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194/31/08    </w:t>
        <w:tab/>
        <w:tab/>
        <w:tab/>
        <w:tab/>
        <w:tab/>
        <w:tab/>
        <w:t xml:space="preserve">    Opole, 26.11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żena Czapska-Czoch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ołu Szkół Zawodowych nr 4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01 do 17 października 2008 r. na podstawie zarządzenia Nr OR.I-0152/296/08 Prezydenta Miasta Opola z dnia 25 września 2008 r., w Zespole Szkół Zawodowych nr 4 zostało przeprowadzone przez Wydział Kontroli Wewnętrznej i Audytu postępowanie kontrolne nr 35/2008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Zespole Szkół Zawodowych nr 4 w Opolu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 xml:space="preserve">Podczas kontroli ustalono, że Zespół posiada wewnętrzne regulacje dotyczące rachunkowości w postaci </w:t>
      </w:r>
      <w:r>
        <w:rPr>
          <w:i/>
          <w:szCs w:val="22"/>
        </w:rPr>
        <w:t xml:space="preserve">Instrukcji emisji, obiegu i kontroli dowodów księgowych, Instrukcji inwentaryzacyjnej, Zakładowego Planu Kont, Instrukcji ewidencji formularzy druków objętych kontrolą zużycia. </w:t>
      </w:r>
      <w:r>
        <w:rPr>
          <w:szCs w:val="22"/>
        </w:rPr>
        <w:t xml:space="preserve">Ponadto stwierdzono, że zgodnie z obowiązującymi w tym zakresie przepisami, Zespół posiada wyodrębnione rachunki bankowe dotyczące dochodów własnych oraz Zakładowego Funduszu Świadczeń Socjalnych. 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W zakresie Zakładowego Funduszu Świadczeń Socjalnych stwierdzono, że odpisy na ww. fundusz zostały przelane na rachunek bankowy w ustawowych terminach. Środki ZFŚS były wydatkowane zgodnie z obowiązującą w tym zakresie ustawą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W zakresie prowadzenia gospodarki kasowej nieprawidłowości nie stwierdzono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W obszarze dotyczącym wynagradzania stwierdzono, że listy płac sporządzane były odrębnie dla pracowników administracji i obsługi oraz nauczycieli. Wynagrodzenia przekazywane pracownikom na indywidualne rachunki bankowe były zgodne z wartościami wykazanymi w kartotekach zarobkowych oraz listach płac. Stawki poszczególnych składników wynagrodzeń zostały przyznane zgodnie z obowiązującymi w tym zakresie przepisami.</w:t>
      </w:r>
    </w:p>
    <w:p>
      <w:pPr>
        <w:pStyle w:val="TextBody"/>
        <w:ind w:right="72" w:firstLine="708"/>
        <w:rPr/>
      </w:pPr>
      <w:r>
        <w:rPr>
          <w:szCs w:val="22"/>
        </w:rPr>
        <w:t xml:space="preserve">Ponadto ustalono, że wszystkie wydatki były klasyfikowane zgodnie z obowiązującymi w tym zakresie przepisami oraz wszystkie przeanalizowane dokumenty były poddane kontroli formalnej, rachunkowej oraz merytorycznej oraz zatwierdzone do wypłaty przez dyrektora jednostki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ono nieprawidłowości w obszarze zamówień publicznych nie podlegających trybom określonym w przepisach ustawy z dnia </w:t>
      </w:r>
      <w:r>
        <w:rPr>
          <w:rFonts w:cs="TimesNewRomanPS-BoldMT;Times New Roman" w:ascii="Verdana" w:hAnsi="Verdana"/>
          <w:bCs/>
          <w:sz w:val="22"/>
          <w:szCs w:val="22"/>
        </w:rPr>
        <w:t xml:space="preserve">29 stycznia 2004r.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rawo Zamówień Publicznych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TimesNewRomanPS-BoldMT;Times New Roman" w:ascii="Verdana" w:hAnsi="Verdana"/>
          <w:bCs/>
          <w:sz w:val="22"/>
          <w:szCs w:val="22"/>
        </w:rPr>
        <w:t>Dz. U. Nr 19 poz. 177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Fakt, że w przypadku zamówień do 14 tys. euro nie stosuje się prawa zamówień publicznych, nie oznacza, że zamawiający ma zupełną dowolność w ich udzielaniu. Podmiot publiczny, udzielając takiego zamówienia, jest zobowiązany do przestrzegania zasad wynikających z ustawy o finansach publicznych. Środki publiczne muszą być wydawane w sposób oszczędny, celowy, z zachowaniem zasad uczciwej konkurencji. Zwolnienie ze stosowania przepisów prawa zamówień publicznych oznacza uproszczenie procedur zamawiania, a nie ich całkowity brak i dowolność działań. W związku z powyższym zalecam:</w:t>
      </w:r>
    </w:p>
    <w:p>
      <w:pPr>
        <w:pStyle w:val="Normal"/>
        <w:ind w:left="1080" w:hanging="372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opracować i stosować procedury dokonywania wydatków do 14 000 euro z uwzględnieniem przepisów wyrażonych w </w:t>
      </w:r>
      <w:r>
        <w:rPr>
          <w:rFonts w:cs="Arial" w:ascii="Verdana" w:hAnsi="Verdana"/>
          <w:sz w:val="22"/>
          <w:szCs w:val="22"/>
        </w:rPr>
        <w:t xml:space="preserve">art. 35 ustawy </w:t>
      </w:r>
      <w:r>
        <w:rPr>
          <w:rFonts w:cs="Verdana" w:ascii="Verdana" w:hAnsi="Verdana"/>
          <w:sz w:val="22"/>
          <w:szCs w:val="22"/>
        </w:rPr>
        <w:t xml:space="preserve">z dnia 30 czerwca 2005 r. r. </w:t>
      </w:r>
      <w:r>
        <w:rPr>
          <w:rFonts w:cs="Verdana" w:ascii="Verdana" w:hAnsi="Verdana"/>
          <w:i/>
          <w:sz w:val="22"/>
          <w:szCs w:val="22"/>
        </w:rPr>
        <w:t>o finansach publicznych</w:t>
      </w:r>
      <w:r>
        <w:rPr>
          <w:rFonts w:cs="Verdana" w:ascii="Verdana" w:hAnsi="Verdana"/>
          <w:sz w:val="22"/>
          <w:szCs w:val="22"/>
        </w:rPr>
        <w:t xml:space="preserve"> (Dz. U. Nr  249, poz. 2104 z późn. zm.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rmin wykonania zalecenia: niezwłocznie i na bieżąc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</w:t>
            </w:r>
            <w:r>
              <w:rPr>
                <w:b/>
                <w:szCs w:val="24"/>
              </w:rPr>
              <w:t xml:space="preserve">oraz Zarządzeniem Prezydenta Miasta nr 0152-218/08 z 16 kwietnia 2008 r. </w:t>
            </w:r>
            <w:r>
              <w:rPr>
                <w:b/>
                <w:szCs w:val="22"/>
              </w:rPr>
              <w:t>w sprawie zmiany Regulaminu Kontroli Urzędu Miasta Opola - sprawozdanie z realizacji zalecenia proszę  przedstawić w terminie do dnia 31.12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Cs w:val="22"/>
        </w:rPr>
      </w:pPr>
      <w:r>
        <w:rPr>
          <w:rFonts w:cs="Verdana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3:00Z</dcterms:created>
  <dc:creator>UM Opole</dc:creator>
  <dc:description/>
  <cp:keywords/>
  <dc:language>en-US</dc:language>
  <cp:lastModifiedBy>UM Opole</cp:lastModifiedBy>
  <dcterms:modified xsi:type="dcterms:W3CDTF">2005-01-25T03:23:00Z</dcterms:modified>
  <cp:revision>2</cp:revision>
  <dc:subject/>
  <dc:title/>
</cp:coreProperties>
</file>