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31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6.11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-17.10.2008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espół Szkół Zawodowych nr 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. B. Koraszewski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Hallera 4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ożena Czapska-Czoch - dyrektor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Zespole Szkół Zawodowych nr 4 w Opolu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odczas kontroli ustalono, że Zespół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 xml:space="preserve">Instrukcji emisji, obiegu i kontroli dowodów księgowych, Instrukcji inwentaryzacyjnej, Zakładowego Planu Kont, Instrukcji ewidencji formularzy druków objętych kontrolą zużycia. </w:t>
      </w:r>
      <w:r>
        <w:rPr>
          <w:rFonts w:cs="Verdana" w:ascii="Verdana" w:hAnsi="Verdana"/>
          <w:sz w:val="22"/>
          <w:szCs w:val="22"/>
        </w:rPr>
        <w:t xml:space="preserve">Ponadto stwierdzono, że zgodnie z obowiązującymi w tym zakresie przepisami, Zespół posiada wyodrębnione rachunki bankowe dotyczące dochodów własnych oraz Zakładowego Funduszu Świadczeń Socjalnych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zakresie Zakładowego Funduszu Świadczeń Socjalnych stwierdzono, że odpisy na ww. fundusz zostały przelane na rachunek bankowy w ustawowych terminach. Środki ZFŚS były wydatkowane zgodnie z obowiązującą w tym zakresie ustawą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gospodarki kasowej nieprawidłowości nie stwierdzono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bszarze dotyczącym wynagradzania stwierdzono, że listy płac sporządzane były odrębnie dla pracowników administracji i obsługi oraz nauczycieli. Wynagrodzenia przekazywane pracownikom na indywidualne rachunki bankowe były zgodne z wartościami wykazanymi w kartotekach zarobkowych oraz listach płac. Stawki poszczególnych składników wynagrodzeń zostały przyznane zgodnie z obowiązującymi w tym zakresie przepisami.</w:t>
      </w:r>
    </w:p>
    <w:p>
      <w:pPr>
        <w:pStyle w:val="TextBody"/>
        <w:spacing w:before="0" w:after="0"/>
        <w:ind w:right="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ustalono, że wszystkie wydatki były klasyfikowane zgodnie z obowiązującymi w tym zakresie przepisami oraz wszystkie skontrolowane dokumenty były podpisane pod względem formalnym, rachunkowym oraz merytorycznym oraz zatwierdzone do wypłaty przez dyrektora jednostk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twierdzono nieprawidłowości w obszarze dokonywania wydatków na prace remontowe. Ustalono, że w jednostce podpisano pięć umów dotyczących remontu obiektu. W czterech przypadkach prace dotyczyły modernizacji instalacji elektrycznej. We wszystkich tych przypadkach umowę podpisano z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 Opola. Łączna kwota z podpisanych umów wyniosła 31.354,00 zł. W jednym przypadku umowa dotyczyła zmiany pomieszczeń po bufecie na salę komputerową. Koszty wykonanych prac wyniosły 17.467,66 zł. Stwierdzono, że we wszystkich przypadkach w dokumentacji znajduje się wyłącznie jedna oferta – wykonawcy, z którym następnie podpisano ww. umowy. Z ustnych wyjaśnień kierownika gospodarczego wynika, że dokonał takiego wyboru, ponieważ ww. wykonawca był polecany przez inne osoby, które wcześniej były odbiorcami jego usług.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nadto ustalono, że w okresie od stycznia do września 2008 r. w kontrolowanej jednostce popisano sześć umów na prace remontowe. W jednym przypadku umowa dotyczyła przeprowadzenia remontu sal lekcyjnych. Wartość zamówienia została ustalona na 33.672,00 zł.  W pięciu przypadkach prace dotyczyły usług elektrycznych. We wszystkich przypadkach zadania wykonywało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 Opola.  Stwierdzono, że tak jak w 2007 r. w dokumentacji znajduje się wyłącznie jedna oferta – wykonawcy, z którym następnie podpisano ww. umowy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5 listopada 2008 r. protokół kontroli doręczono dyrektorowi Zespołu pani Bożenie Czapskiej-Czoch. Zastrzeżeń do ustaleń zawartych w protokole kontroli nie wniesiono. 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ożena Czapska-Czoch – dyrektor ZSZ nr 4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ind w:hanging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Fakt, że w przypadku zamówień do 14 tys. euro nie stosuje się prawa zamówień publicznych, nie oznacza, że zamawiający ma zupełną dowolność w ich udzielaniu. Podmiot publiczny, udzielając takiego zamówienia, jest zobowiązany do przestrzegania zasad wynikających z ustawy o finansach publicznych. Środki publiczne muszą być wydawane w sposób oszczędny, celowy, z zachowaniem zasad uczciwej konkurencji. Zwolnienie ze stosowania przepisów prawa zamówień publicznych oznacza uproszczenie procedur zamawiania, a nie ich całkowity brak i dowolność działań. W związku z powyższym zaleca się:</w:t>
      </w:r>
    </w:p>
    <w:p>
      <w:pPr>
        <w:pStyle w:val="Normal"/>
        <w:ind w:left="1080" w:hanging="372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opracować i stosować procedury dokonywania wydatków do 14 000 euro z uwzględnieniem przepisów wyrażonych w </w:t>
      </w:r>
      <w:r>
        <w:rPr>
          <w:rFonts w:cs="Arial" w:ascii="Verdana" w:hAnsi="Verdana"/>
          <w:sz w:val="22"/>
          <w:szCs w:val="22"/>
        </w:rPr>
        <w:t xml:space="preserve">art. 35 ustawy </w:t>
      </w:r>
      <w:r>
        <w:rPr>
          <w:rFonts w:cs="Verdana" w:ascii="Verdana" w:hAnsi="Verdana"/>
          <w:sz w:val="22"/>
          <w:szCs w:val="22"/>
        </w:rPr>
        <w:t xml:space="preserve">z dnia 30 czerwca 2005 r. r. </w:t>
      </w:r>
      <w:r>
        <w:rPr>
          <w:rFonts w:cs="Verdana" w:ascii="Verdana" w:hAnsi="Verdana"/>
          <w:i/>
          <w:sz w:val="22"/>
          <w:szCs w:val="22"/>
        </w:rPr>
        <w:t>o finansach publicznych</w:t>
      </w:r>
      <w:r>
        <w:rPr>
          <w:rFonts w:cs="Verdana" w:ascii="Verdana" w:hAnsi="Verdana"/>
          <w:sz w:val="22"/>
          <w:szCs w:val="22"/>
        </w:rPr>
        <w:t xml:space="preserve"> (Dz. U. Nr  249, poz. 2104 z późn. zm.). </w:t>
      </w:r>
    </w:p>
    <w:p>
      <w:pPr>
        <w:pStyle w:val="Tekstpodstawowywcity3"/>
        <w:spacing w:before="0" w:after="0"/>
        <w:ind w:left="283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V. Termin wykonania zalecenia: </w:t>
      </w:r>
      <w:r>
        <w:rPr>
          <w:rFonts w:cs="Arial" w:ascii="Verdana" w:hAnsi="Verdana"/>
          <w:i/>
          <w:sz w:val="22"/>
          <w:szCs w:val="22"/>
        </w:rPr>
        <w:t>niezwłocznie i 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Tekstpodstawowywcity3"/>
        <w:spacing w:before="0" w:after="0"/>
        <w:ind w:left="283"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ożena Czapska-Czoch – dyrektor ZSZ nr 4 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Wnioski pokontrolne z dnia 26.11.2008 r. </w:t>
      <w:tab/>
      <w:tab/>
      <w:t xml:space="preserve">Stro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  <w:szCs w:val="12"/>
      </w:rPr>
      <w:t xml:space="preserve">Wnioski pokontrolne z dnia 26..11.2008 r. </w:t>
      <w:tab/>
      <w:tab/>
      <w:t xml:space="preserve">Strona 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PAG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1</w:t>
    </w:r>
    <w:r>
      <w:rPr>
        <w:sz w:val="12"/>
        <w:szCs w:val="12"/>
        <w:color w:val="FFFFFF"/>
      </w:rPr>
      <w:fldChar w:fldCharType="end"/>
    </w:r>
    <w:r>
      <w:rPr>
        <w:color w:val="FFFFFF"/>
        <w:sz w:val="12"/>
        <w:szCs w:val="12"/>
      </w:rPr>
      <w:t xml:space="preserve"> z </w:t>
    </w: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NUMPAGES \* ARABIC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4</w:t>
    </w:r>
    <w:r>
      <w:rPr>
        <w:sz w:val="12"/>
        <w:szCs w:val="12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UM Opole</dc:creator>
  <dc:description/>
  <cp:keywords/>
  <dc:language>en-US</dc:language>
  <cp:lastModifiedBy>UM Opole</cp:lastModifiedBy>
  <dcterms:modified xsi:type="dcterms:W3CDTF">2005-01-25T22:46:00Z</dcterms:modified>
  <cp:revision>3</cp:revision>
  <dc:subject/>
  <dc:title/>
</cp:coreProperties>
</file>