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30/0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29.10.2008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/08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09.2008r. - 10.10.2008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e Przedszkole nr 33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freda Ludwiczyńska - Popera - dyrektor przedszk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gnieszka Lisiec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– insp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ym Przedszkolu nr 33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szkole posiada, zgodnie z obowiązującymi w tym zakresie przepisami, wyodrębnione rachunki bankowe dotyczące dochodów własnych oraz zakładowego funduszu świadczeń socjal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lono, że łączna kwota wydatków wykazana w sprawozdaniu jest zgodna z łączną kwotą środków otrzymanych z Urzędu Miasta na działalność w 2007 r. Natomiast wykazano w tym sprawozdaniu dane niezgodne z danymi wynikającymi z ewidencji księgowej w ten sposób, że:</w:t>
      </w:r>
    </w:p>
    <w:p>
      <w:pPr>
        <w:pStyle w:val="Normal"/>
        <w:spacing w:lineRule="auto" w:line="360"/>
        <w:ind w:left="720"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w § 4010 zaniżono dane o kwotę 1.788,83 zł. W sprawozdaniu widnieje kwota 365.399,98 zł, a z ewidencji wynika, że powinna to być kwota 367.188,81 zł.  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- w § 4110 zawyżono dane o kwotę 1.788,83 zł. W sprawozdaniu widnieje kwota 63.338,33 zł, a z ewidencji wynika, że powinna to być kwota 61.549,50 zł. Na powyższą okoliczność główna księgowa i dyrektor przedszkola złożyły wyjaśnienie. Nieprawidłowość wynikła z odejścia w miesiącu grudniu na zwolnienie lekarskie, a następnie na urlop macierzyński głównej księgowej pani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odpis funduszu na 2007r. nie został odpowiednio skorygowany na koniec 2007r.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 xml:space="preserve">sprawdzono, czy stawki poszczególnych składników wynagrodzeń zostały przyznane zgodnie z obowiązującymi w tym zakresie przepisami, </w:t>
      </w:r>
    </w:p>
    <w:p>
      <w:pPr>
        <w:pStyle w:val="TextBody"/>
        <w:spacing w:lineRule="auto" w:line="360" w:before="0" w:after="0"/>
        <w:ind w:left="720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W jednym przypadku stwierdzono, że kategoria zaszeregowania i liczba punktów została przyznana niezgodnie z obowiązującymi przepisami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W przypadku głównego księgowego brak jest kategorii i liczby punktów, o których mowa w rozporządzeniu Rady Ministrów z dnia 22 kwietnia 2008r. zmieniającym rozporządzenie w </w:t>
      </w:r>
      <w:r>
        <w:rPr>
          <w:rFonts w:cs="Verdana" w:ascii="Verdana" w:hAnsi="Verdana"/>
          <w:i/>
          <w:sz w:val="22"/>
          <w:szCs w:val="22"/>
        </w:rPr>
        <w:t>sprawie zasad wynagradzania pracowników samorządowych zatrudnionych w jednostkach organizacyjnych jednostek samorządu terytorialnego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wszystkie wydatki dochodów własnych </w:t>
      </w:r>
      <w:r>
        <w:rPr>
          <w:rFonts w:cs="Arial" w:ascii="Verdana" w:hAnsi="Verdana"/>
          <w:sz w:val="22"/>
          <w:szCs w:val="22"/>
        </w:rPr>
        <w:t>ujęto w prawidłowym paragrafie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ono, że dokumentacja księgowa prowadzona jest w sposób chronologiczny. Konta księgowe syntetyczne mają utworzone i wyodrębnione konta analityczne.  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zystkie skontrolowane dokumenty księgowe nie były opisane w myśl art.35 ust.3 ustawy o finansach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ządzone raporty były ponumerowane narastając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714" w:right="-34" w:hanging="357"/>
        <w:jc w:val="both"/>
        <w:rPr/>
      </w:pPr>
      <w:r>
        <w:rPr>
          <w:rFonts w:cs="Verdana" w:ascii="Verdana" w:hAnsi="Verdana"/>
          <w:sz w:val="22"/>
          <w:szCs w:val="22"/>
        </w:rPr>
        <w:t>w każdym przypadku saldo końcowe było saldem początkowym następnego raportu, do raportów kasowych dołączone były dowody źródłowe, tj.: faktury, rachu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gotowie kasowe</w:t>
      </w:r>
      <w:r>
        <w:rPr>
          <w:rFonts w:cs="Verdana" w:ascii="Verdana" w:hAnsi="Verdana"/>
          <w:sz w:val="22"/>
          <w:szCs w:val="22"/>
        </w:rPr>
        <w:t xml:space="preserve"> nie zostało przekroczone, dowody KP i KW były opatrzone podpisami osoby wystawiającej, zatwierdzającej i sprawdzającej, zapisy w raportach dokonywane były w sposób chronologiczn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u 16 października 2008 r. protokół kontroli doręczono dyrektorowi Przedszkola pani Alfredzie Ludwiczyńskiej - Popera. Zastrzeżeń do ustaleń zawartych w protokole kontroli nie wniesiono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. Osoby odpowiedzialn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>Alfreda Ludwiczyńska - Popera – dyrektor PP nr 33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I. Zalecen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rawozdania budżetowe sporządzać zgodnie z rozporządzeniem Ministra Finansów z dnia 27 czerwca 2006r. </w:t>
      </w:r>
      <w:r>
        <w:rPr>
          <w:rFonts w:cs="Verdana" w:ascii="Verdana" w:hAnsi="Verdana"/>
          <w:i/>
          <w:color w:val="000000"/>
          <w:sz w:val="22"/>
          <w:szCs w:val="22"/>
        </w:rPr>
        <w:t>w sprawie sprawozdawczości budżetowej</w:t>
      </w:r>
      <w:r>
        <w:rPr>
          <w:rFonts w:cs="Verdana" w:ascii="Verdana" w:hAnsi="Verdana"/>
          <w:color w:val="000000"/>
          <w:sz w:val="22"/>
          <w:szCs w:val="22"/>
        </w:rPr>
        <w:t xml:space="preserve"> (Dz.U. Nr 115, poz.791 z późn. zm.) czyli rzetelnie i prawidłowo po względem merytorycznym i formalno – rachunkowym. Kwoty wykazane w sprawozdaniach powinny być zgodne z danymi wynikającymi z ewidencji księgowej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TE1FE77D8t00;Times New Roman" w:ascii="Verdana" w:hAnsi="Verdana"/>
          <w:sz w:val="22"/>
          <w:szCs w:val="22"/>
        </w:rPr>
        <w:t>Przestrzegać przepisów ustawy 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TTE1FE77D8t00;Times New Roman" w:ascii="Verdana" w:hAnsi="Verdana"/>
          <w:sz w:val="22"/>
          <w:szCs w:val="22"/>
        </w:rPr>
        <w:t>ZFSS w zakresie dokonywanych odpis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stalić wynagrodzenie dla głównej księgowej zgodnie z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rozporządzeniem Rady Ministrów z dnia 22 kwietnia 2008r. zmieniającym rozporządzenie w </w:t>
      </w:r>
      <w:r>
        <w:rPr>
          <w:rFonts w:cs="Verdana" w:ascii="Verdana" w:hAnsi="Verdana"/>
          <w:i/>
          <w:sz w:val="22"/>
          <w:szCs w:val="22"/>
        </w:rPr>
        <w:t>sprawie zasad wynagradzania pracowników samorządowych zatrudnionych w jednostkach organizacyjnych jednostek samorządu terytoria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iCs/>
          <w:sz w:val="22"/>
        </w:rPr>
        <w:t>Dla wydatków stosować prawidłową klasyfikację budżet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  <w:t>Faktury opisywać pod względem celowości zakupu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IV. Termin wykonania zalecenia: na bieżąco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 Adresaci wystąpienia pokontrolneg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>Alfreda Ludwiczyńska - Popera – dyrektor PP nr 33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9.10.2008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/>
      <w:t xml:space="preserve">Wnioski pokontrolne z dnia 29.10.2008r.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56:00Z</dcterms:created>
  <dc:creator>UM Opole</dc:creator>
  <dc:description/>
  <cp:keywords/>
  <dc:language>en-US</dc:language>
  <cp:lastModifiedBy>UM Opole</cp:lastModifiedBy>
  <dcterms:modified xsi:type="dcterms:W3CDTF">2005-01-25T03:06:00Z</dcterms:modified>
  <cp:revision>3</cp:revision>
  <dc:subject/>
  <dc:title/>
</cp:coreProperties>
</file>