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iA.I-0194/26/08    </w:t>
        <w:tab/>
        <w:tab/>
        <w:tab/>
        <w:tab/>
        <w:tab/>
        <w:tab/>
        <w:t xml:space="preserve">    Opole, 09.12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żena Hebda-Kozłowsk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ublicznej Szkoły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stawowej nr 20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01 do 19 września 2008 r. na podstawie zarządzenia Nr OR.I-0152/283/08 Prezydenta Miasta Opola z dnia 1 września 2008 r., w Publicznej Szkole Podstawowej nr 20 zostało przeprowadzone przez Wydział Kontroli Wewnętrznej i Audytu postępowanie kontrolne nr 30/2008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Szkole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Podczas kontroli ustalono, że Szkoła posiada wewnętrzne regulacje m.in. w postaci: </w:t>
      </w:r>
      <w:r>
        <w:rPr>
          <w:i/>
          <w:szCs w:val="22"/>
        </w:rPr>
        <w:t>Regulaminu wynagradzania, Regulaminu gospodarowania środkami zakładowego funduszu świadczeń socjalnych, Regulaminu premiowania pracowników administracji i obsługi, Regulaminu dodatku motywacyjnego, Zakładowego planu kont, Instrukcji sporządzania, obiegu i kontroli dokumentów księgowych, Instrukcji inwentaryzacyjnej, Instrukcji kasowej, Regulaminu kontroli wewnętrznej i Regulaminu przeprowadzania kontroli finansowej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Ponadto stwierdzono, że zgodnie z obowiązującymi w tym zakresie przepisami, jednostka posiada wyodrębnione rachunki bankowe dotyczące dochodów własnych oraz Zakładowego Funduszu Świadczeń Socjalnych. 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W zakresie Zakładowego Funduszu Świadczeń Socjalnych stwierdzono, że odpisy na ww. fundusz zostały przelane na rachunek bankowy w ustawowych terminach. Środki ZFŚS były wydatkowane zgodnie z obowiązującą w tym zakresie ustawą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W zakresie prowadzenia gospodarki kasowej nieprawidłowości nie stwierdzono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W obszarze dotyczącym wynagradzania stwierdzono, że listy płac sporządzane były odrębnie dla pracowników administracji i obsługi oraz nauczycieli. Wynagrodzenia przekazywane pracownikom na indywidualne rachunki bankowe były zgodne z wartościami wykazanymi w kartotekach zarobkowych oraz listach płac. Stawki poszczególnych składników wynagrodzeń zostały przyznane zgodnie z obowiązującymi w tym zakresie przepisam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Ponadto ustalono, że w § 4300 – </w:t>
      </w:r>
      <w:r>
        <w:rPr>
          <w:rFonts w:cs="Verdana" w:ascii="Verdana" w:hAnsi="Verdana"/>
          <w:i/>
          <w:sz w:val="22"/>
          <w:szCs w:val="22"/>
        </w:rPr>
        <w:t>Zakup usług pozostałych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ieprawidłowo zaewidencjonowane wydatki dotyczące naprawy sprzętu RTV, kserokopiarki oraz sprzętu elektrycznego. Ponadto w wyżej wymienionym paragrafie nieprawidłowo zaewidencjonowano wydatki poniesione na szkolenia. 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espół kontrolny ustalił, że w § 083 </w:t>
      </w:r>
      <w:r>
        <w:rPr>
          <w:rFonts w:cs="Verdana" w:ascii="Verdana" w:hAnsi="Verdana"/>
          <w:i/>
          <w:sz w:val="22"/>
          <w:szCs w:val="22"/>
        </w:rPr>
        <w:t>- Wpływy z usług</w:t>
      </w:r>
      <w:r>
        <w:rPr>
          <w:rFonts w:cs="Verdana" w:ascii="Verdana" w:hAnsi="Verdana"/>
          <w:sz w:val="22"/>
          <w:szCs w:val="22"/>
        </w:rPr>
        <w:t xml:space="preserve"> nieprawidłowo klasyfikowano dochody uzyskane z najmu pomieszczeń szkolnych. </w:t>
      </w:r>
    </w:p>
    <w:p>
      <w:pPr>
        <w:pStyle w:val="TextBody"/>
        <w:ind w:right="72" w:firstLine="708"/>
        <w:rPr>
          <w:szCs w:val="22"/>
        </w:rPr>
      </w:pPr>
      <w:r>
        <w:rPr>
          <w:szCs w:val="22"/>
        </w:rPr>
        <w:t xml:space="preserve">Wszystkie skontrolowane dokumenty były podpisane pod względem formalnym, rachunkowym oraz merytorycznym oraz zatwierdzone do wypłaty przez dyrektora jednostki.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awiązku z powyższym </w:t>
      </w:r>
      <w:r>
        <w:rPr>
          <w:rFonts w:cs="Verdana" w:ascii="Verdana" w:hAnsi="Verdana"/>
          <w:sz w:val="22"/>
          <w:szCs w:val="22"/>
        </w:rPr>
        <w:t>polecam Pani realizację niżej wymienionych zaleceń pokontrolnych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72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ocedurze dotyczącej zamówień publicznych o wartości nie przekraczającej 14.000 euro wprowadzić zapisy wskazujące, kto dokonuje wyboru oferty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Termin wykonania zalecenia: niezwłocznie i na bieżąco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</w:t>
            </w:r>
            <w:r>
              <w:rPr>
                <w:b/>
                <w:szCs w:val="24"/>
              </w:rPr>
              <w:t xml:space="preserve">oraz Zarządzeniem Prezydenta Miasta nr 0152-218/08 z 16 kwietnia 2008 r. </w:t>
            </w:r>
            <w:r>
              <w:rPr>
                <w:b/>
                <w:szCs w:val="22"/>
              </w:rPr>
              <w:t>w sprawie zmiany Regulaminu Kontroli Urzędu Miasta Opola - sprawozdanie z realizacji zalecenia proszę  przedstawić w terminie do dnia 31.12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Cs w:val="22"/>
        </w:rPr>
      </w:pPr>
      <w:r>
        <w:rPr>
          <w:rFonts w:cs="Verdana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52:00Z</dcterms:created>
  <dc:creator>UM Opole</dc:creator>
  <dc:description/>
  <cp:keywords/>
  <dc:language>en-US</dc:language>
  <cp:lastModifiedBy>UM Opole</cp:lastModifiedBy>
  <dcterms:modified xsi:type="dcterms:W3CDTF">2005-01-24T21:52:00Z</dcterms:modified>
  <cp:revision>2</cp:revision>
  <dc:subject/>
  <dc:title/>
</cp:coreProperties>
</file>