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6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09.12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01.09.2008 r. do 19.09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zna Szkoła Podstawowa nr 2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Opolu</w:t>
            </w:r>
          </w:p>
        </w:tc>
      </w:tr>
      <w:tr>
        <w:trPr>
          <w:trHeight w:val="6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żena Hebda-Kozłowska -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cek Spadło - inspektor</w:t>
            </w:r>
          </w:p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w Opolu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Podczas kontroli ustalono, że Szkoła posiada wewnętrzne regulacje m.in. w postaci: </w:t>
      </w:r>
      <w:r>
        <w:rPr>
          <w:rFonts w:cs="Verdana" w:ascii="Verdana" w:hAnsi="Verdana"/>
          <w:i/>
          <w:sz w:val="22"/>
          <w:szCs w:val="22"/>
        </w:rPr>
        <w:t>Regulaminu wynagradzania, Regulaminu gospodarowania środkami zakładowego funduszu świadczeń socjalnych, Regulaminu premiowania pracowników administracji i obsługi, Regulaminu dodatku motywacyjnego, Zakładowego planu kont, Instrukcji sporządzania, obiegu i kontroli dokumentów księgowych, Instrukcji inwentaryzacyjnej, Instrukcji kasowej, Regulaminu kontroli wewnętrznej i Regulaminu przeprowadzania kontroli finansow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onadto stwierdzono, że zgodnie z obowiązującymi w tym zakresie przepisami, Szkoła posiada wyodrębnione rachunki bankowe dotyczące dochodów własnych oraz Zakładowego Funduszu Świadczeń Socjalnych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zakresie Zakładowego Funduszu Świadczeń Socjalnych stwierdzono, że odpisy na ww. fundusz zostały przelane na rachunek bankowy w ustawowych terminach. Środki ZFŚS były wydatkowane zgodnie z obowiązującą w tym zakresie ustawą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gospodarki kasowej nieprawidłowości nie stwierdzono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bszarze dotyczącym wynagradzania stwierdzono, że listy płac sporządzane były odrębnie dla pracowników administracji i obsługi oraz nauczycieli. Wynagrodzenia przekazywane pracownikom na indywidualne rachunki bankowe były zgodne z wartościami wykazanymi w kartotekach zarobkowych oraz listach płac. Stawki poszczególnych składników wynagrodzeń zostały przyznan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onadto ustalono, że w § 4300 – </w:t>
      </w:r>
      <w:r>
        <w:rPr>
          <w:rFonts w:cs="Verdana" w:ascii="Verdana" w:hAnsi="Verdana"/>
          <w:i/>
          <w:sz w:val="22"/>
          <w:szCs w:val="22"/>
        </w:rPr>
        <w:t>Zakup usług pozostałych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ieprawidłowo zaewidencjonowane wydatki dotyczące naprawy sprzętu RTV, kserokopiarki oraz sprzętu elektrycznego. Ponadto w wyżej wymienionym paragrafie nieprawidłowo zaewidencjonowano wydatki poniesione na szkolenia. 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espół kontrolny ustalił, że w § 083 </w:t>
      </w:r>
      <w:r>
        <w:rPr>
          <w:rFonts w:cs="Verdana" w:ascii="Verdana" w:hAnsi="Verdana"/>
          <w:i/>
          <w:sz w:val="22"/>
          <w:szCs w:val="22"/>
        </w:rPr>
        <w:t>- Wpływy z usług</w:t>
      </w:r>
      <w:r>
        <w:rPr>
          <w:rFonts w:cs="Verdana" w:ascii="Verdana" w:hAnsi="Verdana"/>
          <w:sz w:val="22"/>
          <w:szCs w:val="22"/>
        </w:rPr>
        <w:t xml:space="preserve"> nieprawidłowo klasyfikowano dochody uzyskane z najmu pomieszczeń szkolnych. </w:t>
      </w:r>
    </w:p>
    <w:p>
      <w:pPr>
        <w:pStyle w:val="TextBody"/>
        <w:spacing w:before="0" w:after="0"/>
        <w:ind w:right="72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szystkie skontrolowane dokumenty były podpisane pod względem formalnym, rachunkowym oraz merytorycznym oraz zatwierdzone do wypłaty przez dyrektora jednostki. </w:t>
      </w:r>
    </w:p>
    <w:p>
      <w:pPr>
        <w:pStyle w:val="TextBody"/>
        <w:spacing w:before="0" w:after="0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stwierdzono, że w procedurze dotyczącej zamówień publicznych do 14.000 euro brak jasnego zapisu dotyczącego kto dokonuje wyboru oferty, tzn. czy jest to dyrektor szkoły czy powołana przez niego komisj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07.11.2008 r. protokół kontroli doręczono dyrektorowi Szkoły pani Bożenie Hebda-Kozłowskiej. Zastrzeżeń do ustaleń zawartych w protokole kontroli nie wniesiono. 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ożena Hebda-Kozłowska – dyrektor PSP nr 20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ocedurze dotyczącej zamówień publicznych o wartości nie przekraczającej 14.000 euro wprowadzić zapisy wskazujące, kto dokonuje wyboru oferty. </w:t>
      </w:r>
    </w:p>
    <w:p>
      <w:pPr>
        <w:pStyle w:val="Normal"/>
        <w:ind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283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V. Termin wykonania zalecenia: </w:t>
      </w:r>
      <w:r>
        <w:rPr>
          <w:rFonts w:cs="Arial" w:ascii="Verdana" w:hAnsi="Verdana"/>
          <w:i/>
          <w:sz w:val="22"/>
          <w:szCs w:val="22"/>
        </w:rPr>
        <w:t>niezwłocznie i 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ożena Hebda-Kozłowska – dyrektor PSP nr 20 </w:t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Wnioski pokontrolne z dnia 09.12.2008 r. </w:t>
      <w:tab/>
      <w:tab/>
      <w:t xml:space="preserve">Stro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  <w:szCs w:val="12"/>
      </w:rPr>
      <w:t xml:space="preserve">Wnioski pokontrolne z dnia 26..11.2008 r. </w:t>
      <w:tab/>
      <w:tab/>
      <w:t xml:space="preserve">Strona 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PAG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1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t xml:space="preserve"> z 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NUMPAGES \* ARABIC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3</w:t>
    </w:r>
    <w:r>
      <w:rPr>
        <w:sz w:val="12"/>
        <w:szCs w:val="12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52:00Z</dcterms:created>
  <dc:creator>UM Opole</dc:creator>
  <dc:description/>
  <cp:keywords/>
  <dc:language>en-US</dc:language>
  <cp:lastModifiedBy>UM Opole</cp:lastModifiedBy>
  <dcterms:modified xsi:type="dcterms:W3CDTF">2005-01-24T21:52:00Z</dcterms:modified>
  <cp:revision>2</cp:revision>
  <dc:subject/>
  <dc:title/>
</cp:coreProperties>
</file>