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UCZESTNICTWA W PROJEKCIE</w:t>
      </w:r>
    </w:p>
    <w:p>
      <w:pPr>
        <w:pStyle w:val="TextBody"/>
        <w:rPr/>
      </w:pPr>
      <w:r>
        <w:rPr/>
        <w:t>PN. ”PROFESJONALNA KADRA SAMORZĄDOWA MIASTA OPOLA” REALIZOWANYM W RAMACH NORWESKIEGO MECHANIZMU FINANS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oryte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Rozwój zasobów ludzkich poprzez m.in. promowanie wykształc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zkoleń,  wzmacnianie w samorządzie i jego instytucjach potencjału z zakresu administracji lub służby publicznej, a także wzmacnianie wspierających go procesów demokrat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żyte w regulaminie zapisy oznaczaj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Projekt</w:t>
      </w:r>
      <w:r>
        <w:rPr>
          <w:rFonts w:cs="Arial" w:ascii="Arial" w:hAnsi="Arial"/>
        </w:rPr>
        <w:t xml:space="preserve"> - </w:t>
        <w:tab/>
        <w:tab/>
        <w:t>Profesjonalna kadra samorządowa Miasta Opola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Beneficjent</w:t>
      </w:r>
      <w:r>
        <w:rPr>
          <w:rFonts w:cs="Arial" w:ascii="Arial" w:hAnsi="Arial"/>
        </w:rPr>
        <w:t xml:space="preserve"> - </w:t>
        <w:tab/>
        <w:tab/>
        <w:t>Miasto Opole</w:t>
        <w:tab/>
        <w:tab/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Realizator Projektu</w:t>
      </w:r>
      <w:r>
        <w:rPr>
          <w:rFonts w:cs="Arial" w:ascii="Arial" w:hAnsi="Arial"/>
        </w:rPr>
        <w:t xml:space="preserve"> - </w:t>
        <w:tab/>
        <w:t>Wydział ds. Europejskich i Planowania Rozwoju Urzędu Miasta Opo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Beneficjent Ostateczny</w:t>
      </w:r>
      <w:r>
        <w:rPr>
          <w:rFonts w:cs="Arial" w:ascii="Arial" w:hAnsi="Arial"/>
        </w:rPr>
        <w:t xml:space="preserve"> -</w:t>
        <w:tab/>
        <w:t xml:space="preserve"> </w:t>
        <w:tab/>
        <w:t>pracownicy  samorządowi Miasta Opola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miejskich jednostek organizacyj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 xml:space="preserve">Miejskie jednostki organizacyjne - </w:t>
      </w:r>
      <w:r>
        <w:rPr>
          <w:rFonts w:cs="Arial" w:ascii="Arial" w:hAnsi="Arial"/>
        </w:rPr>
        <w:tab/>
        <w:t xml:space="preserve">według załącznika nr 3 do Regulaminu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yjnego UM Opo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>Partner Projektu</w:t>
      </w:r>
      <w:r>
        <w:rPr>
          <w:rFonts w:cs="Arial" w:ascii="Arial" w:hAnsi="Arial"/>
        </w:rPr>
        <w:t xml:space="preserve"> - </w:t>
        <w:tab/>
        <w:tab/>
        <w:tab/>
        <w:t>Gmina Kristiansand (Norwegia)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 xml:space="preserve">Biuro Projektu - </w:t>
        <w:tab/>
        <w:tab/>
      </w:r>
      <w:r>
        <w:rPr>
          <w:rFonts w:cs="Arial" w:ascii="Arial" w:hAnsi="Arial"/>
        </w:rPr>
        <w:t xml:space="preserve">Wydział ds. Europejskich i Planowania  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Rozwoju, Żeromskiego 3, pok. 4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b/>
          <w:bCs/>
        </w:rPr>
        <w:t xml:space="preserve">Koordynator Projektu- </w:t>
      </w:r>
      <w:r>
        <w:rPr>
          <w:rFonts w:cs="Arial" w:ascii="Arial" w:hAnsi="Arial"/>
        </w:rPr>
        <w:t xml:space="preserve">Wyznaczony pracownik Wydziału </w:t>
        <w:br/>
        <w:t xml:space="preserve">          ds. Europejskich i Planowania Rozwo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 - Cele i przedmiot Projektu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celem Projektu jest podniesienie jakości usług świadczonych przez administrację samorządową Miasta Opola, poprzez wzrost kompetencji pracowników i wdrażanie sprawdzonych praktyk w tym zakresie. Celem bezpośrednim – nabycie nowej wiedzy oraz umiejętności przez pracowników Urzędu Miasta Opola i miejskich jednostek organiz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jekt przewiduje wsparcie szkoleniowe dla 460 Beneficjentów Ostate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zostaną zrealizowane trzy moduły szkoleniow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Moduł – Studia podyplomowe -   dla 100 osób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Moduł – Szkolenia eksperckie – dla   60 osób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III Moduł – Szkolenia grupowe –   dla 300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 – Ogólne zasady uczestnictwa w Projek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ór  kandydatów przeprowadzi Realizator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ów Ostatecznych wyłoni komisja rekrutacyjna powołana zarządzeniem Prezydenta Miasta Opo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y i daty rekrutacji opublikowane zostaną na stronie internetowej Projektu, w prasowych ogłoszeniach o rekrutacji oraz rozesłane drogą mail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uczestniczyć mogą tylko pracownicy samorządowi Miasta Opola oraz miejskich jednostek organizacyjnych, którzy z własnej inicjatywy zainteresowani są podnoszeniem kwalifikacji i spełniają kryteria uczestnictwa w Projek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ymi kryteriami uczestnictwa w Projekcie są: zawarta umowa na czas nieokreślony z UM Opola lub jednostką podległą, zbieżność lub komplementarność programu merytorycznego studiów z zakresem wykonywanych obowiązków na zajmowanym stanowisku pracy, uzasadniona potrzeba realizacji studiów potwierdzona opinią przełożon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okumentów aplikacyjnych zawiera: Formularz zgłoszeniowy oraz opinię przełożo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zgłoszenia swojego uczestnictwa kandydat powinien wypełnić formularz zgłoszeniowy na stronie internetowej Projektu a opinię przełożonego  dostarczyć osobiście do Biura Projektu w terminie 3 dni roboczych od daty zakończenia nab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iekompletna dokumentacja aplikacyjna, jak również dokumenty aplikacyjne dostarczone w sposób inny niż wymagany będą odrzucane, ze względu na niespełnienie kryteriów formalnych z możliwością ponownego złożenia formularzy w wymaganym terminie oraz zgodnie z wymaganymi warunk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 Projektu ma obowiązek poinformowania kandydatów o terminie rozstrzygnięcia nabor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 zakwalifikowaniu się do uczestnictwa w Projekcie będzie decydować komisja rekrutacyjna na podstawie złożonych dokumentów </w:t>
      </w:r>
      <w:r>
        <w:rPr>
          <w:rFonts w:cs="Arial" w:ascii="Arial" w:hAnsi="Arial"/>
          <w:u w:val="single"/>
        </w:rPr>
        <w:t>i kolejności zgłoszeń.</w:t>
      </w:r>
      <w:r>
        <w:rPr>
          <w:rFonts w:cs="Arial" w:ascii="Arial" w:hAnsi="Arial"/>
        </w:rPr>
        <w:t xml:space="preserve"> Decyzja komisji jest ostateczna  i nie przysługuje od niej odwoła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liczba kandydatów  przekroczy możliwą do przyjęcia, w ramach poszczególnych modułów, utworzone zostaną listy rezerwowe. Wpisani zostaną na nie wszyscy kandydaci, którzy spełniają kryteria uczestnictwa w Projekcie oraz wymagania formalne, a nie zakwalifikowali się do Projektu w wyniku przeprowadzonej rekrutacji. Kolejność na liście będzie zgodna z kolejnością zgłosz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zakwalifikowaniu się danego kandydata do uczestnictwa </w:t>
        <w:br/>
        <w:t>w Projekcie uzyskać będzie można za pośrednictwem strony internet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ontakty z Beneficjentami Ostatecznymi odpowiedzialny jest Koordynator Projekt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Beneficjentów Ostate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eneficjenci Ostateczni, po uzyskaniu informacji o zakwalifikowaniu do uczestnictwa w Projekcie, w wyznaczonym terminie zobowiązani są złożyć deklarację uczestnictwa w Projekcie do Biura Projektu, pod rygorem wykreślenia z listy Beneficjentów Ostatecznych. Formularz deklaracji zamieszczony zostanie na stronie internetowej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Beneficjent Ostateczny zobowiązuje się sumiennie i rzetelnie brać udział </w:t>
        <w:br/>
        <w:t>w oferowanych zajęciach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Ostateczny zobowiązany jest do wypełnienia ankiet badających poziom satysfakcji z uczestnictwa w Projekc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ci Ostateczni zobowiązani są do wypełniania arkuszy oceny szkoleń dla celów ewaluacji Projek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rezygnacji z udziału w Projekcie Beneficjent Ostateczny zobowiązany jest niezwłocznie poinformować pisemnie Koordynatora Projek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ł I – Studia Podyplom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Module I zostanie zakwalifikowanych 100 osó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zostanie przeprowadzona w styczniu 2009 r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od stycznia 2009 do grudnia 2010 Beneficjent Ostateczny zobowiązany jest do rozpoczęcia i zakończenia studiów, przy czym za zakończenie studiów uznaje się przedstawienie Koordynatorowi Projektu dyplomu zakończenia studiów lub innego równorzędnego dokumentu wydanego przez wybraną uczelni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tor Projektu zastrzega sobie prawo do dokonywania płatności za studia w ostatecznym terminie do 30.09.2010 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walifikowanie kandydata do udziału w Projekcie – Moduł Studia Podyplomowe nie może być traktowane jako skierowanie pracownika na studia podyplomowe przez pracodawcę. Pracownik zgłasza się dobrowolnie </w:t>
        <w:br/>
        <w:t>i nie przysługują mu z tego tytułu żadne świadczenia ze strony pracodawcy, jak również  żadne roszczenia przewidziane w prawie pra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Ostateczny  może wybrać dowolną uczelnię w kraju, jednak koszty dojazdu, zakwaterowania, wyżywienia oraz materiałów dydaktycznych nie podlegają refund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na jednego Beneficjenta Ostatecznego  wynosi 5 890 PLN brutto. Wysokość poszczególnych części dotacji wypłacanych Beneficjentowi Ostatecznemu po zaliczeniu kolejnych semestrów zostanie określona </w:t>
        <w:br/>
        <w:t>w umowie zawartej pomiędzy Urzędem Miasta Opola a Beneficjentem Ostatecz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 Projektu w trybie zaliczki opłaca pierwszy semest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Beneficjenta Ostatecznego należy: terminowe zaliczanie wszystkich przedmiotów w danym semestrze, przedstawienie </w:t>
        <w:br/>
        <w:t>w Koordynatorowi Projektu indeksu zawierającego wpis o zaliczeniu semestru bądź innego dokumentu właściwego dla danej uczelni poświadczającego zaliczenie celem weryfik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uzyskania przez Beneficjenta Ostatecznego zaliczenia semestru lub nie ukończenia wybranych studiów Beneficjent Ostateczny zobowiązany jest do zwrotu całości nakładów poniesionych w związku </w:t>
        <w:br/>
        <w:t xml:space="preserve">z finansowaniem przez Realizatora Projektu wybranych studiów podyplomow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Beneficjent Ostateczny przestanie być uczestnikiem Projektu jego miejsce zajmuje osoba z listy rezerwowej, zgodnie z kolejnością. Dofinansowanie w takim przypadku obejmuje opłatę za studia od momentu przystąpienia do Projektu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Moduł – Szkolenia Eksperc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ł II skierowany jest do kadry kierowniczej Urzędu Miasta Opola </w:t>
        <w:br/>
        <w:t>i miejskich jednostek organizacyjnych oraz pracowników wydziałów  kluczowych z punktu widzenia rozwoju miasta, odpowiedzialnych za opracowanie programu rozwoju miasta, inwestycje w zakresie ochrony środowiska, sportu, kultury i turystyki, inwestycje drogowe, internetowe systemy zarządzania oraz politykę kadrow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zostanie przeprowadzona w terminie od marca do kwietnia 2009 ro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zkoleniach udział weźmie 60 osó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przeprowadzą specjaliści z Norwegii wyznaczeni przez Partnera Projek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jednego szkolenia - 15 godz.(2 dn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realizowane będą w czasie pra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uł II  zrealizowany zostanie w terminie od kwietnia 2009r. do czerwca 2009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ł III – Szkolenia grup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Module III zostanie zakwalifikowanych 300 osó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o tego modułu odbędzie się w terminie od czerwca 2009r. do lipca 2009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a będą się odbywać w grupach tematycznych 20-30 osobowy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jednego bloku szkoleniowego to 25 godzin. Szkolenia będą realizowane w czasie wolnym od pracy, w terminie od sierpnia 2009r. do grudnia 2010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20% absencji na szkoleniu, uczestnik traci statut Beneficjenta Ostatecznego. Jego miejsce zajmuje osoba z listy rezerwowej zgodnie </w:t>
        <w:br/>
        <w:t>z kolejnością. Po ukończeniu 20 godz. szkolenia, lista Beneficjentów Ostatecznych nie będzie uzupełnia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usprawiedliwianie nieobecności na zajęciach z powodu: choroby, wyjazdu służbowego, uczestnictwa w innym szkolen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ci w uzasadnionych powyższymi przyczynami przypadkach usprawiedliwiane są przez Koordynatora Projektu na podstawie pisemnych oświadczeń Beneficjentów Ostatecznych Projek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1" w:top="77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</w:rPr>
      <w:t>Załącznik do Zarządzenia nr OR.I-0152-353 /08     Prezydenta Miasta Opola z dnia  17 grudnia 2008 r.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4536"/>
        <w:tab w:val="clear" w:pos="9072"/>
        <w:tab w:val="left" w:pos="1965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030" w:leader="none"/>
        <w:tab w:val="left" w:pos="7905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6985</wp:posOffset>
          </wp:positionV>
          <wp:extent cx="1257300" cy="8001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25315</wp:posOffset>
          </wp:positionH>
          <wp:positionV relativeFrom="paragraph">
            <wp:posOffset>-6985</wp:posOffset>
          </wp:positionV>
          <wp:extent cx="489585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>Wsparcie udzielone przez  Norwegię poprzez dofinansowanie</w:t>
      <w:tab/>
      <w:tab/>
      <w:t>Urząd Miast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4536"/>
        <w:tab w:val="clear" w:pos="9072"/>
        <w:tab w:val="left" w:pos="1965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792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e środków Norweskiego Mechanizmu Finansowego</w:t>
      <w:tab/>
      <w:t xml:space="preserve">     Op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4536"/>
        <w:tab w:val="clear" w:pos="9072"/>
        <w:tab w:val="left" w:pos="1965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030" w:leader="none"/>
        <w:tab w:val="left" w:pos="7905" w:leader="none"/>
      </w:tabs>
      <w:jc w:val="right"/>
      <w:rPr/>
    </w:pPr>
    <w:r>
      <w:rPr>
        <w:bCs/>
        <w:iCs/>
        <w:sz w:val="20"/>
        <w:szCs w:val="20"/>
      </w:rPr>
      <w:t>Załącznik do Zarządzenia nr OR.I-0152-353  /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4536"/>
        <w:tab w:val="clear" w:pos="9072"/>
        <w:tab w:val="left" w:pos="1965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030" w:leader="none"/>
        <w:tab w:val="left" w:pos="7905" w:leader="none"/>
      </w:tabs>
      <w:jc w:val="right"/>
      <w:rPr/>
    </w:pPr>
    <w:r>
      <w:rPr>
        <w:bCs/>
        <w:iCs/>
        <w:sz w:val="20"/>
        <w:szCs w:val="20"/>
      </w:rPr>
      <w:t>Prezydenta Miasta Opola z dnia  17 grudnia 2008 r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4536"/>
        <w:tab w:val="clear" w:pos="9072"/>
        <w:tab w:val="left" w:pos="1965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030" w:leader="none"/>
        <w:tab w:val="left" w:pos="7905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4536"/>
        <w:tab w:val="clear" w:pos="9072"/>
        <w:tab w:val="left" w:pos="1965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030" w:leader="none"/>
        <w:tab w:val="left" w:pos="7905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6985</wp:posOffset>
          </wp:positionV>
          <wp:extent cx="125730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5315</wp:posOffset>
          </wp:positionH>
          <wp:positionV relativeFrom="paragraph">
            <wp:posOffset>-6985</wp:posOffset>
          </wp:positionV>
          <wp:extent cx="489585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>Wsparcie udzielone przez  Norwegię poprzez dofinansowanie</w:t>
      <w:tab/>
      <w:tab/>
      <w:t>Urząd Miast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4536"/>
        <w:tab w:val="clear" w:pos="9072"/>
        <w:tab w:val="left" w:pos="1965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792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e środków Norweskiego Mechanizmu Finansowego</w:t>
      <w:tab/>
      <w:t xml:space="preserve">     Opola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6:00Z</dcterms:created>
  <dc:creator>Ewelina Boszkiewicz</dc:creator>
  <dc:description/>
  <cp:keywords/>
  <dc:language>en-US</dc:language>
  <cp:lastModifiedBy>Ja</cp:lastModifiedBy>
  <cp:lastPrinted>2008-11-21T15:11:00Z</cp:lastPrinted>
  <dcterms:modified xsi:type="dcterms:W3CDTF">2008-12-19T11:36:00Z</dcterms:modified>
  <cp:revision>2</cp:revision>
  <dc:subject/>
  <dc:title>REGULAMIN UCZESTNICTWA W PROJEKCIE</dc:title>
</cp:coreProperties>
</file>