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TextBodyIndent"/>
        <w:ind w:left="5664" w:right="-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do Zaradzenia Nr OR.I-0152-355 /08 </w:t>
      </w:r>
    </w:p>
    <w:p>
      <w:pPr>
        <w:pStyle w:val="TextBodyIndent"/>
        <w:ind w:left="5664" w:right="-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rezydenta Miasta Opola</w:t>
      </w:r>
    </w:p>
    <w:p>
      <w:pPr>
        <w:pStyle w:val="TextBodyIndent"/>
        <w:ind w:left="5664" w:right="-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z dnia 22   grudnia 2008 r.</w:t>
      </w:r>
    </w:p>
    <w:p>
      <w:pPr>
        <w:pStyle w:val="TextBodyIndent"/>
        <w:ind w:left="0" w:right="-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ind w:left="0" w:right="-42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42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42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98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69"/>
        <w:gridCol w:w="12"/>
        <w:gridCol w:w="857"/>
        <w:gridCol w:w="12"/>
        <w:gridCol w:w="871"/>
        <w:gridCol w:w="2520"/>
        <w:gridCol w:w="883"/>
        <w:gridCol w:w="74"/>
        <w:gridCol w:w="883"/>
        <w:gridCol w:w="146"/>
        <w:gridCol w:w="884"/>
        <w:gridCol w:w="155"/>
        <w:gridCol w:w="884"/>
      </w:tblGrid>
      <w:tr>
        <w:trPr>
          <w:tblHeader w:val="true"/>
          <w:trHeight w:val="23" w:hRule="atLeast"/>
        </w:trPr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Symbole klasyfikacyjne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egoria archiwalna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nia podziału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nia podziału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stopnia podział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ziału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ła klasyfikacyjne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mórce macierzystej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innych komórkach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Y OBRONY, OBRONA CYWILNA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na rzecz obronności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54*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na rzecz akcji kurierskiej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10</w:t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 I LOK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lokal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52*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edaż budynków i lokali mieszkalnych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cje udziałów w częściach wspólnych nieruchomości oraz w przynależnym gruncie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73"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-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ind w:left="0"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Cs/>
                <w:sz w:val="12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ind w:left="213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ind w:left="213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ind w:right="1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ind w:right="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ind w:right="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ind w:left="0" w:righ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rozszerz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3" w:right="133" w:hanging="0"/>
      <w:textAlignment w:val="baseline"/>
      <w:outlineLvl w:val="1"/>
    </w:pPr>
    <w:rPr>
      <w:b/>
      <w:bCs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1:00Z</dcterms:created>
  <dc:creator>Ja</dc:creator>
  <dc:description/>
  <cp:keywords/>
  <dc:language>en-US</dc:language>
  <cp:lastModifiedBy>Ja</cp:lastModifiedBy>
  <cp:lastPrinted>2008-11-20T08:37:00Z</cp:lastPrinted>
  <dcterms:modified xsi:type="dcterms:W3CDTF">2008-12-22T10:11:00Z</dcterms:modified>
  <cp:revision>2</cp:revision>
  <dc:subject/>
  <dc:title>                           Załącznik </dc:title>
</cp:coreProperties>
</file>