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Załącznik do Zarządzenia Nr 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>
          <w:sz w:val="22"/>
          <w:szCs w:val="22"/>
        </w:rPr>
        <w:tab/>
        <w:t>OR.I-0152- 358/2008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rezydenta Miasta Opola </w:t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 dnia 31 grudnia 2008 r.</w:t>
      </w:r>
    </w:p>
    <w:p>
      <w:pPr>
        <w:pStyle w:val="Normal"/>
        <w:tabs>
          <w:tab w:val="clear" w:pos="708"/>
          <w:tab w:val="left" w:pos="5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ynagradzania prowizyjnego pracowników Urzędu Miasta za osobiste wykonywanie czynności z zakresu egzekucji administracyjnej należności pieniężnych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Pracownikom Referatu Egzekucji Administracyjnej przysługuje wynagrodzenia prowizyjne za osobiste wykonywanie czynności z zakresu egzekucji administracyjnej należności pieniężnych w następującej wysokości: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1)  5,00% od pobranej kwoty bezpośrednio od zobowiązanego należności pieniężnych z tytułu</w:t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      </w:t>
      </w:r>
      <w:r>
        <w:rPr/>
        <w:t>zaległości podatkowych i opłat wraz z pobranymi odsetkami za zwłokę i kosztami egzekucyjnymi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2) 2,00% od kwoty wszystkich należności pieniężnych wraz z odsetkami za zwłokę </w:t>
        <w:br/>
        <w:t>i kosztami egzekucyjnymi ściągniętymi od zobowiązanych w drodze zajęcia wynagrodzenia za pracę, z rachunków bankowych, rent i emerytur, papierów wartościowych, rachunków oszczędnościowo-rozliczeniowych –„Kont  Osobistych”, wkładów oszczędnościowych oraz innych wierzytelności pieniężnych i praw majątkowych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3)  3,00% najniższego wynagrodzenia zasadniczego - za każde zajęcie ruchomości w związku z egzekucją należności pieniężnych, jeżeli u tego zobowiązanego dokonano w jednym dniu zajęcia na podstawie kilku tytułów wykonawczych, wynagrodzenie przysługuje </w:t>
        <w:br/>
        <w:t>za jedno zajęcie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4) 5,00% najniższego wynagrodzenia zasadniczego- za każdą przeprowadzoną zwózkę ruchomości oraz za każdą sprzedaż zajętych ruchomości niezależnie od liczby tytułów wykonawczych dotyczących jednego zobowiązanego. Wynagrodzenie za zwózkę przysługuje dopiero po podpisaniu protokołu odebrania ruchomości i przekazaniu </w:t>
        <w:br/>
        <w:t>do magazynu lub punktu sprzedaży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 xml:space="preserve">5)  5,00% najniższego wynagrodzenia zasadniczego- za spisanie protokołu o udaremnieniu </w:t>
      </w:r>
    </w:p>
    <w:p>
      <w:pPr>
        <w:pStyle w:val="Normal"/>
        <w:tabs>
          <w:tab w:val="clear" w:pos="708"/>
          <w:tab w:val="left" w:pos="5260" w:leader="none"/>
        </w:tabs>
        <w:ind w:left="360" w:hanging="0"/>
        <w:rPr/>
      </w:pPr>
      <w:r>
        <w:rPr/>
        <w:t>przez zobowiązanego przeprowadzenia egzekucji z zajętych ruchomości przez ich usunięcie, uszkodzenie lub zbycie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6) 1,85% wartości zabezpieczonego mienia za dokonanie zabezpieczenia należności pieniężnych, jak również za wykonanie postanowień Prokuratora lub Sądu </w:t>
        <w:br/>
        <w:t>o zabezpieczeniu wykonania orzeczenia o przepadku przedmiotów, niw więcej jednak niż do wysokości jednokrotnego najniższego wynagrodzenia zasadniczego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Wynagrodzenie prowizyjne określone w </w:t>
      </w:r>
      <w:r>
        <w:rPr>
          <w:rFonts w:cs="Arial" w:ascii="Arial" w:hAnsi="Arial"/>
        </w:rPr>
        <w:t>§</w:t>
      </w:r>
      <w:r>
        <w:rPr/>
        <w:t xml:space="preserve"> 1 pkt 1, przysługuje pracownikom Referatu Egzekucji Administracyjnej wykonującym czynności egzekucyjne na podstawie wydanego im upoważnienia przez Prezydenta Miasta Opola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Ustala się następujący tryb podziału wynagrodzenia prowizyjnego pracowników wymienionym w </w:t>
      </w:r>
      <w:r>
        <w:rPr>
          <w:rFonts w:cs="Arial" w:ascii="Arial" w:hAnsi="Arial"/>
        </w:rPr>
        <w:t>§</w:t>
      </w:r>
      <w:r>
        <w:rPr/>
        <w:t xml:space="preserve"> 1uzyskiwanego z kwot wpłaconych przez zobowiązanego organowi egzekucyjnemu w wyniku zajęcia wynagrodzenia za pracę, z rachunków bankowych, rent </w:t>
        <w:br/>
        <w:t>i emerytur, papierów wartościowych, rachunków oszczędnościowo-rozliczeniowych –„Kont Osobistych”, wkładów oszczędnościowych oraz innych wierzytelności pieniężnych i praw majątkowych ( § 1 pkt 2 ):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>Kierownik Referatu Egzekucji Administracyjnej 2% za samodzielnie dokonane czynności egzekucyjne na podstawie wydanego upoważnienia przez Prezydenta Miasta Opola, w zależności od zrealizowanych zajęć.</w:t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2. Poborcy (egzekutorzy) 65% należności z 2% za samodzielnie dokonane czynności egzekucyjne na podstawie wydanego upoważnienia prze Prezydenta Miasta Opola </w:t>
        <w:br/>
        <w:t>w zależności od zrealizowanych zajęć.</w:t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>3. Kierownik Referatu Egzekucji Administracyjnej 35% należności z 2% zrealizowanych zajęć przez poborców (egzekutorów)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Podstawę wyliczenia wynagrodzenia stanowią: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a) w przypadku określonym w </w:t>
      </w:r>
      <w:r>
        <w:rPr>
          <w:rFonts w:cs="Arial" w:ascii="Arial" w:hAnsi="Arial"/>
        </w:rPr>
        <w:t>§</w:t>
      </w:r>
      <w:r>
        <w:rPr/>
        <w:t xml:space="preserve"> 1 pkt 1 – kwoty pobrane przy pomocy kwitariuszy przychodowych oraz wykazane na przelewach bankowych wystawionych przez zobowiązanych, lub kopie dokonanych przez zobowiązanych wpłat, bezpośrednio w kasie wierzyciela.</w:t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jc w:val="both"/>
        <w:rPr/>
      </w:pPr>
      <w:r>
        <w:rPr/>
        <w:t xml:space="preserve">b) w przypadku określonym w </w:t>
      </w:r>
      <w:r>
        <w:rPr>
          <w:rFonts w:cs="Arial" w:ascii="Arial" w:hAnsi="Arial"/>
        </w:rPr>
        <w:t>§</w:t>
      </w:r>
      <w:r>
        <w:rPr/>
        <w:t xml:space="preserve"> 1 pkt 2- kwoty uzyskane na podstawie zawiadomienia </w:t>
        <w:br/>
        <w:t>o zajęciach wynagrodzenia za pracę, rachunków bankowych, rent i emerytur, papierów wartościowych, rachunków oszczędnościowo-rozliczeniowych –„Kont  Osobistych”, wkładów oszczędnościowych oraz innych wierzytelności pieniężnych i praw majątkowych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ind w:left="360" w:hanging="360"/>
        <w:rPr/>
      </w:pPr>
      <w:r>
        <w:rPr/>
        <w:t xml:space="preserve">c)  w przypadkach określonych w </w:t>
      </w:r>
      <w:r>
        <w:rPr>
          <w:rFonts w:cs="Arial" w:ascii="Arial" w:hAnsi="Arial"/>
        </w:rPr>
        <w:t>§</w:t>
      </w:r>
      <w:r>
        <w:rPr/>
        <w:t xml:space="preserve"> 1 pkt 2 - pkt 6-protokoły danych czynności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Wynagrodzenie prowizyjne, obliczone od bezpośrednio pobranej kwoty należności pieniężnych objętych jednym tytułem wykonawczym, nie może przekraczać dwukrotnej wysokości najniższego wynagrodzenia zasadniczego.</w:t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Miesięczne wynagrodzenie prowizyjne nie może przekraczać czterokrotnej wysokości najniższego wynagrodzenia zasadniczego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Wynagrodzenie prowizyjne wypłaca się miesięcznie na podstawie wykazu wynagrodzenia prowizyjnego sporządzonego przez Kierownika Referatu Egzekucji Administracyjnej, zatwierdzonego przez Naczelnika Wydziału Budżetu oraz Skarbnika i Prezydenta Miasta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Ilekroć w Zarządzeniu jest mowa o „najniższym wynagrodzeniu zasadniczym” rozumie się przez to miesięczne najniższe wynagrodzenie w I kategorii zaszeregowania wynikające </w:t>
        <w:br/>
        <w:t>z Rozporządzenia Rady Ministrów z dnia 2 sierpnia 2005 roku w sprawie zasad wynagradzania pracowników samorządowych zatrudnionych w urzędach gmin, starostwach powiatowych i urzędach marszałkowskich ( Dz. U. Nr 146, poz. 1223 z późn. zm.)</w:t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do Zarządzenia Nr OR.I-0152- 358 /2008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5:00Z</dcterms:created>
  <dc:creator>danek</dc:creator>
  <dc:description/>
  <cp:keywords/>
  <dc:language>en-US</dc:language>
  <cp:lastModifiedBy>Ja</cp:lastModifiedBy>
  <cp:lastPrinted>2008-12-18T08:17:00Z</cp:lastPrinted>
  <dcterms:modified xsi:type="dcterms:W3CDTF">2008-12-31T10:15:00Z</dcterms:modified>
  <cp:revision>2</cp:revision>
  <dc:subject/>
  <dc:title>ZARZĄDZENIE NR OR II-0152-…………</dc:title>
</cp:coreProperties>
</file>