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>Załącznik Nr 2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1110/ 08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z dnia</w:t>
      </w:r>
      <w:r>
        <w:rPr>
          <w:rFonts w:cs="Arial" w:ascii="Arial" w:hAnsi="Arial"/>
          <w:b w:val="false"/>
          <w:bCs/>
          <w:sz w:val="24"/>
        </w:rPr>
        <w:t xml:space="preserve"> 08 grudnia 2008 r.                   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Regulamin otwartego konkursu ofert na realizację </w:t>
      </w:r>
      <w:r>
        <w:rPr>
          <w:rFonts w:cs="Arial" w:ascii="Arial" w:hAnsi="Arial"/>
          <w:b w:val="false"/>
          <w:bCs/>
        </w:rPr>
        <w:t>przez organizacje pozarządowe                i inne uprawnione podmioty zadań  w dziedzinie nauki, edukacji, oświaty  i wychowania zgodnie z programem współpracy z organizacjami pozarządowymi na 2009 rok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gulamin przygotowany jest w oparciu o ustawę z dnia 24 kwietnia 2003 roku o działalności pożytku publicznego i o wolontariacie  ( Dz. U. Nr 96, poz. 873 z późniejszymi zmianami 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 . Podmioty uprawnione do udziału w konkursie 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sz w:val="22"/>
          <w:szCs w:val="20"/>
        </w:rPr>
      </w:pPr>
      <w:r>
        <w:rPr>
          <w:sz w:val="22"/>
        </w:rPr>
        <w:t xml:space="preserve">organizacje pozarządowe w rozumieniu art. 3 ust. 2 ustawy, 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y wymienione w art. 3 ust. 3 ustawy,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podległe organom administracji publicznej lub przez nie nadzorowane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I. Przedmiot, cel  konkursu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em zadania jest rozwój edukacji na wszystkich poziomach kształcenia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wzięcia realizowane w ramach zadania :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procesów edukacyjnych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konferencji naukowych poświęconych zagadnieniom edukacyjnym,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720" w:right="-143" w:hanging="360"/>
        <w:rPr>
          <w:sz w:val="22"/>
        </w:rPr>
      </w:pPr>
      <w:r>
        <w:rPr>
          <w:sz w:val="22"/>
        </w:rPr>
        <w:t>druk niskonakładowych wydawnictw naukowych, edukacyjnych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right="-143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II. Wysokość środków publicznych przeznaczonych na realizację zadań w 2009 roku -20.000 zł.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  <w:bCs/>
        </w:rPr>
        <w:t>IV. Oferta konkursowa powinna zawierać: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zeczowy zadania publicznego proponowanego do realizacji,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i miejsce realizacji zadania publicznego,</w:t>
      </w:r>
    </w:p>
    <w:p>
      <w:pPr>
        <w:pStyle w:val="BodyText2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bCs/>
        </w:rPr>
        <w:t>kalkulacje przewidywanych kosztów realizacji zadania publicznego,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cześniejszej działalności podmiotu składającego ofertę w zakresie, którego dotyczy zadanie,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posiadanych zasobach rzeczowych i kadrowych zapewniających wykonanie zadania, w tym o wysokości środków finansowych uzyskanych                       na realizację danego zadania z innych źródeł,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klarację o zamiarze odpłatnego lub nieodpłatnego wykonania zadania,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monogram działań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</w:rPr>
        <w:t xml:space="preserve">Wzór oferty określony został w rozporządzeniu Ministra Pracy i Polityki Społecznej z dnia               27 grudnia 2005 roku ( Dz. U. Nr 264, poz. 2207).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ę należy :</w:t>
      </w:r>
    </w:p>
    <w:p>
      <w:pPr>
        <w:pStyle w:val="BodyText2"/>
        <w:spacing w:lineRule="auto" w:line="240"/>
        <w:ind w:left="0" w:hanging="0"/>
        <w:jc w:val="left"/>
        <w:rPr/>
      </w:pPr>
      <w:r>
        <w:rPr>
          <w:rFonts w:cs="Arial" w:ascii="Arial" w:hAnsi="Arial"/>
          <w:bCs/>
        </w:rPr>
        <w:t xml:space="preserve">1. sporządzić w sposób umożliwiający dopięcie jej jako załącznika do umowy, a więc    </w:t>
      </w:r>
    </w:p>
    <w:p>
      <w:pPr>
        <w:pStyle w:val="BodyText2"/>
        <w:spacing w:lineRule="auto" w:line="240"/>
        <w:ind w:lef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 wykluczeniem  sposobów trwałego  spinania  dokumentów  ( bindowanie, zszywanie ),        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łożyć w kopercie ze wskazaniem konkursu, którego dotyczy oraz z oznaczeniem nazwy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adani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załączniki do oferty :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ualny odpis z właściwego rejestru ( ważny do 3 miesięcy od daty wystawienia) lub odpowiednio wyciąg z ewidencji lub inne dokumenty potwierdzające  status prawny oferenta  i umocowanie osób go reprezentujących,          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a aktualnego statutu,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podmiotu, zgodnie ze wzorem stanowiącym załącznik nr 3 do niniejszego zarządzenia Prezydenta Miasta Opola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ozdanie merytoryczne i finansowe za ostatni rok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e dokumentów powinny być potwierdzone za zgodność z oryginałem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biegania się o dotację na realizację kilku zadań  konkursowych należy złożyć oddzielne wnioski ofertowe na każde zadanie osobno wraz z wymaganymi załącznikam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 xml:space="preserve">V. Termin realizacji zadania.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</w:rPr>
        <w:t xml:space="preserve">Realizacja zadania powinna nastąpić w okresie od </w:t>
      </w:r>
      <w:r>
        <w:rPr>
          <w:rFonts w:cs="Arial" w:ascii="Arial" w:hAnsi="Arial"/>
          <w:b/>
        </w:rPr>
        <w:t xml:space="preserve">dnia podpisania umowy </w:t>
      </w:r>
      <w:r>
        <w:rPr>
          <w:rFonts w:cs="Arial" w:ascii="Arial" w:hAnsi="Arial"/>
        </w:rPr>
        <w:t xml:space="preserve">do  </w:t>
      </w:r>
      <w:r>
        <w:rPr>
          <w:rFonts w:cs="Arial" w:ascii="Arial" w:hAnsi="Arial"/>
          <w:b/>
        </w:rPr>
        <w:t>15 grudnia 2009 r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>VI. Ogłoszenie konkursu :</w:t>
      </w:r>
    </w:p>
    <w:p>
      <w:pPr>
        <w:pStyle w:val="BodyText2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otwartym konkursie ofert  zamieszcza się :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asie o zasięgu lokalnym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Biuletynie Informacji Publicznej,</w:t>
      </w:r>
    </w:p>
    <w:p>
      <w:pPr>
        <w:pStyle w:val="BodyText2"/>
        <w:numPr>
          <w:ilvl w:val="2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Miasta Opola,</w:t>
      </w:r>
    </w:p>
    <w:p>
      <w:pPr>
        <w:pStyle w:val="BodyText2"/>
        <w:numPr>
          <w:ilvl w:val="2"/>
          <w:numId w:val="4"/>
        </w:numPr>
        <w:spacing w:lineRule="auto" w:line="240"/>
        <w:rPr/>
      </w:pPr>
      <w:r>
        <w:rPr>
          <w:rFonts w:cs="Arial" w:ascii="Arial" w:hAnsi="Arial"/>
          <w:bCs/>
        </w:rPr>
        <w:t>na tablicy ogłoszeń w Urzędzie Miasta Opola</w:t>
      </w:r>
    </w:p>
    <w:p>
      <w:pPr>
        <w:pStyle w:val="BodyText2"/>
        <w:spacing w:lineRule="auto" w:line="240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/>
        </w:rPr>
        <w:t>VII. Termin składania ofert :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/>
      </w:pPr>
      <w:r>
        <w:rPr>
          <w:rFonts w:cs="Arial" w:ascii="Arial" w:hAnsi="Arial"/>
          <w:bCs/>
          <w:sz w:val="22"/>
        </w:rPr>
        <w:t>Wypełnione oferty wraz z załącznikam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2"/>
        </w:rPr>
        <w:t>wg wzorów określonych w Rozporządzeniu Ministra Pracy i Polityki Socjalnej z dnia 27 grudnia 2005 roku ( Dz. U. Nr 1264,                poz. 2207 ) należy składać w nieprzekraczalnym terminie 30 dni od daty ukazania się ogłoszenia na adres : Urząd Miasta Opola, Wydział Oświaty,   45- 015, Opole, Rynek – Ratusz.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wraz z kompletem załączników winny być złożone w zamkniętej kopercie  oznaczonej w następujący sposób „</w:t>
      </w:r>
      <w:r>
        <w:rPr>
          <w:rFonts w:cs="Arial" w:ascii="Arial" w:hAnsi="Arial"/>
          <w:b/>
          <w:bCs/>
          <w:i/>
          <w:iCs/>
          <w:sz w:val="22"/>
        </w:rPr>
        <w:t xml:space="preserve">Konkurs ofert nauka, edukacja, oświata                     i wychowanie – 2009    nr zadania”. </w:t>
      </w:r>
    </w:p>
    <w:p>
      <w:pPr>
        <w:pStyle w:val="Header"/>
        <w:numPr>
          <w:ilvl w:val="0"/>
          <w:numId w:val="7"/>
        </w:numPr>
        <w:tabs>
          <w:tab w:val="left" w:pos="0" w:leader="none"/>
          <w:tab w:val="center" w:pos="4536" w:leader="none"/>
          <w:tab w:val="right" w:pos="9072" w:leader="none"/>
        </w:tabs>
        <w:ind w:left="720" w:right="-143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ferty złożone po wyznaczonym terminie pozostaną bez rozpatrzenia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zachowaniu terminu, o którym mowa w ust. 1 decyduje data wpływu oferty do Urzędu Miasta Opol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>VIII.</w:t>
        <w:tab/>
        <w:t>Warunki realizacji zadania.</w:t>
      </w:r>
    </w:p>
    <w:p>
      <w:pPr>
        <w:pStyle w:val="BodyText2"/>
        <w:spacing w:lineRule="auto" w:line="240"/>
        <w:ind w:left="540" w:hanging="0"/>
        <w:rPr/>
      </w:pPr>
      <w:r>
        <w:rPr>
          <w:rFonts w:cs="Arial" w:ascii="Arial" w:hAnsi="Arial"/>
        </w:rPr>
        <w:t>1. Podmiot składający ofert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ykonuje zadanie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wadzi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doświadczenie w realizacji określonego typu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</w:t>
        <w:tab/>
        <w:t>harmonogram działań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</w:t>
        <w:tab/>
        <w:t>przewidywane efekty,</w:t>
      </w:r>
    </w:p>
    <w:p>
      <w:pPr>
        <w:pStyle w:val="Normal"/>
        <w:overflowPunct w:val="false"/>
        <w:autoSpaceDE w:val="false"/>
        <w:ind w:left="1276" w:hanging="28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) przewidywane ryzyko i sposób jego eliminowania,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zobowiąże się do wyodrębnienia w ewidencji księgowej środków otrzymanych na realizację umowy i rozliczenia dotacji zgodnie z ustalonymi warunkam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szystkie przychody uzyskane w toku realizacji zadania objętego umową winny być przeznaczone na realizację tego zadania.</w:t>
      </w:r>
    </w:p>
    <w:p>
      <w:pPr>
        <w:pStyle w:val="BodyTextIndent3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łącznik Nr 2 d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NR OR.I-0151-1110 /08  PMO   z dnia 08.12. 2008r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2/4</w:t>
      </w:r>
    </w:p>
    <w:p>
      <w:pPr>
        <w:pStyle w:val="BodyTextIndent3"/>
        <w:ind w:left="5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Indent3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  <w:b/>
        </w:rPr>
        <w:t>IX. Zasady i kryteria przyznawania dotacji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 Ocena merytoryczna ofert :</w:t>
      </w:r>
    </w:p>
    <w:p>
      <w:pPr>
        <w:pStyle w:val="BodyText2"/>
        <w:spacing w:lineRule="auto" w:line="240"/>
        <w:ind w:left="540" w:hanging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wyborze oferty będą brane pod uwagę następujące kryteria ( suma punktów przypadających na jednego członka komisji konkursowej wynosi 100 ):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wartość merytoryczna zadania – zgodność projektu z przedmiotem konkursu, zakres rzeczowy, atrakcyjność i innowacyjność zadania oraz liczba adresatów ( 0 – 40 pkt.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) budżet oferty – spójność kalkulacji kosztów realizacji zadania z jego zakresem rzeczowym, szczegółowe, precyzyjne i oszczędne kalkulowanie kosztów realizacji zadania, wkład własny oferenta i inne źródła finansowania ( 0 – 30 pkt. ),</w:t>
      </w:r>
    </w:p>
    <w:p>
      <w:pPr>
        <w:pStyle w:val="BodyText2"/>
        <w:spacing w:lineRule="auto" w:line="240"/>
        <w:ind w:left="540" w:hanging="540"/>
        <w:rPr/>
      </w:pPr>
      <w:r>
        <w:rPr>
          <w:rFonts w:cs="Arial" w:ascii="Arial" w:hAnsi="Arial"/>
        </w:rPr>
        <w:t>3) doświadczenie oferenta i kwalifikacje osób realizujących zadanie, prawidłowość                       i terminowość dokonywanych rozliczeń w ubiegłych latach ( 0 – 20 pkt. ),</w:t>
      </w:r>
    </w:p>
    <w:p>
      <w:pPr>
        <w:pStyle w:val="BodyText2"/>
        <w:spacing w:lineRule="auto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) zasoby rzeczowe – posiadana baza, sprzęt ( 0 – 10 pkt.).</w:t>
      </w:r>
    </w:p>
    <w:p>
      <w:pPr>
        <w:pStyle w:val="Normal"/>
        <w:overflowPunct w:val="false"/>
        <w:autoSpaceDE w:val="false"/>
        <w:ind w:hanging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Wymogi formalne :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1) przygotowane na formularzu zgodnym z obowiązującymi przepisami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2) prawidłowo wypełnione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) zawierające komplet niezbędnych załącznik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) zawierające bezbłędną ( prawidłową i czytelną ) kalkulację kosztów,</w:t>
      </w:r>
    </w:p>
    <w:p>
      <w:pPr>
        <w:pStyle w:val="Normal"/>
        <w:overflowPunct w:val="false"/>
        <w:autoSpaceDE w:val="false"/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5) złożone w terminie określonym w ogłoszeniu konkursowym.</w:t>
      </w:r>
    </w:p>
    <w:p>
      <w:pPr>
        <w:pStyle w:val="Normal"/>
        <w:overflowPunct w:val="false"/>
        <w:autoSpaceDE w:val="false"/>
        <w:ind w:hanging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3. Konkurs zostanie rozstrzygnięty także w przypadku, gdy wpłynie jedna oferta.</w:t>
      </w:r>
    </w:p>
    <w:p>
      <w:pPr>
        <w:pStyle w:val="Normal"/>
        <w:overflowPunct w:val="false"/>
        <w:autoSpaceDE w:val="false"/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</w:rPr>
        <w:t xml:space="preserve">X. Tryb i termin wyboru ofert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tępowanie konkursowe odbywać się będzie z uwzględnieniem zasad określonych w ustawie z dnia 24 kwietnia 2003 r. o działalności pożytku publicznego                             i o wolontariacie (Dz. U. Nr 96, poz. 873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ozpatrzenie ofert nastąpi w ciągu 30 dni licząc od daty 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 celu  zaopiniowania ofert Prezydent Miasta Opola powołuje, w drodze zarządzenia, komisję konkursow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posiedzenia komisji konkursowej sporządzany jest protokół zawierający : informację o liczbie zgłoszonych ofert i rodzajach zadań, uzasadnienie wyboru oferenta lub uzasadnienie odmowy, proponowane wysokości dotacji przyznanej na powierzenie lub wsparcie realizacji każdego z zada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otokół przekazywany jest Prezydentowi nadzorującemu merytoryczny wydział celem zatwier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 zatwierdzeniu protokołu, zawarte w nim opinie komisji konkursowej, stają się ostateczne i nie podlegają weryfikacji ani odwoł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Na  podstawie zatwierdzonego protokołu sporządzany jest wykaz oferentów, którym zostanie zlecona realizacja określonych zadań publicznych wraz z wysokością udzielonej dotac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wyborze oferty i wysokości przyznanej dotacji oferenci zostaną powiadomieni pisem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 xml:space="preserve">Lista podmiotów, które otrzymają dotację na realizację zadań zostanie opublikowana na tablicy ogłoszeń w Urzędzie Miasta Opola oraz na stronie </w:t>
      </w:r>
      <w:hyperlink r:id="rId2">
        <w:r>
          <w:rPr>
            <w:rStyle w:val="InternetLink"/>
            <w:rFonts w:cs="Arial" w:ascii="Arial" w:hAnsi="Arial"/>
            <w:sz w:val="22"/>
          </w:rPr>
          <w:t>www.opol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XI. Udzielanie dotacji i realizacja zada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Udzielanie dotacji i realizacja zadania publicznego następuje na podstawie umowy zawartej pomiędzy Prezydentem Miasta Opola a oferentami zamieszczonymi                   w wykazie oferentów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Warunkiem zawarcia umowy jest, w przypadku dotacji w wysokości innej niż wnioskowana, korekta zakresu rzeczowego i finansowego zadania.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rządzenia NR OR.I – 0151-1110  /08  PMO  z dnia       08.12.2008 r.</w:t>
        <w:tab/>
        <w:tab/>
        <w:tab/>
        <w:t>3/4</w:t>
        <w:tab/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xtBodyIndent"/>
        <w:ind w:left="0" w:firstLine="708"/>
        <w:rPr>
          <w:szCs w:val="20"/>
        </w:rPr>
      </w:pPr>
      <w:r>
        <w:rPr/>
        <w:t>3. Umowa i jej zmiany wymagają formy pisemnej pod rygorem nieważności.</w:t>
      </w:r>
    </w:p>
    <w:p>
      <w:pPr>
        <w:pStyle w:val="TextBodyIndent"/>
        <w:ind w:left="0" w:firstLine="708"/>
        <w:rPr/>
      </w:pPr>
      <w:r>
        <w:rPr>
          <w:szCs w:val="20"/>
        </w:rPr>
        <w:t>4. Wykonanie zadania podlega szczegółowemu rozliczeniu finansowemu                           i   rzeczowemu.</w:t>
      </w:r>
    </w:p>
    <w:p>
      <w:pPr>
        <w:pStyle w:val="TextBodyIndent"/>
        <w:ind w:left="0" w:firstLine="708"/>
        <w:rPr/>
      </w:pPr>
      <w:r>
        <w:rPr>
          <w:szCs w:val="20"/>
        </w:rPr>
        <w:t>5. Po wykonaniu zadania oferent sporządza sprawozdanie z wykonania zadania publicznego.</w:t>
      </w:r>
    </w:p>
    <w:p>
      <w:pPr>
        <w:pStyle w:val="TextBodyIndent"/>
        <w:ind w:left="0" w:firstLine="708"/>
        <w:rPr>
          <w:szCs w:val="20"/>
        </w:rPr>
      </w:pPr>
      <w:r>
        <w:rPr>
          <w:szCs w:val="20"/>
        </w:rPr>
        <w:t xml:space="preserve">6. Wzór sprawozdania z wykonania zadania publicznego stanowi załącznik Nr 3                   do rozporządzenia </w:t>
      </w:r>
      <w:r>
        <w:rPr/>
        <w:t>Ministra Pracy i Polityki Społecznej z dnia 27 grudnia 2005  r.   w sprawie wzoru oferty realizacji zadania publicznego, ramowego wzoru umowy o wykonanie zadania publicznego i wzoru sprawozdania  z wykonania tego zadania – Dz. U. Nr 264, poz. 2207.</w:t>
      </w:r>
    </w:p>
    <w:p>
      <w:pPr>
        <w:pStyle w:val="TextBodyIndent"/>
        <w:ind w:left="0" w:firstLine="708"/>
        <w:rPr/>
      </w:pPr>
      <w:r>
        <w:rPr/>
        <w:t>7. Szczegółowy termin złożenia sprawozdania oraz termin i sposób rozliczania udzielonej dotacji określa umowa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XII. </w:t>
      </w:r>
      <w:r>
        <w:rPr>
          <w:rFonts w:cs="Arial" w:ascii="Arial" w:hAnsi="Arial"/>
          <w:b w:val="false"/>
          <w:bCs w:val="false"/>
          <w:sz w:val="22"/>
        </w:rPr>
        <w:t>Maksymalna kwota dotacji dla organizacji pozarządowych na realizację zadań                      w dziedzinie  edukacja, oświata i wychowanie wynosiła w 2008 roku – 10.370 zł.  W 2008 roku przydzielono 7 dotacji organizacjom pozarządowym i innym uprawnionym podmiotom na łączną kwotę w wysokości 40.000 zł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</w:rPr>
        <w:t xml:space="preserve">XIII. </w:t>
      </w:r>
      <w:r>
        <w:rPr>
          <w:rFonts w:cs="Arial" w:ascii="Arial" w:hAnsi="Arial"/>
          <w:b w:val="false"/>
          <w:bCs w:val="false"/>
          <w:sz w:val="22"/>
        </w:rPr>
        <w:t>Prezydent Miasta Opola zastrzega sobie prawo do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. odwołania konkursu bez podania przyczyny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. przełożenia terminu rozstrzygnięcia konkurs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  <w:sz w:val="20"/>
        </w:rPr>
        <w:t>Załącznik Nr 2 do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Arial" w:hAnsi="Arial"/>
          <w:bCs/>
          <w:sz w:val="20"/>
        </w:rPr>
        <w:t>Zarządzenia NR OR.I – 0151-1110 /08  PMO  z dnia   08.12.2008 r.</w:t>
        <w:tab/>
        <w:t xml:space="preserve">                                                                                                                                               4/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54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90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8:00Z</dcterms:created>
  <dc:creator>Urządu Miasta Opola</dc:creator>
  <dc:description/>
  <cp:keywords/>
  <dc:language>en-US</dc:language>
  <cp:lastModifiedBy>Magdalena Guła</cp:lastModifiedBy>
  <cp:lastPrinted>2008-11-28T10:24:00Z</cp:lastPrinted>
  <dcterms:modified xsi:type="dcterms:W3CDTF">2008-12-19T10:18:00Z</dcterms:modified>
  <cp:revision>2</cp:revision>
  <dc:subject/>
  <dc:title>Zarządzenie Nr OR</dc:title>
</cp:coreProperties>
</file>