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1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1110/08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z dnia</w:t>
      </w:r>
      <w:r>
        <w:rPr>
          <w:rFonts w:cs="Arial" w:ascii="Arial" w:hAnsi="Arial"/>
          <w:b w:val="false"/>
          <w:bCs/>
          <w:sz w:val="24"/>
        </w:rPr>
        <w:t xml:space="preserve"> 08 grudnia 2008 r.  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 xml:space="preserve">Prezydent Miasta Opola ogłasza otwarty konkurs ofert na realizację </w:t>
      </w:r>
      <w:r>
        <w:rPr>
          <w:rFonts w:cs="Arial" w:ascii="Arial" w:hAnsi="Arial"/>
          <w:b w:val="false"/>
          <w:bCs/>
        </w:rPr>
        <w:t>przez organizacje pozarządowe i inne uprawnione podmioty zadań publicznych w dziedzinie nauki, edukacji, oświaty i wychowania w 2009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. Przedmiot, cel  konkursu :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ferencji naukowych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druk niskonakładowych wydawnictw naukowych, edukacyjnych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right="-143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ysokość środków publicznych przeznaczonych na realizację zadań w 2009 roku -20.00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Oferta konkursowa i termin jej składania :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ent zobowiązany jest do złożenia </w:t>
      </w:r>
      <w:r>
        <w:rPr>
          <w:rFonts w:cs="Arial" w:ascii="Arial" w:hAnsi="Arial"/>
          <w:b/>
          <w:bCs/>
        </w:rPr>
        <w:t>oferty</w:t>
      </w:r>
      <w:r>
        <w:rPr>
          <w:rFonts w:cs="Arial" w:ascii="Arial" w:hAnsi="Arial"/>
          <w:bCs/>
        </w:rPr>
        <w:t xml:space="preserve"> zgodnie z wymogami określonymi                            w załączniku nr 1 do rozporządzeniu Ministra Pracy i Polityki Społecznej z dnia  27 grudnia 2005 roku w sprawie wzoru oferty realizacji zadania publicznego, ramowego wzoru umowy o wykonanie zadania publicznego i wzoru sprawozdania z wykonania tego zadania ( Dz. U. Nr 264, poz. 2207).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</w:rPr>
        <w:t xml:space="preserve">Wypełnione oferty wraz  z załącznikami należy składać w nieprzekraczalnym terminie 30 dni od daty ukazania się ogłoszenia o konkursie na adres : </w:t>
      </w:r>
      <w:r>
        <w:rPr>
          <w:rFonts w:cs="Arial" w:ascii="Arial" w:hAnsi="Arial"/>
          <w:b/>
          <w:sz w:val="22"/>
        </w:rPr>
        <w:t>Urząd Miasta Opola, Wydział Oświaty, 45- 015, Opole, Rynek – Ratusz</w:t>
      </w:r>
      <w:r>
        <w:rPr>
          <w:rFonts w:cs="Arial" w:ascii="Arial" w:hAnsi="Arial"/>
          <w:sz w:val="22"/>
        </w:rPr>
        <w:t>. W przypadku przesłania oferty wraz z dokumentami pocztą decyduje data jej wpływu do Urzędu Miasta Opola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załączniki do oferty :</w:t>
      </w:r>
    </w:p>
    <w:p>
      <w:pPr>
        <w:pStyle w:val="BodyText2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bCs/>
        </w:rPr>
        <w:t xml:space="preserve">aktualny odpis z właściwego rejestru ( ważny do 3 miesięcy od daty wystawienia), lub odpowiednio wyciąg  z ewidencji lub inne dokumenty potwierdzające status prawny oferenta i umocowanie osób go reprezentujących,              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a aktualnego statutu,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Cs/>
        </w:rPr>
        <w:t xml:space="preserve">oświadczenie podmiotu, zgodnie ze wzorem stanowiącym załącznik nr 3 do niniejszego zarządzenia Prezydenta Miasta Opola, </w:t>
      </w:r>
    </w:p>
    <w:p>
      <w:pPr>
        <w:pStyle w:val="BodyText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Cs/>
        </w:rPr>
        <w:t>sprawozdanie merytoryczne i finansowe za ostatni rok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>
          <w:b/>
        </w:rPr>
        <w:t>I</w:t>
      </w:r>
      <w:r>
        <w:rPr>
          <w:rFonts w:cs="Arial" w:ascii="Arial" w:hAnsi="Arial"/>
          <w:b/>
          <w:bCs/>
          <w:sz w:val="22"/>
        </w:rPr>
        <w:t xml:space="preserve">V. Termin i warunki realizacji zadani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Realizacja zadania powinna nastąpić w okresie od </w:t>
      </w:r>
      <w:r>
        <w:rPr>
          <w:rFonts w:cs="Arial" w:ascii="Arial" w:hAnsi="Arial"/>
          <w:b/>
        </w:rPr>
        <w:t xml:space="preserve">dnia podpisania umowy </w:t>
      </w:r>
      <w:r>
        <w:rPr>
          <w:rFonts w:cs="Arial" w:ascii="Arial" w:hAnsi="Arial"/>
        </w:rPr>
        <w:t xml:space="preserve">do                      </w:t>
      </w:r>
      <w:r>
        <w:rPr>
          <w:rFonts w:cs="Arial" w:ascii="Arial" w:hAnsi="Arial"/>
          <w:b/>
        </w:rPr>
        <w:t>15 grudnia 2009 r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Podmiot składający ofert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</w:t>
        <w:tab/>
        <w:t>harmonogram działań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  <w:t>przewidywane efekty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przewidywane ryzyko i sposób jego eliminowania,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zobowiąże się do wyodrębnienia w ewidencji księgowej środków otrzymanych na realizację umowy i rozliczenia dotacji zgodnie z ustalonymi warunkami.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3. Wszystkie przychody uzyskane w toku realizacji zadania objętego umową winny być przeznaczone na realizację tego zadania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Tryb i termin wyboru ofert. 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tępowanie konkursowe odbywać się będzie z uwzględnieniem zasad określonych w ustawie z dnia 24 kwietnia 2003 r. o działalności pożytku publicznego                             i o wolontariacie (Dz. U. Nr 96, poz. 873 z póź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ozpatrzenie ofert nastąpi w ciągu 30 dni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 zaopiniowania ofert Prezydent Miasta Opola powołuje, w drodze zarządzenia, komisję konkursow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tokół przekazywany jest Prezydentowi nadzorującemu merytoryczny wydział celem zatwier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VI. 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Ocena merytoryczna ofert :</w:t>
      </w:r>
    </w:p>
    <w:p>
      <w:pPr>
        <w:pStyle w:val="BodyText2"/>
        <w:spacing w:lineRule="auto" w:line="240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 wyborze oferty będą brane pod uwagę następujące kryteria ( suma punktów przypadających na jednego członka komisji konkursowej wynosi 100 ) 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wartość merytoryczna zadania – zgodność projektu z przedmiotem konkursu, zakres rzeczowy, atrakcyjność i innowacyjność zadania oraz liczba adresatów ( 0 – 40 pkt.)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 budżet oferty – spójność kalkulacji kosztów realizacji zadania z jego zakresem rzeczowym, szczegółowe, precyzyjne i oszczędne kalkulowanie kosztów realizacji zadania, wkład własny oferenta i inne źródła finansowania ( 0 – 30 pkt. )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) doświadczenie oferenta i kwalifikacje osób realizujących zadanie, prawidłowość                       i terminowość dokonywanych rozliczeń w ubiegłych latach ( 0 – 20 pkt. )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) zasoby rzeczowe – posiadana baza, sprzęt ( 0 – 10 pkt.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łącznik Nr 1 d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-0151- 1110 /08  PMO   z dnia 08.12.2008r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2/3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VII. Udzielanie dotacji i realizacja zadani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arunkiem zawarcia umowy jest, w przypadku dotacji w wysokości innej niż wnioskowana, korekta zakresu rzeczowego i finansowego zadania.</w:t>
      </w:r>
    </w:p>
    <w:p>
      <w:pPr>
        <w:pStyle w:val="TextBodyIndent"/>
        <w:numPr>
          <w:ilvl w:val="0"/>
          <w:numId w:val="6"/>
        </w:numPr>
        <w:rPr>
          <w:szCs w:val="20"/>
        </w:rPr>
      </w:pPr>
      <w:r>
        <w:rPr/>
        <w:t>Umowa i jej zmiany wymagają formy pisemnej pod rygorem nieważności.</w:t>
      </w:r>
    </w:p>
    <w:p>
      <w:pPr>
        <w:pStyle w:val="TextBodyIndent"/>
        <w:numPr>
          <w:ilvl w:val="0"/>
          <w:numId w:val="6"/>
        </w:numPr>
        <w:rPr>
          <w:szCs w:val="20"/>
        </w:rPr>
      </w:pPr>
      <w:r>
        <w:rPr>
          <w:szCs w:val="20"/>
        </w:rPr>
        <w:t>Wykonanie zadania podlega szczegółowemu rozliczeniu finansowemu i rzeczowemu.</w:t>
      </w:r>
    </w:p>
    <w:p>
      <w:pPr>
        <w:pStyle w:val="TextBodyIndent"/>
        <w:numPr>
          <w:ilvl w:val="0"/>
          <w:numId w:val="6"/>
        </w:numPr>
        <w:rPr>
          <w:szCs w:val="20"/>
        </w:rPr>
      </w:pPr>
      <w:r>
        <w:rPr>
          <w:szCs w:val="20"/>
        </w:rPr>
        <w:t>Po wykonaniu zadania oferent sporządza sprawozdanie z wykonania zadania publicznego.</w:t>
      </w:r>
    </w:p>
    <w:p>
      <w:pPr>
        <w:pStyle w:val="TextBodyIndent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Wzór sprawozdania z wykonania zadania publicznego stanowi załącznik Nr 3                   do rozporządzenia </w:t>
      </w:r>
      <w:r>
        <w:rPr/>
        <w:t>Ministra Pracy i Polityki Społecznej z dnia 27 grudnia 2005 r.              w sprawie wzoru oferty realizacji zadania publicznego, ramowego wzoru umowy                o wykonanie zadania publicznego i wzoru sprawozdania  z wykonania tego zadania – Dz. U. Nr 264, poz. 2207.</w:t>
      </w:r>
    </w:p>
    <w:p>
      <w:pPr>
        <w:pStyle w:val="TextBodyIndent"/>
        <w:numPr>
          <w:ilvl w:val="0"/>
          <w:numId w:val="6"/>
        </w:numPr>
        <w:rPr>
          <w:szCs w:val="20"/>
        </w:rPr>
      </w:pPr>
      <w:r>
        <w:rPr/>
        <w:t>Szczegółowy termin złożenia sprawozdania oraz termin i sposób rozliczania udzielonej dotacji określa umow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</w:rPr>
        <w:t>VIII.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 xml:space="preserve">Maksymalna kwota dotacji dla organizacji pozarządowych na realizację zadań                      w dziedzinie  edukacja, oświata i wychowanie wynosiła w 2008 roku – 10.370 zł.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W 2008 roku przydzielono 7 dotacji organizacjom pozarządowym i innym uprawnionym podmiotom na łączną kwotę 40.000 zł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 do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rządzenia NR OR.I – 0151-1110 /08  PMO  z dnia       08.12.2008 r.</w:t>
        <w:tab/>
        <w:tab/>
        <w:tab/>
        <w:t>3/3</w:t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9:00Z</dcterms:created>
  <dc:creator>kosniewska</dc:creator>
  <dc:description/>
  <cp:keywords/>
  <dc:language>en-US</dc:language>
  <cp:lastModifiedBy>Magdalena Guła</cp:lastModifiedBy>
  <cp:lastPrinted>2008-11-28T12:41:00Z</cp:lastPrinted>
  <dcterms:modified xsi:type="dcterms:W3CDTF">2008-12-19T10:19:00Z</dcterms:modified>
  <cp:revision>2</cp:revision>
  <dc:subject/>
  <dc:title>Załącznik Nr 1 do Zarządzenia</dc:title>
</cp:coreProperties>
</file>