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łącznik Nr 1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rządzenia Nr OR.I-0151-1112 /08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ydenta Miasta Opola</w:t>
      </w:r>
    </w:p>
    <w:p>
      <w:pPr>
        <w:pStyle w:val="Normal"/>
        <w:ind w:left="10206" w:right="-7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10 grudnia 20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241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 xml:space="preserve">ROZKŁAD GODZIN PRACY APTEK OGÓLNODOSTĘPNYCH </w:t>
      </w:r>
    </w:p>
    <w:p>
      <w:pPr>
        <w:pStyle w:val="Heading1"/>
        <w:ind w:left="-2410" w:hanging="0"/>
        <w:rPr/>
      </w:pPr>
      <w:r>
        <w:rPr>
          <w:rFonts w:cs="Humnst777EU;Times New Roman" w:ascii="Humnst777EU;Times New Roman" w:hAnsi="Humnst777EU;Times New Roman"/>
        </w:rPr>
        <w:t>NA TERENIE MIASTA OPOLA W 2009 ROKU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1903"/>
        <w:gridCol w:w="1903"/>
        <w:gridCol w:w="1904"/>
      </w:tblGrid>
      <w:tr>
        <w:trPr>
          <w:tblHeader w:val="true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p.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aptek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pteki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NNA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iedziałek–piąt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dziel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4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aryńskiego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-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leska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etuz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2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io-sa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sz w:val="20"/>
              </w:rPr>
              <w:t>ul. Damrot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skulap” 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Chabrów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22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ranciszkań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ranciszka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pychalskiego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ic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łowackiego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pteka Prywat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enus”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</w:t>
            </w:r>
          </w:p>
          <w:p>
            <w:pPr>
              <w:pStyle w:val="Normal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6/40</w:t>
            </w:r>
          </w:p>
          <w:p>
            <w:pPr>
              <w:pStyle w:val="Normal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tamin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Majora Hubala 25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  <w:t>[</w:t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Apteka im. Ignacego Łukasiewicza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0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Piłsudskiego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giello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837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ul. Wrocławska 154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 Apte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37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sz w:val="20"/>
              </w:rPr>
              <w:t>ul. Sienkiewicz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rólew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3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Telesfor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Jednorożc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1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Rynek 15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Orł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30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7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w TESCO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5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29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rzechowa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ilso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8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zimska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Śródmiej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286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zarych Szeregów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Ciech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Grota-Roweckiego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 Wysoczańskiej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59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róblewskiego 46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zyjaz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 Odrą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86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Niemodlińska 17a </w:t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chodnia”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4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Oświęcims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D.Jędrzejcz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y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Apteka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6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agiellonów 4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gr J.Hor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1 Maja 30/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b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45-00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siążąt Opolskich 48-50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Rondzi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5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Wodociągowa 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DA-FARM Bis s.c.</w:t>
            </w:r>
          </w:p>
          <w:p>
            <w:pPr>
              <w:pStyle w:val="Normal"/>
              <w:ind w:left="7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6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30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Piotrkowska 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str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J.Bytnara „Rudego”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mediu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73 Opole (Real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osnkowskiego 1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-Lek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(MSW)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6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Niemodlińska 5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modliń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3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951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rakowska 45-4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uper-Ph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7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Reymonta 1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skulap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714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Licealna 18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a dobre i na złe” Nr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-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26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Fieldorfa 2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i Polskie” S.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418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Al. Witosa 26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entral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2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nego 35-37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zinn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525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Strzelecka 44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i - Med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 Kościuszki 11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a dobre i na złe” Nr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670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l.Bassego 9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od Złotym Węże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5-056 Opo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l. Teatralny 13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–PHAR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Grzegorz Jaśkowiec Spółka Jawna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33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Tarnopolska 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eja Witos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57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Ozimska 19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ałodobowa Ozimska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całodobo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221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Chabrów 11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“</w:t>
            </w:r>
            <w:r>
              <w:rPr>
                <w:sz w:val="20"/>
                <w:lang w:val="de-DE"/>
              </w:rPr>
              <w:t>ESKULAP” S.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8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1 Maja 3-5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PTEKA POLONEZ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64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Katowicka 64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Apteka “Pod Złotym Wężem” 3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J. Olender Spółka Jaw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45-076 Opo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ul. Armii Krajowej 7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LTIFARM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418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38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rządzenia Nr OR.I-0151-1112 /08 Prezydenta Miasta Opola z dnia 10 grudnia 2008 r. </w:t>
    </w:r>
  </w:p>
  <w:p>
    <w:pPr>
      <w:pStyle w:val="Heading1"/>
      <w:ind w:right="537" w:hanging="0"/>
      <w:jc w:val="left"/>
      <w:rPr/>
    </w:pPr>
    <w:r>
      <w:rPr>
        <w:rFonts w:cs="Verdana" w:ascii="Verdana" w:hAnsi="Verdana"/>
        <w:b w:val="false"/>
        <w:sz w:val="14"/>
      </w:rPr>
      <w:t>ROZKŁAD GODZIN PRACY APTEK OGÓLNODOSTĘPNYCH NA TERENIE MIASTA OPOLA W 2009 ROKU</w:t>
    </w:r>
  </w:p>
  <w:p>
    <w:pPr>
      <w:pStyle w:val="Normal"/>
      <w:ind w:right="537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8</w:t>
    </w:r>
    <w:r>
      <w:rPr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7:00Z</dcterms:created>
  <dc:creator>UM Opole</dc:creator>
  <dc:description/>
  <cp:keywords/>
  <dc:language>en-US</dc:language>
  <cp:lastModifiedBy>Magdalena Guła</cp:lastModifiedBy>
  <cp:lastPrinted>2008-12-09T11:56:00Z</cp:lastPrinted>
  <dcterms:modified xsi:type="dcterms:W3CDTF">2008-12-19T10:37:00Z</dcterms:modified>
  <cp:revision>2</cp:revision>
  <dc:subject/>
  <dc:title>Załacznik </dc:title>
</cp:coreProperties>
</file>