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2 do zarządzenia 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R.I-0151-1113/0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10 grudnia 200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zydent Miasta Op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trzeci przetarg nieograniczony (licytację) na sprzedaż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żywanych samochodów Urzędu Miasta Opol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onez Caro 1.4 o nr rej. ODC 3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roen C-15 D o nr rej. ODI 8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techniczne pojazdów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a – Polonez; model – Caro 1.4; rok prod. 1995; kolor – szary metalik; rodzaj pojazdu – samochód osobowy; liczba miejsc – 5; rodzaj silnika – banzyna; pojemność – 1399 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; dopuszczalna masa całkowita – 1550 kg; data pierwszej rejestracji – 08.03.95r.; moc silnika – 76KW, nr identyfikacyjny – SUPB01ELBSW731101; całkowity przebieg pojazdu – 228 000km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a – Citroen; model – C 15 D; rok prod. 1996; kolor - biały rodzaj pojazdu – samochód ciężarowy uniwersalny; liczba miejsc – 5; rodzaj silnika – diesel; pojemność – 1757 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; dopuszczalna masa całkowita – 1710 kg; data pierwszej rejestracji – 13.12.96 r.; nr identyfikacyjny – VF7VDPP0015PP8396; całkowity przebieg pojazdu – 97 088k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tanu technicznego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lnik </w:t>
            </w:r>
            <w:r>
              <w:rPr>
                <w:rFonts w:cs="Arial" w:ascii="Arial" w:hAnsi="Arial"/>
              </w:rPr>
              <w:t>– kompletny, sprawny technicz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wozie</w:t>
            </w:r>
            <w:r>
              <w:rPr>
                <w:rFonts w:cs="Arial" w:ascii="Arial" w:hAnsi="Arial"/>
              </w:rPr>
              <w:t xml:space="preserve"> – skrzynia biegów kompletna i sprawna technicznie; układ kierowniczy kompletny sprawny technicznie; układ hamulcowy, kompletny sprawny technicznie; zawieszenie sprawne techniczne, bez uszkodz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dwozie</w:t>
            </w:r>
            <w:r>
              <w:rPr>
                <w:rFonts w:cs="Arial" w:ascii="Arial" w:hAnsi="Arial"/>
              </w:rPr>
              <w:t xml:space="preserve"> – lakier delikatnie zmatowiały, niewielkie miejscowe zmiany korozyjne, drobne rysy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lnik </w:t>
            </w:r>
            <w:r>
              <w:rPr>
                <w:rFonts w:cs="Arial" w:ascii="Arial" w:hAnsi="Arial"/>
              </w:rPr>
              <w:t>– kompletny, sprawny technicz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wozie</w:t>
            </w:r>
            <w:r>
              <w:rPr>
                <w:rFonts w:cs="Arial" w:ascii="Arial" w:hAnsi="Arial"/>
              </w:rPr>
              <w:t xml:space="preserve"> – skrzynia biegów kompletna i sprawna technicznie; układ kierowniczy kompletny sprawny technicznie; układ hamulcowy, kompletny sprawny technicznie; zawieszenie sprawne techniczne, z widocznymi zmianami korozyjnym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dwozie</w:t>
            </w:r>
            <w:r>
              <w:rPr>
                <w:rFonts w:cs="Arial" w:ascii="Arial" w:hAnsi="Arial"/>
              </w:rPr>
              <w:t xml:space="preserve"> – lakier zmatowiały, miejscowe zmiany korozyjne, drobne rysy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is ogumienia w pojeździe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koła – 185/70 R13, marka letnie – Dęb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a – 155/80 R13 , marka letnie – Dębica Passio, marka zimowe - Kormoran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y właściciel; pojazd w ciągłej eksploatacji; bezwypadkowy; usterki usuwane na bieżąco; badania techniczne ważne do 03.03.2009 r., allufelgi, komplet opon zimowyc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y właściciel; usterki usuwane na bieżąco, termin badania technicznego upłynął z dniem 31.01.2008 r., komplet opon zimowych.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ostąpieni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zł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wywoławcza 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 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0 zł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zetarg odbędzie się w  dniu: 30 grudnia 2008 r. o godz. 1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ali 48 Urzędu Miasta Opola Rynek - Ratus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arunkiem przystąpienia do przetargu jest wpłacenie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lonez Caro 1.4 o nr rej. 3630 – </w:t>
      </w:r>
      <w:r>
        <w:rPr>
          <w:rFonts w:cs="Arial" w:ascii="Arial" w:hAnsi="Arial"/>
          <w:b/>
        </w:rPr>
        <w:t>2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roen C-15 D o nr rej. ODI 8313</w:t>
      </w:r>
      <w:r>
        <w:rPr>
          <w:rFonts w:cs="Arial" w:ascii="Arial" w:hAnsi="Arial"/>
          <w:b/>
        </w:rPr>
        <w:t xml:space="preserve"> – 5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w kasie Urzędu Miasta Opola w terminie do dnia 29.12.2008 r. godz.14.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zostanie zwrócone niezwłocznie po odwołaniu lub zamknięciu przetargu. Wadium złożone przez nabywcę zostanie zaliczone na poczet ceny. Wadium nie podlega zwrotowi w przypadku, gdy żaden z uczestników przetargu nie zaoferuje co najmniej ceny wywoławczej lub uczestnik przetargu, który przetarg wygrał, uchyli się od zawarcia umow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ca jest zobowiązany zapłacić cenę nabycia niezwłocznie po wygraniu przetargu, jednak w terminie nie dłuższym niż 7 dni od dnia przeprowadzenia przetarg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przedmiotu sprzedaży nabywcy nastąpi niezwłocznie po zapłaceniu ceny naby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rzetargu zawarte są w regulaminie przetargu, do wglądu w pok. 41 Urzędu Miasta Opola. Prezydent Miasta Opola zastrzega sobie prawo do odwołania ogłoszonego przetargu bez podania przyczyn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nteresowanych prosimy o kontakt tel. (77) 4 511 95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chody można oglądać w garażach przy ul. Budowlanych codziennie w godz. od 9.00 do 14.00, po uprzednim telefonicznym powiadomi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Załącznik Nr 2 do zarządzenia </w:t>
    </w:r>
    <w:r>
      <w:rPr>
        <w:rStyle w:val="StrongEmphasis"/>
        <w:rFonts w:cs="Arial" w:ascii="Arial" w:hAnsi="Arial"/>
        <w:b w:val="false"/>
        <w:sz w:val="20"/>
        <w:szCs w:val="20"/>
      </w:rPr>
      <w:t>OR.I-0151-1113/08</w:t>
    </w:r>
    <w:r>
      <w:rPr>
        <w:rFonts w:cs="Arial" w:ascii="Arial" w:hAnsi="Arial"/>
        <w:sz w:val="20"/>
        <w:szCs w:val="20"/>
      </w:rPr>
      <w:t xml:space="preserve"> z dnia 10 grudnia 2008 r.</w:t>
    </w:r>
  </w:p>
  <w:p>
    <w:pPr>
      <w:pStyle w:val="Normal"/>
      <w:ind w:left="7788" w:hanging="0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8:00Z</dcterms:created>
  <dc:creator>ja</dc:creator>
  <dc:description/>
  <cp:keywords/>
  <dc:language>en-US</dc:language>
  <cp:lastModifiedBy>Magdalena Guła</cp:lastModifiedBy>
  <cp:lastPrinted>2008-12-08T10:02:00Z</cp:lastPrinted>
  <dcterms:modified xsi:type="dcterms:W3CDTF">2008-12-19T13:38:00Z</dcterms:modified>
  <cp:revision>2</cp:revision>
  <dc:subject/>
  <dc:title>                                                                                 Załącznik Nr 2 do zarządzenia </dc:title>
</cp:coreProperties>
</file>