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zarządzenia 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R.I-0151-1113/0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 10 grudnia 2008 r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 PRZETARGU  NIEOGRANICZONEGO (LICYTACJ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używanych samochodów Urzędu Miasta Op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ustnego przetargu nieograniczonego (licytacji), zwanego dalej „przetargiem” jest  Prezydent Miasta 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może odwołać ogłoszony przetarg jedynie z ważnych powodów, niezwłocznie podając informację o odwołaniu przetarg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etargu (licytacji) mogą brać udział osoby fizyczne i osoby prawne, jeżeli wpłacą wadium w terminie wyznaczonym w ogłoszeniu o przetargu, pod rygorem niedopuszczenia do przetargu. Dowód wniesienia wadium przez uczestnika przetargu podlega przedłożeniu komisji przetargowej przed otwarciem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adium zwraca się niezwłocznie po odwołaniu lub zamknięc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złożone przez nabywcę zostanie zaliczone na poczet 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adium przepada na rzecz sprzedającego, jeże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żaden z uczestników przetargu nie zaoferuje co najmniej ceny wywoławcz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zestnik przetargu, który wygrał przetarg, uchyli się od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związane z przeprowadzeniem przetargu (licytacją) wykonuje komisja przetargowa w składzie co najmniej 3-osob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(licytację) prowadzi przewodniczący komisji przetargowej, zwany dalej „prowadzącym przetarg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 otwarciu przetargu prowadzący przetarg podaje do publicznej wiadom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dmiot przetarg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cenę wywoławcz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ermin uiszczenia ceny naby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miany w stanie faktycznym i prawnym przedmiotu przetargu, które zaszły po ogłoszeniu przetarg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nazwy (firmy) lub imiona i nazwiska oferentów, którzy wpłacili wadium i zostali dopuszczeni d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targ rozpoczyna się od podania ceny wywoławczej składnika majątku ruchomego przeznaczonego do sprzed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wadzący przetarg (licytację) informuje uczestników przetargu, że po trzecim wywołaniu najwyższej zaoferowanej ceny, dalsze postąpienia nie zostaną przyję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Uczestnicy przetargu (licytanci) zgłaszają ustnie kolejne postąpienia ceny, dopóki przed  trzykrotnym wywołaniem nie ma dalszych postąp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oferowana cena przestaje wiązać licytanta, gdy inny licytant zaoferował cenę wyżs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o ustaniu postąpień prowadzący licytację, uprzedzając obecnych, po trzecim ogłoszeniu zamyka przetarg i udziela przybicia licytantowi, który zaoferował najwyższą cen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Z chwilą przybicia następuje zawarcie umowy sprzedaży przedmiot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Przetarg jest ważny bez względu na liczbę uczestników przetargu, jeżeli przynajmniej jeden uczestnik zaoferował, co najmniej cenę wywoławczą.</w:t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6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Komisja przetargowa sporządza z przebiegu przetargu protokół, który powinien w szczególności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kreślenie miejsca i czasu oraz rodzaj przetarg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imiona i nazwiska osób prowadzących przetar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ysokość ceny wywoławcz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jwyższą cenę zaoferowaną za przedmiot przetarg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imię, nazwisko (firmę) i miejsce zamieszkania nabywcy lub jego siedzibę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wysokość ceny nabycia i oznaczenie kwoty, jaką nabywca uiścił na poczet cen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wzmiankę o odczytaniu protoko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otokół przeprowadzonego przetargu podpisują przewodniczący i członkowie komisji przetargowej oraz osoba wyłoniona jako nabyw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wca jest zobowiązany zapłacić cenę nabycia niezwłocznie po wygraniu przetargu, jednak w terminie nie dłuższym niż 7 dni od dnia przeprowadzenia przetar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przedmiotu sprzedaży nabywcy następuje niezwłocznie po zapłaceniu ceny naby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 o przeprowadzeniu przetargu (licytacji) na sprzedaż samochodów  zostanie umieszczone na stronie internetowej Urzędu Miasta Opola oraz na tablicy ogłoszeń tut. urzędu w dniach od 30 czerwca 2008 r. do dnia przeprowadzenia przetar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estiach nie uregulowanych w niniejszym regulaminie stosuje się przepisy kodeksu cywilnego. Pomocniczo mają zastosowanie przepisy rozporządzenia Rady Ministrów z dnia 11 sierpnia 2004 roku w sprawie sposobu i trybu gospodarowania składnikami majątku ruchomego powierzonego jednostkom budżetowym, zakładom budżetowym i gospodarstwom pomocniczy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 xml:space="preserve">Załącznik Nr 1 do zarządzenia </w:t>
    </w:r>
    <w:r>
      <w:rPr>
        <w:rStyle w:val="StrongEmphasis"/>
        <w:rFonts w:cs="Arial" w:ascii="Arial" w:hAnsi="Arial"/>
        <w:b w:val="false"/>
        <w:sz w:val="20"/>
        <w:szCs w:val="20"/>
      </w:rPr>
      <w:t>OR.I-0151-1113/08</w:t>
    </w:r>
    <w:r>
      <w:rPr>
        <w:rFonts w:cs="Arial" w:ascii="Arial" w:hAnsi="Arial"/>
        <w:sz w:val="20"/>
        <w:szCs w:val="20"/>
      </w:rPr>
      <w:t xml:space="preserve"> z dnia 10 grudnia 2008 r. </w:t>
    </w:r>
  </w:p>
  <w:p>
    <w:pPr>
      <w:pStyle w:val="Footer"/>
      <w:tabs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w:rPr/>
      <w:tab/>
      <w:tab/>
      <w:t xml:space="preserve">             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3:00Z</dcterms:created>
  <dc:creator>ja</dc:creator>
  <dc:description/>
  <cp:keywords/>
  <dc:language>en-US</dc:language>
  <cp:lastModifiedBy>Magdalena Guła</cp:lastModifiedBy>
  <cp:lastPrinted>2008-12-08T10:03:00Z</cp:lastPrinted>
  <dcterms:modified xsi:type="dcterms:W3CDTF">2008-12-19T13:33:00Z</dcterms:modified>
  <cp:revision>2</cp:revision>
  <dc:subject/>
  <dc:title>                                                                                Załącznik Nr 1 do zarządzenia </dc:title>
</cp:coreProperties>
</file>