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/>
          <w:szCs w:val="22"/>
        </w:rPr>
        <w:t xml:space="preserve">       </w:t>
      </w:r>
      <w:r>
        <w:rPr>
          <w:rFonts w:cs="Tahoma"/>
          <w:szCs w:val="22"/>
        </w:rPr>
        <w:t>ZARZĄDZENIE NR OR.I-0151- 1119/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A MIASTA OPOL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dnia 15 grudnia 2008 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 xml:space="preserve">w sprawie dokonania zmian w planie wydatków budżetu miasta Opola </w:t>
        <w:br/>
        <w:t>na 2008 rok w ramach tego samego dział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30 ust. 2 pkt 4 ustawy z dnia 8 marca 1990 r. </w:t>
        <w:br/>
        <w:t xml:space="preserve">o samorządzie  gminnym (Dz. U. z 2001 r. Nr 142, poz. 1591, zm. z 2002 r. Nr 23, poz. 220, Nr 62, poz. 558, Nr 113, poz. 984, Nr 153, poz. 1271, Nr 214, poz. 1806, z 2003 r. Nr 80, poz. 717, Nr 162, poz. 1568, z 2004 r. Nr 102, poz. 1055, Nr 116, poz. 1203, z 2005 r. </w:t>
        <w:br/>
        <w:t xml:space="preserve">Nr 172, poz. 1441, z 2006 r. Nr 17, poz. 128, Nr 181, poz. 1337, z 2007 r. Nr 48, poz. 327, Nr 138, poz. 974, Nr 173, poz. 1218) oraz § 16  ust. 1 uchwały Rady Miasta Opola              Nr XXIV/248/08 z dnia 24 stycznia 2008 r. w sprawie uchwalenia budżetu miasta Opola na 2008 rok – Prezydent Miasta Opola postanawi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konać zmian w planie wydatków budżetu miasta Opola na 2008 rok między paragrafami  w ramach tego samego działu: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YDATKI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700 – </w:t>
      </w:r>
      <w:r>
        <w:rPr>
          <w:rFonts w:cs="Tahoma" w:ascii="Tahoma" w:hAnsi="Tahoma"/>
          <w:b/>
          <w:bCs/>
          <w:szCs w:val="22"/>
        </w:rPr>
        <w:t>Gospodarka mieszkaniow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0095 </w:t>
      </w:r>
      <w:r>
        <w:rPr>
          <w:rFonts w:cs="Tahoma" w:ascii="Tahoma" w:hAnsi="Tahoma"/>
          <w:szCs w:val="22"/>
        </w:rPr>
        <w:t>– Pozostała działalność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Zwrot kaucji mieszkaniowych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510 – Opłaty na rzecz budżetu państwa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580 – Pozostałe odsetki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710 – </w:t>
      </w:r>
      <w:r>
        <w:rPr>
          <w:rFonts w:cs="Tahoma" w:ascii="Tahoma" w:hAnsi="Tahoma"/>
          <w:b/>
          <w:bCs/>
          <w:szCs w:val="22"/>
        </w:rPr>
        <w:t>Działalność usługow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71004 </w:t>
      </w:r>
      <w:r>
        <w:rPr>
          <w:rFonts w:cs="Tahoma" w:ascii="Tahoma" w:hAnsi="Tahoma"/>
          <w:szCs w:val="22"/>
        </w:rPr>
        <w:t>– Plany zagospodarowania przestrzennego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Opracowania projektow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5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90 – Zakup usług obejmujących wykonanie ekspertyz, analiz i opinii</w:t>
        <w:tab/>
        <w:t>- 5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71095 </w:t>
      </w:r>
      <w:r>
        <w:rPr>
          <w:rFonts w:cs="Tahoma" w:ascii="Tahoma" w:hAnsi="Tahoma"/>
          <w:szCs w:val="22"/>
        </w:rPr>
        <w:t>– Pozostała działalność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 xml:space="preserve">- Opracowanie koncepcji urbanistyczno – architektonicznej projekt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pn. „Regionalne Centrum Biznesu – Budowa Opolskiego Centrum Wystawienniczo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Kongresowego w Opolu”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040 – Nagrody o charakterze szczególnym niezaliczon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 wynagrodzeń</w:t>
        <w:tab/>
        <w:t>+ 5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- 7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90 – Zakup usług obejmujących wykonanie ekspertyz, analiz i opinii</w:t>
        <w:tab/>
        <w:t>+ 14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750 – </w:t>
      </w:r>
      <w:r>
        <w:rPr>
          <w:rFonts w:cs="Tahoma" w:ascii="Tahoma" w:hAnsi="Tahoma"/>
          <w:b/>
          <w:bCs/>
          <w:szCs w:val="22"/>
        </w:rPr>
        <w:t>Administracja publiczn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75023 </w:t>
      </w:r>
      <w:r>
        <w:rPr>
          <w:rFonts w:cs="Tahoma" w:ascii="Tahoma" w:hAnsi="Tahoma"/>
          <w:szCs w:val="22"/>
        </w:rPr>
        <w:t>– Urzędy gmin (miast i miast na prawach powiatu)</w:t>
        <w:tab/>
        <w:t>+ 3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 xml:space="preserve"> </w:t>
        <w:tab/>
        <w:t>+ 3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6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omórkowej </w:t>
        <w:tab/>
        <w:t>+ 2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tacjonarnej  </w:t>
        <w:tab/>
        <w:t>+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095 </w:t>
      </w:r>
      <w:r>
        <w:rPr>
          <w:rFonts w:cs="Tahoma" w:ascii="Tahoma" w:hAnsi="Tahoma"/>
          <w:szCs w:val="22"/>
        </w:rPr>
        <w:t>– Pozostała działalność</w:t>
        <w:tab/>
        <w:t>- 3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>- 3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610 – Koszty postępowania sądowego i prokuratorskiego</w:t>
        <w:tab/>
        <w:t>- 30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754 – </w:t>
      </w:r>
      <w:r>
        <w:rPr>
          <w:rFonts w:cs="Tahoma" w:ascii="Tahoma" w:hAnsi="Tahoma"/>
          <w:b/>
          <w:bCs/>
          <w:szCs w:val="22"/>
        </w:rPr>
        <w:t>Bezpieczeństwo publiczne i ochrona przeciwpożarow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416 </w:t>
      </w:r>
      <w:r>
        <w:rPr>
          <w:rFonts w:cs="Tahoma" w:ascii="Tahoma" w:hAnsi="Tahoma"/>
          <w:szCs w:val="22"/>
        </w:rPr>
        <w:t>– Straż Miejska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Straż Miejska</w:t>
      </w:r>
      <w:r>
        <w:rPr>
          <w:rFonts w:cs="Tahoma" w:ascii="Tahoma" w:hAnsi="Tahoma"/>
          <w:szCs w:val="22"/>
        </w:rPr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020 – Nagrody i wydatki osobowe niezaliczone do wynagrodzeń </w:t>
        <w:tab/>
        <w:t xml:space="preserve">- 5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>+ 2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-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50 – Zakup usług dostępu do sieci Internet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6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komórkowej 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tacjonarnej  </w:t>
        <w:tab/>
        <w:t>- 2.3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610 – Koszty postępowania sądowego i prokuratorskiego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łużby cywilnej </w:t>
        <w:tab/>
        <w:t>- 1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Zakupy inwestycyjne sprzętu – Straż Miejska</w:t>
      </w:r>
      <w:r>
        <w:rPr>
          <w:rFonts w:cs="Tahoma" w:ascii="Tahoma" w:hAnsi="Tahoma"/>
          <w:szCs w:val="22"/>
        </w:rPr>
        <w:tab/>
        <w:t>+ 5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6060 – Wydatki na zakupy inwestycyjne jednostek budżetowych</w:t>
        <w:tab/>
        <w:t>+ 5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2 </w:t>
      </w:r>
      <w:r>
        <w:rPr>
          <w:rFonts w:cs="Tahoma" w:ascii="Tahoma" w:hAnsi="Tahoma"/>
          <w:szCs w:val="22"/>
        </w:rPr>
        <w:t>– Domy pomocy społecz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realizację bieżących zadań własnych powiatu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Dom Pomocy Społecznej dla Kombatantów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5.0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3 </w:t>
      </w:r>
      <w:r>
        <w:rPr>
          <w:rFonts w:cs="Tahoma" w:ascii="Tahoma" w:hAnsi="Tahoma"/>
          <w:szCs w:val="22"/>
        </w:rPr>
        <w:t>– Ośrodki wsparcia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zadania bieżące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oraz inne zadania zlecone ustawami realizowane przez powiat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ośrodek wsparcia dla ofiar przemocy – Miejski Ośrodek Pomocy Rodzini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20 – Zakup środków żywności</w:t>
        <w:tab/>
        <w:t>+ 4.5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- 2.5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10 – Podróże służbowe krajowe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26 </w:t>
      </w:r>
      <w:r>
        <w:rPr>
          <w:rFonts w:cs="Tahoma" w:ascii="Tahoma" w:hAnsi="Tahoma"/>
          <w:szCs w:val="22"/>
        </w:rPr>
        <w:t>– Ośrodki adopcyjno-opiekuńcz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Ośrodek Adopcyjno – Opiekuńczy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2.0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40 – Zakup pomocy naukowych, dydaktycznych i książek</w:t>
        <w:tab/>
        <w:t>+ 4.4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60 – Zakup energii</w:t>
        <w:tab/>
        <w:t>- 6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80 – Zakup usług zdrowotnych</w:t>
        <w:tab/>
        <w:t>+ 16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tacjonarnej  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80 – Podatek od nieruchomości</w:t>
        <w:tab/>
        <w:t>- 1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łużby cywilnej </w:t>
        <w:tab/>
        <w:t>- 1.2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295 </w:t>
      </w:r>
      <w:r>
        <w:rPr>
          <w:rFonts w:cs="Tahoma" w:ascii="Tahoma" w:hAnsi="Tahoma"/>
          <w:szCs w:val="22"/>
        </w:rPr>
        <w:t>– Pozostała działalność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zadania bieżące realizowane przez gminę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na podstawie porozumień z organami administracji rządowej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 xml:space="preserve">Realizacja projektu „Program opieki nad dzieckiem i rodziną”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Ośrodek Adopcyjno – Opiekuńczy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10 – Składki na ubezpieczenia społeczne</w:t>
        <w:tab/>
        <w:t>+ 94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20 – Składki na Fundusz Pracy</w:t>
        <w:tab/>
        <w:t>+ 14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70 – Wynagrodzenia bezosobowe</w:t>
        <w:tab/>
        <w:t>- 1.088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Ośrodek Readaptacji Społecznej „Szansa” – Miejski Ośrodek Pomocy Rodzini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10 – Podróże służbowe krajowe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łużby cywilnej 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853 – </w:t>
      </w:r>
      <w:r>
        <w:rPr>
          <w:rFonts w:cs="Tahoma" w:ascii="Tahoma" w:hAnsi="Tahoma"/>
          <w:b/>
          <w:bCs/>
          <w:szCs w:val="22"/>
        </w:rPr>
        <w:t>Pozostałe zadania w zakresie polityki społecznej</w:t>
      </w:r>
      <w:r>
        <w:rPr>
          <w:rFonts w:cs="Tahoma" w:ascii="Tahoma" w:hAnsi="Tahoma"/>
          <w:b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305 </w:t>
      </w:r>
      <w:r>
        <w:rPr>
          <w:rFonts w:cs="Tahoma" w:ascii="Tahoma" w:hAnsi="Tahoma"/>
          <w:szCs w:val="22"/>
        </w:rPr>
        <w:t>– Żłobki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Żłobek nr 2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5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Żłobek nr 4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5.0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60 – Zakup energii</w:t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+ 5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80 – Podatek od nieruchomości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Żłobek nr 9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80 – Podatek od nieruchomości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Żłobek Pomnik Matki Polki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-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80 – Podatek od nieruchomości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321 </w:t>
      </w:r>
      <w:r>
        <w:rPr>
          <w:rFonts w:cs="Tahoma" w:ascii="Tahoma" w:hAnsi="Tahoma"/>
          <w:szCs w:val="22"/>
        </w:rPr>
        <w:t>– Zespoły do spraw orzekania o niepełnosprawności</w:t>
        <w:tab/>
        <w:t xml:space="preserve"> 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 xml:space="preserve">- Wydatki na zadania bieżące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oraz inne zadania zlecone ustawami realizowane przez powiat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3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3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900 – </w:t>
      </w:r>
      <w:r>
        <w:rPr>
          <w:rFonts w:cs="Tahoma" w:ascii="Tahoma" w:hAnsi="Tahoma"/>
          <w:b/>
          <w:bCs/>
          <w:szCs w:val="22"/>
        </w:rPr>
        <w:t>Gospodarka komunalna i ochrona środowisk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0013 </w:t>
      </w:r>
      <w:r>
        <w:rPr>
          <w:rFonts w:cs="Tahoma" w:ascii="Tahoma" w:hAnsi="Tahoma"/>
          <w:szCs w:val="22"/>
        </w:rPr>
        <w:t>– Schroniska dla zwierząt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Wydatki bieżące – Miejskie Schronisko dla Bezdomnych Zwierząt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6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50 – Zakup usług dostępu do sieci Internet</w:t>
        <w:tab/>
        <w:t>- 6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0095 </w:t>
      </w:r>
      <w:r>
        <w:rPr>
          <w:rFonts w:cs="Tahoma" w:ascii="Tahoma" w:hAnsi="Tahoma"/>
          <w:szCs w:val="22"/>
        </w:rPr>
        <w:t>– Pozostała działalność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cs="Tahoma" w:ascii="Tahoma" w:hAnsi="Tahoma"/>
          <w:i/>
          <w:szCs w:val="22"/>
        </w:rPr>
        <w:t>Analizy i opracowania dot. opracowanej dokumentacji przyszłościowej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90 – Zakup usług obejmujących wykonanie ekspertyz, analiz i opinii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925 – </w:t>
      </w:r>
      <w:r>
        <w:rPr>
          <w:rFonts w:cs="Tahoma" w:ascii="Tahoma" w:hAnsi="Tahoma"/>
          <w:b/>
          <w:bCs/>
          <w:szCs w:val="22"/>
        </w:rPr>
        <w:t xml:space="preserve">Ogrody botaniczne i zoologiczne oraz naturalne obszary 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bCs/>
          <w:szCs w:val="22"/>
        </w:rPr>
        <w:t>i obiekty chronionej przyrody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2504 </w:t>
      </w:r>
      <w:r>
        <w:rPr>
          <w:rFonts w:cs="Tahoma" w:ascii="Tahoma" w:hAnsi="Tahoma"/>
          <w:szCs w:val="22"/>
        </w:rPr>
        <w:t>– Ogrody botaniczne i zoologiczn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Ogród Zoologiczny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3020 – Nagrody i wydatki osobowe niezaliczone do wynagrodzeń </w:t>
        <w:tab/>
        <w:t xml:space="preserve">+ 5.000 zł 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/>
      </w:pPr>
      <w:r>
        <w:rPr>
          <w:rFonts w:cs="Tahoma" w:ascii="Tahoma" w:hAnsi="Tahoma"/>
          <w:szCs w:val="22"/>
        </w:rPr>
        <w:t>§ 4010 – Wynagrodzenia osobowe pracowników</w:t>
        <w:tab/>
        <w:t>+ 1.1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10 – Składki na ubezpieczenia społeczne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20 – Składki na Fundusz Pracy</w:t>
        <w:tab/>
        <w:t>- 1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5.45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6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omórkowej </w:t>
        <w:tab/>
        <w:t>+ 3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tacjonarnej  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926 – </w:t>
      </w:r>
      <w:r>
        <w:rPr>
          <w:rFonts w:cs="Tahoma" w:ascii="Tahoma" w:hAnsi="Tahoma"/>
          <w:b/>
          <w:bCs/>
          <w:szCs w:val="22"/>
        </w:rPr>
        <w:t>Kultura fizyczna i sport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2604 </w:t>
      </w:r>
      <w:r>
        <w:rPr>
          <w:rFonts w:cs="Tahoma" w:ascii="Tahoma" w:hAnsi="Tahoma"/>
          <w:szCs w:val="22"/>
        </w:rPr>
        <w:t>– Instytucje kultury fizycz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Wydatki bieżące – Miejski Ośrodek Sportu i Rekreacji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3040 – Nagrody o charakterze szczególnym niezaliczone do wynagrodzeń</w:t>
        <w:tab/>
        <w:t>- 1.000 zł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010 – Wynagrodzenia osobowe pracowników</w:t>
        <w:tab/>
        <w:t>- 14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40 – Wpłaty na Państwowy Fundusz Rehabilitacji Osób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iepełnosprawnych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530 – Podatek od towarów i usług (VAT)</w:t>
        <w:tab/>
        <w:t>+ 140.000zł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2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nie zarządzenia powierzam Wydziałowi Budżetu.</w:t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3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rządzenie wchodzi w życie z dniem podjęcia.</w:t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Prezydent Miasta </w:t>
        <w:br/>
        <w:tab/>
        <w:tab/>
        <w:tab/>
        <w:tab/>
        <w:tab/>
        <w:tab/>
        <w:tab/>
        <w:tab/>
        <w:t xml:space="preserve">Ryszard Zembaczyńsk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sz w:val="18"/>
        <w:szCs w:val="18"/>
      </w:rPr>
      <w:t xml:space="preserve">ZARZĄDZENIE NR OR.I-0151- 1119/08 PMO </w:t>
    </w:r>
    <w:r>
      <w:rPr>
        <w:rFonts w:cs="Tahoma"/>
        <w:b w:val="false"/>
        <w:sz w:val="18"/>
        <w:szCs w:val="18"/>
      </w:rPr>
      <w:t>z dnia 15.12.2008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55880</wp:posOffset>
              </wp:positionV>
              <wp:extent cx="5759450" cy="454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5.8pt;mso-wrap-distance-left:0pt;mso-wrap-distance-right:0pt;mso-wrap-distance-top:0pt;mso-wrap-distance-bottom:0pt;margin-top:-4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right" w:pos="8505" w:leader="none"/>
      </w:tabs>
      <w:overflowPunct w:val="false"/>
      <w:autoSpaceDE w:val="false"/>
      <w:ind w:firstLine="709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02:00Z</dcterms:created>
  <dc:creator>ja</dc:creator>
  <dc:description/>
  <cp:keywords/>
  <dc:language>en-US</dc:language>
  <cp:lastModifiedBy>Magdalena Guła</cp:lastModifiedBy>
  <cp:lastPrinted>2008-12-15T13:03:00Z</cp:lastPrinted>
  <dcterms:modified xsi:type="dcterms:W3CDTF">2008-12-30T13:02:00Z</dcterms:modified>
  <cp:revision>2</cp:revision>
  <dc:subject/>
  <dc:title>       ZARZĄDZENIE NR OR</dc:title>
</cp:coreProperties>
</file>