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/>
          <w:szCs w:val="22"/>
        </w:rPr>
        <w:t xml:space="preserve">       </w:t>
      </w:r>
      <w:r>
        <w:rPr>
          <w:rFonts w:cs="Tahoma"/>
          <w:szCs w:val="22"/>
        </w:rPr>
        <w:t>ZARZĄDZENIE NR OR.I-0151- 1120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6 grudni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menda Miejska Państwowej Straży Pożarnej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70 – Wydatki osobowe niezliczone do uposażeń wypłacane żołnierzo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funkcjonariuszom </w:t>
        <w:tab/>
        <w:t>- 15.1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44.48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20 – Zakup środków żywności</w:t>
        <w:tab/>
        <w:t>- 47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50 – Zakup sprzętu i uzbrojenia</w:t>
        <w:tab/>
        <w:t>- 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23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1.68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71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2 </w:t>
      </w:r>
      <w:r>
        <w:rPr>
          <w:rFonts w:cs="Tahoma" w:ascii="Tahoma" w:hAnsi="Tahoma"/>
          <w:szCs w:val="22"/>
        </w:rPr>
        <w:t>– Ochotnicze straże pożar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3030 – Różne wydatki na rzecz osób fizyczn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3.3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- 9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ane do wynagrodzeń</w:t>
        <w:tab/>
        <w:t>- 5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8.7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-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-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- 15.8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ane do wynagrodzeń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2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1.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5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-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6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6.0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1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6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8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6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6</w:t>
      </w:r>
      <w:r>
        <w:rPr>
          <w:rFonts w:cs="Tahoma" w:ascii="Tahoma" w:hAnsi="Tahoma"/>
        </w:rPr>
        <w:tab/>
        <w:t>-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0</w:t>
      </w:r>
      <w:r>
        <w:rPr>
          <w:rFonts w:cs="Tahoma" w:ascii="Tahoma" w:hAnsi="Tahoma"/>
        </w:rPr>
        <w:tab/>
        <w:t>- 3.4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.4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3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Integracyjne Nr 38</w:t>
      </w:r>
      <w:r>
        <w:rPr>
          <w:rFonts w:cs="Tahoma" w:ascii="Tahoma" w:hAnsi="Tahoma"/>
        </w:rPr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2</w:t>
      </w:r>
      <w:r>
        <w:rPr>
          <w:rFonts w:cs="Tahoma" w:ascii="Tahoma" w:hAnsi="Tahoma"/>
        </w:rPr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4</w:t>
      </w:r>
      <w:r>
        <w:rPr>
          <w:rFonts w:cs="Tahoma" w:ascii="Tahoma" w:hAnsi="Tahoma"/>
        </w:rPr>
        <w:tab/>
        <w:t>+ 11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1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9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05</w:t>
      </w:r>
      <w:r>
        <w:rPr>
          <w:rFonts w:cs="Tahoma" w:ascii="Tahoma" w:hAnsi="Tahoma"/>
        </w:rPr>
        <w:t>– Przedszkola specja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Specjalne Nr 53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1.7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8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 – Publiczne Gimnazj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dla Dorosłych</w:t>
      </w:r>
      <w:r>
        <w:rPr>
          <w:rFonts w:cs="Tahoma" w:ascii="Tahoma" w:hAnsi="Tahoma"/>
        </w:rPr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a specjal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e Gimnazjum Specjalne</w:t>
      </w:r>
      <w:r>
        <w:rPr>
          <w:rFonts w:cs="Tahoma" w:ascii="Tahoma" w:hAnsi="Tahoma"/>
        </w:rPr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2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 – Publiczne Lice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+ 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ane do wynagrodzeń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- 5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</w:t>
      </w:r>
      <w:r>
        <w:rPr>
          <w:rFonts w:cs="Tahoma" w:ascii="Tahoma" w:hAnsi="Tahoma"/>
        </w:rPr>
        <w:tab/>
        <w:t>- 9.4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ane do wynagrodzeń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6.6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1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-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.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8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2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+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- Zespół Szkół Ekonomiczn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-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0</w:t>
      </w:r>
      <w:r>
        <w:rPr>
          <w:rFonts w:cs="Tahoma" w:ascii="Tahoma" w:hAnsi="Tahoma"/>
        </w:rPr>
        <w:t>– Centra kształcenia ustawicznego i praktycznego oraz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ki dokształcania zawodowego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– Centrum Kształcenia Praktycznego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nagrodzenia osobowe niezaliczane do wynagrodzeń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4.8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2.1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2</w:t>
      </w:r>
      <w:r>
        <w:rPr>
          <w:rFonts w:cs="Tahoma" w:ascii="Tahoma" w:hAnsi="Tahoma"/>
        </w:rPr>
        <w:t>– Ośrodki szkolenia, dokształcania i doskonalenia kadr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12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głoszenia prasowe</w:t>
      </w:r>
      <w:r>
        <w:rPr>
          <w:rFonts w:cs="Tahoma" w:ascii="Tahoma" w:hAnsi="Tahoma"/>
        </w:rPr>
        <w:tab/>
        <w:t>- 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dział Oświaty</w:t>
        <w:tab/>
        <w:t>- 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rganizacja Regionalnych Targów Edukacyjnych</w:t>
      </w:r>
      <w:r>
        <w:rPr>
          <w:rFonts w:cs="Tahoma" w:ascii="Tahoma" w:hAnsi="Tahoma"/>
        </w:rPr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dział Oświat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Upowszechnianie kultury, sportu i rekreacji wśród uczniów oraz in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zadania edukacyjno-wychowawcze realizowane przez placówki oświatowe</w:t>
      </w:r>
      <w:r>
        <w:rPr>
          <w:rFonts w:cs="Tahoma" w:ascii="Tahoma" w:hAnsi="Tahoma"/>
        </w:rPr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dział Oświaty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Kontakty zagraniczne placówek oświatowych</w:t>
      </w:r>
      <w:r>
        <w:rPr>
          <w:rFonts w:cs="Tahoma" w:ascii="Tahoma" w:hAnsi="Tahoma"/>
        </w:rPr>
        <w:tab/>
        <w:t>+ 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łodzieżowy Dom Kultury</w:t>
        <w:tab/>
        <w:t>+ 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Fundusz nagród do dyspozycji Prezydenta</w:t>
      </w:r>
      <w:r>
        <w:rPr>
          <w:rFonts w:cs="Tahoma" w:ascii="Tahoma" w:hAnsi="Tahoma"/>
        </w:rPr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dział Oświat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datki na planowane konferencje, konsultacje, narady, spotkania,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mprezy i uroczystości szkolne, m.in. związane z jubileuszem szkoły,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nadaniem imienia szkole oraz inne zadania edukacyjne</w:t>
      </w:r>
      <w:r>
        <w:rPr>
          <w:rFonts w:cs="Tahoma" w:ascii="Tahoma" w:hAnsi="Tahoma"/>
        </w:rPr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Realizacja akcji „Pij mleko codziennie”</w:t>
      </w:r>
      <w:r>
        <w:rPr>
          <w:rFonts w:cs="Tahoma" w:ascii="Tahoma" w:hAnsi="Tahoma"/>
        </w:rPr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dział Oświaty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alizacja projektu pn. ”Program rozwojowy szkół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miasta Opola”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1.78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8 – składki na ubezpieczenia społeczne</w:t>
        <w:tab/>
        <w:t>- 12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9 – składki na ubezpieczenia społeczne</w:t>
        <w:tab/>
        <w:t>- 2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8 – składki na Fundusz Pracy</w:t>
        <w:tab/>
        <w:t>- 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9 – składki na Fundusz Pracy</w:t>
        <w:tab/>
        <w:t>- 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8 – wynagrodzenia bezosobowe</w:t>
        <w:tab/>
        <w:t>- 3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9 – wynagrodzenia bezosobowe</w:t>
        <w:tab/>
        <w:t>- 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3.69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65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8 – zakup usług pozostałych</w:t>
        <w:tab/>
        <w:t>- 2.0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9 – zakup usług pozostałych</w:t>
        <w:tab/>
        <w:t>- 35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 9.08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8 – składki na ubezpieczenia społeczne</w:t>
        <w:tab/>
        <w:t>- 2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9 – składki na ubezpieczenia społeczne</w:t>
        <w:tab/>
        <w:t>- 4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8 – składki na Fundusz Pracy</w:t>
        <w:tab/>
        <w:t>- 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9 – składki na Fundusz Pracy</w:t>
        <w:tab/>
        <w:t>- 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8 – wynagrodzenia bezosobowe</w:t>
        <w:tab/>
        <w:t>- 2.19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9 – wynagrodzenia bezosobowe</w:t>
        <w:tab/>
        <w:t>- 38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8 – zakup materiałów i wyposażenia</w:t>
        <w:tab/>
        <w:t>- 5.46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9 – zakup materiałów i wyposażenia</w:t>
        <w:tab/>
        <w:t>- 96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3.31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58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8 – zakup usług pozostałych</w:t>
        <w:tab/>
        <w:t>- 3.2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9 – zakup usług pozostałych</w:t>
        <w:tab/>
        <w:t>- 56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8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12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9 -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8 – zakup akcesoriów komputerowych, w tym programów i licencji</w:t>
        <w:tab/>
        <w:t>+ 4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9 – zakup akcesoriów komputerowych, w tym programów i licencji</w:t>
        <w:tab/>
        <w:t>+ 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1.13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8 – składki na ubezpieczenia społeczne</w:t>
        <w:tab/>
        <w:t>- 14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9 – składki na ubezpieczenia społeczne</w:t>
        <w:tab/>
        <w:t>- 2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8 – składki na Fundusz Pracy</w:t>
        <w:tab/>
        <w:t>- 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9 – składki na Fundusz Pracy</w:t>
        <w:tab/>
        <w:t>- 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8 – wynagrodzenia bezosobowe</w:t>
        <w:tab/>
        <w:t>- 16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9 – wynagrodzenia bezosobowe</w:t>
        <w:tab/>
        <w:t>- 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8 – zakup materiałów i wyposażenia</w:t>
        <w:tab/>
        <w:t>- 1.96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9 – zakup materiałów i wyposażenia</w:t>
        <w:tab/>
        <w:t>- 34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5.03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88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8 – zakup usług pozostałych</w:t>
        <w:tab/>
        <w:t>- 2.0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9 – zakup usług pozostałych</w:t>
        <w:tab/>
        <w:t>- 35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8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9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9 -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1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8 – zakup akcesoriów komputerowych, w tym programów i licencji</w:t>
        <w:tab/>
        <w:t>+ 13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9 – zakup akcesoriów komputerowych, w tym programów i licencji</w:t>
        <w:tab/>
        <w:t>+ 2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- 1.83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8 – składki na ubezpieczenia społeczne</w:t>
        <w:tab/>
        <w:t>- 23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9 – składki na ubezpieczenia społeczne</w:t>
        <w:tab/>
        <w:t>- 4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8 – składki na Fundusz Pracy</w:t>
        <w:tab/>
        <w:t>- 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9 – składki na Fundusz Pracy</w:t>
        <w:tab/>
        <w:t>- 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8 – wynagrodzenia bezosobowe</w:t>
        <w:tab/>
        <w:t>+ 24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9 – wynagrodzenia bezosobowe</w:t>
        <w:tab/>
        <w:t>+ 4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8 – zakup materiałów i wyposażenia</w:t>
        <w:tab/>
        <w:t>- 2.2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9 – zakup materiałów i wyposażenia</w:t>
        <w:tab/>
        <w:t>- 39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3.97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70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8 – zakup usług pozostałych</w:t>
        <w:tab/>
        <w:t>- 3.0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9 – zakup usług pozostałych</w:t>
        <w:tab/>
        <w:t>- 53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8 – zakup akcesoriów komputerowych, w tym programów i licencji</w:t>
        <w:tab/>
        <w:t>- 27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9 – zakup akcesoriów komputerowych, w tym programów i licencji</w:t>
        <w:tab/>
        <w:t>- 4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96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8 – składki na ubezpieczenia społeczne</w:t>
        <w:tab/>
        <w:t>+ 13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9 – składki na ubezpieczenia społeczne</w:t>
        <w:tab/>
        <w:t>+ 2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8 – składki na Fundusz Pracy</w:t>
        <w:tab/>
        <w:t>+ 2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9 – składki na Fundusz Pracy</w:t>
        <w:tab/>
        <w:t>+ 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8 – wynagrodzenia bezosobowe</w:t>
        <w:tab/>
        <w:t>+ 21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9 – wynagrodzenia bezosobowe</w:t>
        <w:tab/>
        <w:t>+ 3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8 – zakup materiałów i wyposażenia</w:t>
        <w:tab/>
        <w:t>- 2.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9 – zakup materiałów i wyposażenia</w:t>
        <w:tab/>
        <w:t>- 39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5.37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94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8 – zakup usług pozostałych</w:t>
        <w:tab/>
        <w:t>- 3.43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9 – zakup usług pozostałych</w:t>
        <w:tab/>
        <w:t>- 60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8 – zakup akcesoriów komputerowych, w tym programów i licencji</w:t>
        <w:tab/>
        <w:t>+ 7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9 – zakup akcesoriów komputerowych, w tym programów i licencji</w:t>
        <w:tab/>
        <w:t>+ 13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7.8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8 – składki na ubezpieczenia społeczne</w:t>
        <w:tab/>
        <w:t>- 14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9 – składki na ubezpieczenia społeczne</w:t>
        <w:tab/>
        <w:t>- 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8 – składki na Fundusz Pracy</w:t>
        <w:tab/>
        <w:t>- 1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9 – składki na Fundusz Pracy</w:t>
        <w:tab/>
        <w:t>- 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8 – wynagrodzenia bezosobowe</w:t>
        <w:tab/>
        <w:t>- 1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9 – wynagrodzenia bezosobowe</w:t>
        <w:tab/>
        <w:t>- 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8 – zakup materiałów i wyposażenia</w:t>
        <w:tab/>
        <w:t>- 2.4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9 – zakup materiałów i wyposażenia</w:t>
        <w:tab/>
        <w:t>- 4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11.4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2.0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8 – zakup usług pozostałych</w:t>
        <w:tab/>
        <w:t>- 2.0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9 – zakup usług pozostałych</w:t>
        <w:tab/>
        <w:t>- 35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8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9 -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8 – zakup akcesoriów komputerowych, w tym programów i licencji</w:t>
        <w:tab/>
        <w:t>-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9 – zakup akcesoriów komputerowych, w tym programów i licencji</w:t>
        <w:tab/>
        <w:t>- 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- 81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8 – składki na ubezpieczenia społeczne</w:t>
        <w:tab/>
        <w:t>- 14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9 – składki na ubezpieczenia społeczne</w:t>
        <w:tab/>
        <w:t>- 2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8 – składki na Fundusz Pracy</w:t>
        <w:tab/>
        <w:t>- 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9 – składki na Fundusz Pracy</w:t>
        <w:tab/>
        <w:t>- 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8 – wynagrodzenia bezosobowe</w:t>
        <w:tab/>
        <w:t>- 1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9 – wynagrodzenia bezosobowe</w:t>
        <w:tab/>
        <w:t>- 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8 – zakup materiałów i wyposażenia</w:t>
        <w:tab/>
        <w:t>- 2.23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9 – zakup materiałów i wyposażenia</w:t>
        <w:tab/>
        <w:t>- 39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8 – zakup pomocy naukowych, dydaktycznych i książek</w:t>
        <w:tab/>
        <w:t>+ 3.86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9 – zakup pomocy naukowych, dydaktycznych i książek</w:t>
        <w:tab/>
        <w:t>+ 6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8 – zakup usług pozostałych</w:t>
        <w:tab/>
        <w:t>- 2.0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9 – zakup usług pozostałych</w:t>
        <w:tab/>
        <w:t>- 35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8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9 -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+ 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8 – zakup akcesoriów komputerowych, w tym programów i licencji</w:t>
        <w:tab/>
        <w:t>- 5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9 – zakup akcesoriów komputerowych, w tym programów i licencji</w:t>
        <w:tab/>
        <w:t>- 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gotowie Opiekuńcz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80 – Pozostałe odsetki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33 </w:t>
      </w:r>
      <w:r>
        <w:rPr>
          <w:rFonts w:cs="Tahoma" w:ascii="Tahoma" w:hAnsi="Tahoma"/>
          <w:szCs w:val="22"/>
        </w:rPr>
        <w:t>– Powiatowe urzędy prac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wiatowy Urząd Prac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1.2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6.919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618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6.83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2.908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- 16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+ 37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- 1.3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alizacja projektu pn. „Postaw na siebie” – Powiatowy Urząd Prac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8 – Składki na ubezpieczenia społeczne</w:t>
        <w:tab/>
        <w:t>- 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9 – Składki na ubezpieczenia społeczne</w:t>
        <w:tab/>
        <w:t>- 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8 – Składki na Fundusz Pracy</w:t>
        <w:tab/>
        <w:t>- 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9 – Składki na Fundusz Pracy</w:t>
        <w:tab/>
        <w:t>- 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8 – Wynagrodzenia bezosobowe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9 – Wynagrodzenia bezosobowe</w:t>
        <w:tab/>
        <w:t>+ 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1</w:t>
      </w:r>
      <w:r>
        <w:rPr>
          <w:rFonts w:cs="Tahoma" w:ascii="Tahoma" w:hAnsi="Tahoma"/>
        </w:rPr>
        <w:t>– Świetlice szkolne</w:t>
        <w:tab/>
        <w:t>- 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6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- 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6</w:t>
      </w:r>
      <w:r>
        <w:rPr>
          <w:rFonts w:cs="Tahoma" w:ascii="Tahoma" w:hAnsi="Tahoma"/>
        </w:rPr>
        <w:t>– Poradnie psychologiczno-pedagogiczne, w tym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radnie specjalistyczne</w:t>
        <w:tab/>
        <w:t>+ 4.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a Poradnia Psychologiczno-Pedagogiczna</w:t>
      </w:r>
      <w:r>
        <w:rPr>
          <w:rFonts w:cs="Tahoma" w:ascii="Tahoma" w:hAnsi="Tahoma"/>
        </w:rPr>
        <w:tab/>
        <w:t>+ 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7</w:t>
      </w:r>
      <w:r>
        <w:rPr>
          <w:rFonts w:cs="Tahoma" w:ascii="Tahoma" w:hAnsi="Tahoma"/>
        </w:rPr>
        <w:t>– Placówki pozaszko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ędzyszkolny Ośrodek Sportow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10</w:t>
      </w:r>
      <w:r>
        <w:rPr>
          <w:rFonts w:cs="Tahoma" w:ascii="Tahoma" w:hAnsi="Tahoma"/>
        </w:rPr>
        <w:t>– Internaty i bursy szko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5 </w:t>
      </w:r>
      <w:r>
        <w:rPr>
          <w:rFonts w:cs="Tahoma" w:ascii="Tahoma" w:hAnsi="Tahoma"/>
          <w:szCs w:val="22"/>
        </w:rPr>
        <w:t>– Oświetlenie ulic, placów i dróg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na oświetlenie ulic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9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9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7 </w:t>
      </w:r>
      <w:r>
        <w:rPr>
          <w:rFonts w:cs="Tahoma" w:ascii="Tahoma" w:hAnsi="Tahoma"/>
          <w:szCs w:val="22"/>
        </w:rPr>
        <w:t>– Zakłady gospodarki komunal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Zarząd Dróg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2.53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140 – Wpłaty na Państwowy Fundusz Rehabilitacj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sób Niepełnosprawnych</w:t>
        <w:tab/>
        <w:t>+ 91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7.37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40 – Zakup pomocy naukowych, dydaktycznych i książek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57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1.44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21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5.6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27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14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+ 1.72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6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672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610 – Koszty postępowania sądowego i prokuratorskiego</w:t>
        <w:tab/>
        <w:t>- 44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512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94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800 zł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Prezydent Miasta </w:t>
        <w:br/>
        <w:tab/>
        <w:t xml:space="preserve">Ryszard Zembaczyński 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1120/08 PMO </w:t>
    </w:r>
    <w:r>
      <w:rPr>
        <w:rFonts w:cs="Tahoma"/>
        <w:b w:val="false"/>
        <w:sz w:val="18"/>
        <w:szCs w:val="18"/>
      </w:rPr>
      <w:t>z dnia 16.12.2008 r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6:00Z</dcterms:created>
  <dc:creator>ja</dc:creator>
  <dc:description/>
  <cp:keywords/>
  <dc:language>en-US</dc:language>
  <cp:lastModifiedBy>Magdalena Guła</cp:lastModifiedBy>
  <cp:lastPrinted>2008-12-17T13:30:00Z</cp:lastPrinted>
  <dcterms:modified xsi:type="dcterms:W3CDTF">2008-12-30T13:16:00Z</dcterms:modified>
  <cp:revision>2</cp:revision>
  <dc:subject/>
  <dc:title>       ZARZĄDZENIE NR OR</dc:title>
</cp:coreProperties>
</file>