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  <w:br/>
        <w:t xml:space="preserve">do Zarządzenia Nr OR. I-0151-1124/08 </w:t>
        <w:br/>
        <w:t>Prezydenta Miasta Opola</w:t>
        <w:br/>
        <w:t>z dnia 19 grudnia 2008 r.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Humnst777EU;Times New Roman" w:hAnsi="Humnst777EU;Times New Roman" w:cs="Humnst777EU;Times New Roman"/>
          <w:sz w:val="28"/>
        </w:rPr>
      </w:pPr>
      <w:r>
        <w:rPr>
          <w:rFonts w:cs="Humnst777EU;Times New Roman" w:ascii="Humnst777EU;Times New Roman" w:hAnsi="Humnst777EU;Times New Roman"/>
          <w:sz w:val="28"/>
        </w:rPr>
        <w:t>UMOWA NR …../2009</w:t>
      </w:r>
    </w:p>
    <w:p>
      <w:pPr>
        <w:pStyle w:val="Subtitle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28"/>
        </w:rPr>
      </w:pPr>
      <w:r>
        <w:rPr>
          <w:rFonts w:cs="Humnst777EU;Times New Roman" w:ascii="Humnst777EU;Times New Roman" w:hAnsi="Humnst777EU;Times New Roman"/>
          <w:b w:val="false"/>
          <w:sz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awarta w dniu ……………………………….. w Opolu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 xml:space="preserve">Gminą Opole (Miastem Opole) </w:t>
      </w:r>
      <w:r>
        <w:rPr>
          <w:rFonts w:cs="Verdana" w:ascii="Verdana" w:hAnsi="Verdana"/>
          <w:sz w:val="20"/>
        </w:rPr>
        <w:t xml:space="preserve">z siedzibą w Opolu, zwaną dalej </w:t>
      </w:r>
      <w:r>
        <w:rPr>
          <w:rFonts w:cs="Verdana" w:ascii="Verdana" w:hAnsi="Verdana"/>
          <w:b/>
          <w:sz w:val="20"/>
        </w:rPr>
        <w:t>„Udzielającym Zamówienia”</w:t>
      </w:r>
      <w:r>
        <w:rPr>
          <w:rFonts w:cs="Verdana" w:ascii="Verdana" w:hAnsi="Verdana"/>
          <w:sz w:val="20"/>
        </w:rPr>
        <w:t xml:space="preserve">, reprezentowaną przez: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, z siedzibą    w Opolu przy ul. ………………………………, </w:t>
      </w:r>
      <w:r>
        <w:rPr>
          <w:rFonts w:cs="Arial" w:ascii="Verdana" w:hAnsi="Verdana"/>
          <w:sz w:val="20"/>
        </w:rPr>
        <w:t xml:space="preserve">zarejestrowanym w ……………………………………….           w Opolu pod numerem ……………………………, </w:t>
      </w:r>
      <w:r>
        <w:rPr>
          <w:rFonts w:cs="Verdana" w:ascii="Verdana" w:hAnsi="Verdana"/>
          <w:sz w:val="20"/>
        </w:rPr>
        <w:t xml:space="preserve">zwanym dalej </w:t>
      </w:r>
      <w:r>
        <w:rPr>
          <w:rFonts w:cs="Verdana" w:ascii="Verdana" w:hAnsi="Verdana"/>
          <w:b/>
          <w:sz w:val="20"/>
        </w:rPr>
        <w:t>„Przyjmującym Zamówienie”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Udzielający Zamówienia powierza Przyjmującemu Zamówienie udzielanie świadczeń zdrowotnych w zakresie działań profilaktycznych i opieki nad dzieckiem w wieku do 3 lat poprzez prowadzenie niepublicznego żłobka dla …… dzieci z terenu miasta Opola, określonych szczegółowo w ofercie, złożonej przez Przyjmującego Zamówienie w dniu ………… r., która stanowi załącznik do niniejszej umow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ramach realizacji przedmiotu zamówienia Przyjmujący Zamówienie jest zobowiązany d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1260"/>
        <w:textAlignment w:val="baseline"/>
        <w:rPr/>
      </w:pPr>
      <w:r>
        <w:rPr>
          <w:sz w:val="20"/>
        </w:rPr>
        <w:t>świadczenia usług opiekuńczych o właściwym standardzi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1260" w:hanging="1260"/>
        <w:textAlignment w:val="baseline"/>
        <w:rPr>
          <w:sz w:val="20"/>
        </w:rPr>
      </w:pPr>
      <w:r>
        <w:rPr>
          <w:sz w:val="20"/>
        </w:rPr>
        <w:t>wspomagania indywidualnego psycho-ruchowego rozwoju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textAlignment w:val="baseline"/>
        <w:rPr>
          <w:sz w:val="20"/>
        </w:rPr>
      </w:pPr>
      <w:r>
        <w:rPr>
          <w:sz w:val="20"/>
        </w:rPr>
        <w:t>kształtowania i rozwijania zainteresowań dziecka poprzez metody oglądowe, słowne    i zajęcia ruchowo-umuzykalniające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textAlignment w:val="baseline"/>
        <w:rPr/>
      </w:pPr>
      <w:r>
        <w:rPr>
          <w:sz w:val="20"/>
        </w:rPr>
        <w:t>wyżywienia dziecka zgodnego ze wskazaniami Instytutu Matki i Dziecka lub według indywidualnych wskazań lekarz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textAlignment w:val="baseline"/>
        <w:rPr/>
      </w:pPr>
      <w:r>
        <w:rPr>
          <w:sz w:val="20"/>
        </w:rPr>
        <w:t>współdziałania z rodzicami w sprawach opieki i wychowania oraz rozwoju psychofizycznego dziecka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textAlignment w:val="baseline"/>
        <w:rPr>
          <w:sz w:val="20"/>
        </w:rPr>
      </w:pPr>
      <w:r>
        <w:rPr>
          <w:sz w:val="20"/>
        </w:rPr>
        <w:t>zapewnienia dziecku bezpieczeństwa w czasie przebywania w żłobku oraz odpowiednich warunków higieniczno-sanitarnych, zgodnie z obowiązującymi przepisami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textAlignment w:val="baseline"/>
        <w:rPr/>
      </w:pPr>
      <w:r>
        <w:rPr>
          <w:sz w:val="20"/>
        </w:rPr>
        <w:t>zapewnienia dziecku opieki pielęgnacyjnej ze szczególnym uwzględnieniem działań profilaktycznych i zdrowotnych.</w:t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3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yjmujący Zamówienie będzie udzielał świadczeń zdrowotnych                              w .................……………………………………………………………………………….……….. w Opolu przy ul. ......................., tel/fax................... w dni tygodnia ....................... w godz. od......do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yjmujący Zamówienie jest zobowiązany podać do wiadomości osobom uprawnionym do świadczeń zdrowotnych informację o sposobie zgłaszania się, organizacji udzielania świadczeń, dniach i godzinach udzielania świadczeń poprzez: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4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Świadczenia w ramach zamówienia będą udzielane przez ..... 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5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mowę zawiera się na czas określony, tj. od dnia …………..….. do dnia  ………………….……..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6</w:t>
      </w:r>
    </w:p>
    <w:p>
      <w:pPr>
        <w:pStyle w:val="TextBodyIndent"/>
        <w:ind w:hanging="0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1" w:hanging="360"/>
        <w:jc w:val="both"/>
        <w:rPr/>
      </w:pPr>
      <w:r>
        <w:rPr>
          <w:rFonts w:cs="Verdana" w:ascii="Verdana" w:hAnsi="Verdana"/>
          <w:sz w:val="20"/>
        </w:rPr>
        <w:t>Udzielający Zamówienia zobowiązuje się do przekazania na realizację zamówienia środków finansowych w wysokości</w:t>
      </w:r>
      <w:r>
        <w:rPr>
          <w:rFonts w:cs="Verdana" w:ascii="Verdana" w:hAnsi="Verdana"/>
          <w:b/>
          <w:sz w:val="20"/>
        </w:rPr>
        <w:t xml:space="preserve"> ……………. zł (słownie: …………………………….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znane środki finansowe, w wysokości wskazanej w ust. 1, zostaną przekazane na rachunek bankowy Przyjmującego Zamówienie w Banku ………………….………………………. nr ……………………………………. w formie miesięcznych transz w następujący sposób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 transza w wysokości …………… (słownie: ……………………..) w terminie do 14 dni od daty podpisania niniejszej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olejne transze w wysokości ……………… (słownie: ……………………..) każda w terminie do 7 dni od daty złożenia przez Przyjmującego Zamówienie informacji, o której mowa w § 7 pkt 3 niniejszej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jmujący Zamówienie oświadcza, że jest jedynym posiadaczem wskazanego        w ust. 2 rachunku bankowego i zobowiązuje się do utrzymania wskazanego powyżej rachunku nie krócej niż do chwili dokonania ostatecznych rozliczeń z Udzielającym Zamówienia, wynikających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7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rzyjmujący Zamówienie jest zobowiązany </w:t>
      </w:r>
      <w:r>
        <w:rPr>
          <w:rFonts w:cs="Verdana" w:ascii="Verdana" w:hAnsi="Verdana"/>
          <w:b w:val="false"/>
          <w:sz w:val="20"/>
        </w:rPr>
        <w:t>do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rzystania przekazanych środków finansowych zgodnie z celem, na jaki je uzyskał i na warunkach określonych niniejszą umową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stawienia w terminie do dnia …………………………………….. końcowego rozliczenia   wykorzystania przekazanych środ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dkładania Udzielającemu Zamówienie w terminie do 5-go dnia miesiąca informacji o liczbie dzieci korzystających ze żłobka, działaniach zrealizowanych w ramach zamówienia oraz wydatkowanych środkach na jego realizację w miesiącu poprzedni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warcia umowy na udzielanie świadczeń zdrowotnych w żłobku                                z rodzicem/opiekunem dzieck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przepisami dokumentacji medycznej na zasadach obowiązujących w publicznych zakładach opieki zdrowotnej związanej z udzielaniem świadczeń zdrowotnych w zakresie wykonywanego zamówienia – wyłącznie                 w przypadku osób, o których mowa w art. 35 ust. 1 pkt. 3 ustawy z dnia 30 sierpnia 1991 r. o zakładach opieki zdrowotnej (Dz.U. z 2007 r. Nr 14, poz. 89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w publicznych zakładach opieki zdrowot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zamieszczania na wszystkich opracowaniach związanych z realizacją zamówienia (plakatach, zaproszeniach, regulaminach, komunikatach, publikacjach, wydawnictwach, itp.), a także na ogłoszeniach prasowych, reklamach, wykazach sponsorów, itp. informacji o tym, iż zamówienie jest dotowane przez Miasto Opole (informacje takie winny być również podawane do publicznej wiadomości w trakcie realizacji przedmiotu zamówieni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8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bCs/>
          <w:sz w:val="20"/>
        </w:rPr>
        <w:t xml:space="preserve">Rozliczenie końcowe środków finansowych, o którym mowa w </w:t>
      </w:r>
      <w:r>
        <w:rPr>
          <w:rFonts w:cs="Verdana" w:ascii="Verdana" w:hAnsi="Verdana"/>
          <w:b w:val="false"/>
          <w:sz w:val="20"/>
        </w:rPr>
        <w:t>§ 7 pkt 2, polegać będzie na sporządzeniu przez Przyjmującego Zamówienie zestawienia wydatków sfinansowanych ze środków przekazanych przez Udzielającego Zamówienie, do którego załączone będą kserokopie opisanych i zatwierdzonych do wypłaty faktur lub innych dokumentów finansowych, potwierdzone za zgodność z oryginałem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>
          <w:rFonts w:cs="Verdana" w:ascii="Verdana" w:hAnsi="Verdana"/>
          <w:b w:val="false"/>
          <w:sz w:val="20"/>
        </w:rPr>
        <w:t>Rozliczenie końcowe winno również zawierać:</w:t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enną listę dzieci uczęszczających do żłobka w poszczególnych miesiącach obowiązywania niniejszej umowy</w:t>
      </w:r>
      <w:r>
        <w:rPr>
          <w:rFonts w:cs="Verdana" w:ascii="Verdana" w:hAnsi="Verdana"/>
          <w:b w:val="false"/>
          <w:sz w:val="20"/>
          <w:szCs w:val="20"/>
        </w:rPr>
        <w:t xml:space="preserve"> z wyszczególnieniem ich numeru PESEL oraz adresu zamieszkania</w:t>
      </w:r>
      <w:r>
        <w:rPr>
          <w:rFonts w:cs="Verdana" w:ascii="Verdana" w:hAnsi="Verdana"/>
          <w:b w:val="false"/>
          <w:sz w:val="20"/>
        </w:rPr>
        <w:t>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b w:val="false"/>
          <w:sz w:val="20"/>
        </w:rPr>
        <w:t>informację o działaniach przeprowadzonych w trakcie realizacji przedmiotu zamówienia,</w:t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ę o wysokości pobranej od rodziców/opiekunów dzieci opłaty stałej         w całym okresie obowiązywania niniejszej umowy,</w:t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wielkość wydatkowanych środków z rozbiciem na koszty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 w:val="false"/>
          <w:bCs/>
          <w:sz w:val="20"/>
        </w:rPr>
        <w:t>- osobowe,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 w:val="false"/>
          <w:bCs/>
          <w:sz w:val="20"/>
        </w:rPr>
        <w:t>- rzeczowe,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- inne (podać jakie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yjmujący Zamówienie zobowiązany jest do bezzwłocznego, nie później niż do       ………………………………….., zwrotu niewykorzystanej części dotacji przekazanej na realizację zamówienia, na rachunek bankowy Udzielającego Zamówienie w </w:t>
      </w:r>
      <w:r>
        <w:rPr>
          <w:rFonts w:cs="Verdana" w:ascii="Verdana" w:hAnsi="Verdana"/>
          <w:b w:val="false"/>
          <w:sz w:val="20"/>
        </w:rPr>
        <w:t>Banku  PKO BP SA nr 20 1020 3668 0000 5802 0176 4521.</w:t>
      </w:r>
    </w:p>
    <w:p>
      <w:pPr>
        <w:pStyle w:val="Tekstpodstawowywcity3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9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jący Zamówienia upoważniony jest do kontroli prawidłowości realizacji niniejszej umowy przez Przyjmującego Zamówienie, w tym wydatkowania przekazanych mu środków finans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kontroli, o której mowa w ust. 1, upoważnieni pracownicy Udzielającego Zamówienie, mogą badać dokumenty i inne nośniki informacji, które mają lub mogą mieć znaczenie dla oceny prawidłowości wykonywania przedmiotu zamówienia oraz żądać udzielenia ustnie lub na piśmie informacji dotyczących jego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ący Zamówienie na żądanie kontrolującego jest zobowiązany dostarczyć lub udostępnić dokumenty i inne nośniki informacji oraz udzielić wyjaśnień i informacji    w terminie określonym przez kontrolująceg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ontrola dostępności i poziomu udzielanych świadczeń zdrowotnych może być przeprowadzona przez Udzielającego Zamówienie </w:t>
      </w:r>
      <w:r>
        <w:rPr>
          <w:sz w:val="20"/>
        </w:rPr>
        <w:t>w toku realizacji przedmiotu zamówienia oraz po jego zakończeni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  <w:sz w:val="20"/>
        </w:rPr>
        <w:t xml:space="preserve">Udzielający Zamówienie zastrzega sobie prawo zlecenia przeprowadzenia kontroli jakości usług na podstawie obowiązujących przepisów. </w:t>
      </w:r>
    </w:p>
    <w:p>
      <w:pPr>
        <w:pStyle w:val="Tekstpodstawowywcity3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wcity3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 w:val="false"/>
          <w:bCs w:val="false"/>
          <w:sz w:val="20"/>
        </w:rPr>
        <w:t>Za szkody wyrządzone przez Przyjmujące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 Zamówienie w związku z realizacją zamówienia i niniejszej umowy Udzielający Zamówienia nie ponosi jakiejkolwiek odpowiedzialności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rzyjmują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Zamówienie jest zobowiązany udokumentować w ciągu 30 dni od dnia podpisania niniejszej umowy, zawarcie umowy ubezpieczenia OC             w zakresie realizacji przedmiotu zamówieni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sz w:val="20"/>
        </w:rPr>
        <w:t>1.</w:t>
        <w:tab/>
        <w:t>Umowa może być rozwiązana przez Udzielającego Zamówienia, z zachowaniem                 7–dniowego terminu wypowiedzenia, w przypadku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rzystania środków finansowych lub ich części niezgodnie z przeznaczeniem określonym w § 1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 utrudniania lub uniemożliwiania przeprowadzenia kontroli, o której mowa w § 9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 braku wywiązania się przez Przyjmującego Zamówienie z innych obowiązków określonych umową 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 braku terminowego przedłożenia informacji, o której mowa w § 7 pkt 3 niniejszej umowy.</w:t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 xml:space="preserve">2. Umowa zostanie rozwiązana bez wypowiedzenia w przypadku nieudokumentowania w terminie 30 dni od daty podpisania niniejszej umowy przez Przyjmującego Zamówienie zawarcia przez niego umowy ubezpieczenia OC, o której mowa w § 10 niniejszej umowy. </w:t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rozwiązania umowy z przyczyn określonych w ust. 1 i 2 Przyjmujący Zamówienie ma obowiązek zwrócić całość otrzymanych środków finansowych wraz     z ustawowymi odsetkami liczonymi od dnia przekazania środków przez Udzielającego  Zamówienie niezwłocznie po otrzymaniu pisma wypowiadającego umowę – na konto Udzielającego Zamówienie wskazane w § 8 ust. 2 niniejszej umow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dzielający Zamówienia nie wyraża zgody na przeniesienie wierzytelności z tytułu niniejszej umowy na osoby trzec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stosuje się przepisy ustawy o finansach publicznych oraz ustawy o zakładach opieki zdrowotnej, a w dalszej części – odpowiednio - Kodeksu cywilnego.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§ 15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Wszelkie spory powstałe w związku z niniejszą umową rozpatrują właściwe rzeczowo sądy w Opol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20"/>
        </w:rPr>
        <w:t>Umowę sporządzono w 2 jednobrzmiących egzemplarzach, po jednym egzemplarzu dla każdej ze stron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elający zamówieni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jmujący zamówienie: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4 do Zarządzenia Nr OR.I-0151-          /08 PMO z d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erdana" w:hAnsi="Verdana" w:eastAsia="Arial Unicode MS" w:cs="Humnst777EU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Humnst777EU;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Verdana" w:hAnsi="Verdana" w:cs="Verdan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21:00Z</dcterms:created>
  <dc:creator>Twoja nazwa użytkownika</dc:creator>
  <dc:description/>
  <cp:keywords/>
  <dc:language>en-US</dc:language>
  <cp:lastModifiedBy>Magdalena Guła</cp:lastModifiedBy>
  <dcterms:modified xsi:type="dcterms:W3CDTF">2008-12-31T10:21:00Z</dcterms:modified>
  <cp:revision>2</cp:revision>
  <dc:subject/>
  <dc:title>Załącznik Nr 4</dc:title>
</cp:coreProperties>
</file>