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124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9 grudni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124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9 grudni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zaprasza do składania ofert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na udzielanie świadczeń zdrowotnych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w zakresie działań profilaktycznych i opieki nad dzieckiem w wieku do 3 lat 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i/>
          <w:i/>
          <w:sz w:val="24"/>
        </w:rPr>
      </w:pPr>
      <w:r>
        <w:rPr>
          <w:rFonts w:cs="Humnst777EU;Times New Roman" w:ascii="Humnst777EU;Times New Roman" w:hAnsi="Humnst777EU;Times New Roman"/>
          <w:b/>
          <w:i/>
          <w:sz w:val="24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konkursu jest zamówienie usług na udzielanie świadczeń zdrowotnych w zakresie działań profilaktycznych i opieki nad dzieckiem w wieku do 3 lat poprzez prowadzenie niepublicznego żłobka dla dzieci z terenu miasta Opola. Szacunkowa liczba osób uprawnionych do tego typu świadczeń to około 320 dzieci. Zamówienie w szczególności obejmuj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/>
      </w:pPr>
      <w:r>
        <w:rPr>
          <w:rFonts w:cs="Verdana" w:ascii="Verdana" w:hAnsi="Verdana"/>
          <w:sz w:val="20"/>
        </w:rPr>
        <w:t>świadczenie usług opiekuńczych o właściwym standardzi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omaganie indywidualnego psycho-ruchowego rozwoju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ztałtowanie i rozwijanie zainteresowań dziecka poprzez metody oglądowe, słowne i zajęcia ruchowo-umuzykalniając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yżywienie dziecka zgodne ze wskazaniami Instytutu Matki i Dziecka lub według indywidualnych wskazań lekarz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spółdziałanie z rodzicami w sprawach opieki i wychowania oraz rozwoju psychofizycznego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e dziecku bezpieczeństwa w czasie przebywania w żłobku oraz odpowiednich warunków higieniczno-sanitarnych, zgodnie z obowiązującymi przepisami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zapewnienie dziecku opieki pielęgnacyjnej ze szczególnym uwzględnieniem działań profilaktycznych i zdrowotnych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Czas, na który może być zawarta umowa na udzielanie ww. świadczeń zdrowotnych,         w tym termin rozpoczęcia udzielania świadczeń zdrowotnych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a udzielanie ww. świadczeń zdrowotnych zostanie podpisana              w terminie 21 dni od dnia rozstrzygnięcia konkursu ofert i może obowiązywać do dnia 31 grudnia 2009 r.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udzielania świadczeń – od dnia podpisania umowy.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Miejsce i termin, w którym można zapoznać się z dokumentacją konkursową oraz uzyskać dodatkowe informacje dotyczące przedmiotu konkursu 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e warunki konkursu, formularz oferty oraz wzór umow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         w Biuletynie Informacji Publicznej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godz. 8.00-15.00 w Wydziale Polityki Społecznej Urzędu Miasta Opola przy                ul. Budowlanych 4 (I piętro, pokój nr 13, tel. 077 44-35-755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Miejsce i termin składania ofert oraz termin związania ofertą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Oferty należy złożyć w formie pisemnej pod rygorem nieważności w zamkniętej kopercie z dopiskiem na kopercie: „Konkurs – Działania profilaktyczne i opieka nad dzieckiem do 3 lat” w Wydziale Polityki Społecznej Urzędu Miasta Opola przy ul. Budowlanych 4, I piętro, pokój nr 13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ermin składania ofert upływa dnia 23 stycznia 2009 r. o godz. 15.0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V.</w:t>
        <w:tab/>
        <w:t>Miejsce i termin rozstrzygnięcia konkursu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Rozpoczęcie konkursu ofert nastąpi w dniu 27 stycznia 2009 r. w Urzędzie Miasta Opola, Rynek-Ratusz, I piętro, sala nr 33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o godz. 10.0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oferentów, z którymi zostaną podpisane umowy na udzielanie świadczeń zdrowotnych,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cy oferenci, którzy przystąpią do konkursu, zostaną powiadomieni pisemnie o zakończeniu konkursu i jego wynik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Informacja o możliwości składania skarg i protestów dotyczących konkursu ofert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Oferenci mają możliwość składania umotywowanych skarg do Komisji Konkursowej w trakcie postępowania konkursowego, jednakże przed jego rozstrzygnięciem. O wniesieniu i rozstrzygnięciu skargi Komisja Konkursowa,    w formie pisemnej, niezwłocznie informuje pozostałych oferentów oraz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czasu rozpatrzenia skargi postępowanie konkursowe zostaje zawieszo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om przysługuje prawo do złożenia umotywowanego protestu od decyzji Komisji Konkursowej do Prezydenta Miasta Opola w terminie 7 dni od daty otrzymania pisemnego powiadomienia o zakończeniu konkursu i jego wyniku.    O wniesieniu i rozstrzygnięciu protestu Prezydent Miasta Opola, w formie pisemnej, informuje pozostałych oferentów. W przypadku uwzględnienia protestu konkurs ofert zostaje powtórzon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niesienie protestu jest dopuszczalne tylko przed zawarciem umowy                o udzielenie zamówienia na świadczenia zdrowotne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jc w:val="center"/>
        <w:rPr/>
      </w:pPr>
      <w:r>
        <w:rPr>
          <w:b/>
        </w:rPr>
        <w:t>Prezydent Miasta Opola zastrzega sobie prawo odwołania konkursu w części lub w całości bez podania przyczyn oraz do przesunięcia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1124/08 PMO z dnia 19 grudnia 2008 r.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40005</wp:posOffset>
              </wp:positionV>
              <wp:extent cx="14554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12.65pt;mso-wrap-distance-left:0pt;mso-wrap-distance-right:0pt;mso-wrap-distance-top:0pt;mso-wrap-distance-bottom:0pt;margin-top:-3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Roman"/>
      <w:lvlText w:val="I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9:00Z</dcterms:created>
  <dc:creator>Twoja nazwa użytkownika</dc:creator>
  <dc:description/>
  <cp:keywords/>
  <dc:language>en-US</dc:language>
  <cp:lastModifiedBy>Magdalena Guła</cp:lastModifiedBy>
  <cp:lastPrinted>2008-02-15T13:18:00Z</cp:lastPrinted>
  <dcterms:modified xsi:type="dcterms:W3CDTF">2008-12-31T10:19:00Z</dcterms:modified>
  <cp:revision>2</cp:revision>
  <dc:subject/>
  <dc:title>OGŁOSZENIE</dc:title>
</cp:coreProperties>
</file>