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załącznik do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rządzenia Nr OR.I.0151-1128/08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Prezydenta Miasta Opol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9.12.2008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O-RZECZOWY W UKŁADZIE ZADANIOWYM NA ROK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MIEJSKIEGO PROGRAMU PRZECIWDZIAŁANIA NARKOMAN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06-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E ŚRODKI FINANSOWE NA ROK 2009: </w:t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234.000 zł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środki uzyskane z opłat za wydanie zezwolenia na sprzedaż napojów alkoholowych</w:t>
        <w:tab/>
        <w:t xml:space="preserve">- 170.0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terapeutyczne dla osób dorosłych, 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postrehabilit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04"/>
        <w:gridCol w:w="23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pecjalistycznego poradnictwa prawnego, terapeutycznego i psychologicznego dla rodzin, w których występują problemy narkoman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wczesnej interw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unktu Konsult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 z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y promocji zdrowia i edukacji na temat narkotyków, HIV/AIDS w środowisku dzieci, młodzieży oraz dorosł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y profilaktyczne w zakresie organizacji czasu wolnego dzieci i młodzieży stanowiące alternatywę wobec używania substancji psychoaktywnych, w tym prowadzenie zajęć sportowo-rekre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0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profilaktyki narkomanii ukierunkowane na działania edukacyjno-informacyjne realizowane w środowisku akademic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profilaktyczne adresowane do dzieci i młodzieży z grup zwiększonego ryzyka oraz ich rodz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ia edukacyjna obejmująca problematykę narkomanii adresowana do określonych grup docel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 prowadzenie szkoleń, kursów i seminariów podnoszących kwalifikacje zawodowe osób realizujących zadania z zakresu profilaktyki i rozwiązywania problemów narkotykowych; udział w konferencj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0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organizacjami pozarządowymi, kościołami i związkami wyznaniowymi oraz osobami fizycznymi w zakresie zapobiegania narkoman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aktualnianie i identyfikacja placówek leczniczych, rehabilitacyjnych w mieście Opolu oraz ich monitorowa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Krajowym Biurem do Spraw Przeciwdziałania Narkomanii – stosowanie wyznaczonych przez Biuro Standarów realizacji działań profilaktycznych oraz działań z zakresu pomocy osobom uzależnio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readaptacji społecznej ze szczególnym uwzględnieniem osób uzależnionych od narkotyków, korzystających długotrwale z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readaptacji zawodowej dla osób uzależnionych od narkotyków po zakończonym programie w zakładzie opieki zdrowot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1</w:t>
        <w:tab/>
        <w:t xml:space="preserve">  30.0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2</w:t>
        <w:tab/>
        <w:t xml:space="preserve">  50.0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3</w:t>
        <w:tab/>
        <w:t>154.0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4</w:t>
        <w:tab/>
        <w:t xml:space="preserve">           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5</w:t>
        <w:tab/>
        <w:t xml:space="preserve">           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ZEM:</w:t>
        <w:tab/>
        <w:tab/>
        <w:t>234.0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o Zarządzenia nr OR.I.0151</w:t>
    </w:r>
    <w:r>
      <w:rPr>
        <w:rStyle w:val="PageNumber"/>
      </w:rPr>
      <w:t>-1128/08 PMO z dnia 29.12.2008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5:00Z</dcterms:created>
  <dc:creator>ja</dc:creator>
  <dc:description/>
  <cp:keywords/>
  <dc:language>en-US</dc:language>
  <cp:lastModifiedBy>Magdalena Guła</cp:lastModifiedBy>
  <cp:lastPrinted>2008-11-12T08:31:00Z</cp:lastPrinted>
  <dcterms:modified xsi:type="dcterms:W3CDTF">2009-01-06T08:25:00Z</dcterms:modified>
  <cp:revision>2</cp:revision>
  <dc:subject/>
  <dc:title>załącznik do</dc:title>
</cp:coreProperties>
</file>