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załącznik 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rządzenia Nr OR.I.0151-1129/08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Prezydenta Miasta Opol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.12.2008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AN FINANSOWO-RZECZOWY W UKŁADZIE ZADANIOWYM DO MIEJSKIEGO PROGRAMU PROFILAKTYKI I ROZWIĄZYWANIA PROBLEMÓW ALKOHOL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2009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zar 1 - PROFILAKTY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89"/>
        <w:gridCol w:w="2409"/>
        <w:gridCol w:w="12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programy profilaktyczne w szkołach i placówkach opiekuńczo-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z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profilaktyczne nakierowane na młodych dorosłych (mieszkańców internatów, burs, studentów i żołnierz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lekcyjne zajęcia sport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Kultury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u i Turystyki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ędu Miasta Opo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000 z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żywianie dzieci uczestniczących w pozalekcyjnych programach opiekuńczo-wychowawczych i socjo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Rodzi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</w:tr>
      <w:tr>
        <w:trPr>
          <w:trHeight w:val="75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bieżącej działalności świetlic i klubów środowiskowych, świetlic opiekuńczo-wychowawczych                   i socjo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.0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budowy placów zaba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Lokalowy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ędu Miasta Opo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 z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0.0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zar 2 – POMOC PSYCHOSPOŁECZNA I PRAW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33"/>
        <w:gridCol w:w="2409"/>
        <w:gridCol w:w="12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raw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 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acyjne formy wyjazdowe o charakterze rekreacyjno-profilaktycznym dla dzieci i młodzieży  - Akcja Lato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Oświaty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ędu Miasta Op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 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wsparcia dla ofiar przemocy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yczne miejsce pomocy dla ofiar przemocy                    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Rodzinie – Ośrodek Interwencji Kryzysowej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000 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yczne miejsce pomocy dla osób, które swoim zachowaniem dają powód do zgorszenia w miejscu publicznym lub zakładzie pracy, znajdują się                                w okolicznościach zagrażających ich życiu lub zdrowiu innych osó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000 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korekcyjno-edukacyjne dla osób stosujących przemoc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.0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zar 3 – TERAPIA, REHABILITACJA I POSTREHABILIT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71"/>
        <w:gridCol w:w="2409"/>
        <w:gridCol w:w="1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programy terapeut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ywanie wniosków o skierowanie na leczenie oraz motywowanie do podjęcia leczenia odwyk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ynagrodzenia MKRP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y terapeutyczne i socjoterapeutyczne dla osób uzależnionych i ich rodzin w okresie rehabilitacji i postrehabilit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Rodzi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podczas zorganizowanych wyjazdów wakacyjnych programów resocjaliza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otowie Opiekuńc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lubu Abstyn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e pozarządow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lubu Integracji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.0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zar  4 – EDUKACJA PUBLI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71"/>
        <w:gridCol w:w="2409"/>
        <w:gridCol w:w="1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e na rzecz przeciwdziałania nietrzeźwości kierow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edukacyjne i profilaktyczne ukierunkowane na ograniczanie zjawiska picia alkoholu przez kobiety w cią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edukacyjne dla rodzi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0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zar 5 - INTERWENC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0"/>
        <w:gridCol w:w="2409"/>
        <w:gridCol w:w="12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interwencyjne dla młodzieży pijącej i upijającej s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poza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wencje w związku z naruszeniem zakazu reklamy i promocji napojów alkoholowych oraz sprzedaży alkoholu nieletnim, nietrzeźwym, na kredyt i pod zasta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upoważnio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kosz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nie przez sądem w charakterze oskarżyciela publicznego w przypadku naruszenia prawa  tj. przepisów określonych w art.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i 15 ustawy i wychowaniu w trzeźwości i przeciwdziałaniu alkoholizmo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upoważnio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kosztów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5"/>
        <w:gridCol w:w="1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o Zarządzenia nr OR.I.0151-</w:t>
    </w:r>
    <w:r>
      <w:rPr>
        <w:rStyle w:val="PageNumber"/>
      </w:rPr>
      <w:t xml:space="preserve"> 1129/08 PMO z dnia 29.12.2008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0960</wp:posOffset>
              </wp:positionH>
              <wp:positionV relativeFrom="paragraph">
                <wp:posOffset>3810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3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6:00Z</dcterms:created>
  <dc:creator>ja</dc:creator>
  <dc:description/>
  <cp:keywords/>
  <dc:language>en-US</dc:language>
  <cp:lastModifiedBy>Magdalena Guła</cp:lastModifiedBy>
  <cp:lastPrinted>2008-10-06T09:34:00Z</cp:lastPrinted>
  <dcterms:modified xsi:type="dcterms:W3CDTF">2009-01-06T08:26:00Z</dcterms:modified>
  <cp:revision>2</cp:revision>
  <dc:subject/>
  <dc:title>załącznik do</dc:title>
</cp:coreProperties>
</file>