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Cs w:val="24"/>
        </w:rPr>
        <w:t xml:space="preserve">KWiA-I-0914/25/08                                                 </w:t>
        <w:tab/>
        <w:t>Opole, 5 listopada 2008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>Pan                                                                               Mariusz Bochenek                                                                                  Dyrektor                                                                                                  Publicznego Liceum Ogólnokształcącego nr I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 xml:space="preserve">im. Mikołaja Kopernika w Opol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w  Opolu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ul. Licealna 3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W dniach od 29 lipca do 22 sierpnia 2008 r. w Publicznym Liceum Ogólnokształcącym Nr I im Mikołaja Kopernika w Opolu przy ul. Licealnej 3, przez Wydział Kontroli Wewnętrznej i Audytu zostało przeprowadzone postępowanie kontrolne nr 28/0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elem kontroli była ocena prawidłowości postępowania w zakresie zatrudniania i zwalniania nauczycieli oraz innych pracowników szkoły w latach 2004-200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wyniku zrealizowanych czynności dokonano ustaleń zawartych w protokole kontroli, który został Panu doręczony w dniu 16.10.2008 r. </w:t>
      </w:r>
    </w:p>
    <w:p>
      <w:pPr>
        <w:pStyle w:val="Normal"/>
        <w:tabs>
          <w:tab w:val="clear" w:pos="708"/>
          <w:tab w:val="right" w:pos="9000" w:leader="none"/>
        </w:tabs>
        <w:ind w:right="7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W związku z tym, że w wyniku kontroli nie stwierdzono istotnych nieprawidłowości, postanowiłem odstąpić od wydania zaleceń pokontrolnych. </w:t>
      </w:r>
    </w:p>
    <w:p>
      <w:pPr>
        <w:pStyle w:val="Normal"/>
        <w:tabs>
          <w:tab w:val="clear" w:pos="708"/>
          <w:tab w:val="right" w:pos="900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Jednocześnie proszę o informowanie mnie na bieżąco o wynikach postępowań sądowych zakończonych prawomocnymi wyrokami.</w:t>
      </w:r>
    </w:p>
    <w:p>
      <w:pPr>
        <w:pStyle w:val="Normal"/>
        <w:tabs>
          <w:tab w:val="clear" w:pos="708"/>
          <w:tab w:val="right" w:pos="9000" w:leader="none"/>
        </w:tabs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26:00Z</dcterms:created>
  <dc:creator>UM Opole</dc:creator>
  <dc:description/>
  <cp:keywords/>
  <dc:language>en-US</dc:language>
  <cp:lastModifiedBy>UM Opole</cp:lastModifiedBy>
  <dcterms:modified xsi:type="dcterms:W3CDTF">2004-12-01T22:26:00Z</dcterms:modified>
  <cp:revision>2</cp:revision>
  <dc:subject/>
  <dc:title/>
</cp:coreProperties>
</file>