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2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25/0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4 listopada 2008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22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28/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29 lipca do 22 sierpnia 2008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e Liceum Ogólnokształcące nr I im. Mikołaja Kopernika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Bochenek - dyrektor liceu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óźwin-Mazurek -podinspektor w Wydziale Kontroli Wewnętrznej i Audytu</w:t>
            </w:r>
          </w:p>
          <w:p>
            <w:pPr>
              <w:pStyle w:val="Normal"/>
              <w:ind w:righ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postępowania w zakresie zatrudniania i zwalniania nauczycieli oraz innych pracowników szkoły w latach 2004-2008.</w:t>
      </w:r>
    </w:p>
    <w:p>
      <w:pPr>
        <w:pStyle w:val="Tekstpodstawowywcity3"/>
        <w:ind w:left="1" w:right="22" w:firstLine="707"/>
        <w:jc w:val="both"/>
        <w:rPr/>
      </w:pPr>
      <w:r>
        <w:rPr>
          <w:rFonts w:cs="Arial" w:ascii="Arial" w:hAnsi="Arial"/>
          <w:sz w:val="22"/>
          <w:szCs w:val="22"/>
        </w:rPr>
        <w:t>Była to kontrola doraźna i została przeprowadzona na wniosek naczelnika Wydziału Oświaty w związku z pismem pana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 Sprawy związane ze zwolnieniami i przyjęciami ww. nauczyciela nie były przedmiotem niniejszej kontroli z uwagi na toczące się postępowania sądowe i w związku z tym brakiem pełnej dokumentacji.</w:t>
      </w:r>
    </w:p>
    <w:p>
      <w:pPr>
        <w:pStyle w:val="Tekstpodstawowywcity3"/>
        <w:ind w:left="0"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lono, że w latach 2007-2008 w sprawie pana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ostały złożone 3 skargi, które zostały rozpatrzone przez Radę Miasta Opola. Dwie skargi zostały uznane za bezzasadne, a w przypadku jednej odstąpiono od badania zasadności w związku z tym, iż dotyczyła wyroku Sądu Pracy. Ponadto ustalono, że w sprawie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prowadzonych było 5 spraw sądowych.</w:t>
      </w:r>
    </w:p>
    <w:p>
      <w:pPr>
        <w:pStyle w:val="Tekstpodstawowywcity3"/>
        <w:ind w:left="0"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Stan zatrudnienia na dzień 30.06.2008 r. w etatach wynosił ogółem 63,65 etatów w tym pracowników pedagogicznych – 50,27 etatu a pracowników niepedagogicznych – 13,38 etatu.</w:t>
      </w:r>
    </w:p>
    <w:p>
      <w:pPr>
        <w:pStyle w:val="Tekstpodstawowywcity3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acie sporządzenia ostatniego w roku szkolnym 2007/2008 aneksu, tj. w okresie od 25.04 do 30.06.2008 r. pracę w szkole zakończyło siedmiu nauczycieli z powodu wygaśnięcia umów o pracę zawartych na czas określony. </w:t>
      </w:r>
    </w:p>
    <w:p>
      <w:pPr>
        <w:pStyle w:val="Tekstpodstawowywcity3"/>
        <w:ind w:left="0"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1.09.2004 r. przyjęto do pracy 55 nauczycieli. Czterech nauczycieli zatrudniono ponownie od następnego dnia po przejściu na emeryturę. </w:t>
      </w:r>
    </w:p>
    <w:p>
      <w:pPr>
        <w:pStyle w:val="Tekstpodstawowywcity3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adanym okresie 18 nauczycieli zostało zatrudnionych w pełnym wymiarze etatu, a 37 nauczycieli w niepełnym wymiarze etatu.</w:t>
      </w:r>
    </w:p>
    <w:p>
      <w:pPr>
        <w:pStyle w:val="Tekstpodstawowywcity3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zatrudnionych w tym okresie osób 19 pedagogów pracuje nadal. W przypadku pozostałych 36 nauczycieli przyczynami ustania zatrudnienia były: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aśnięcie umowy (31 przypadków),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porozumienie stron (4 przypadki),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umowy przez pracownika (1 przypadek).</w:t>
      </w:r>
    </w:p>
    <w:p>
      <w:pPr>
        <w:pStyle w:val="Tekstpodstawowywcity3"/>
        <w:spacing w:before="0" w:after="0"/>
        <w:ind w:left="36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pracowników przyjętych do pracy po 1.09.2004 r. z żadnym z nich nie rozwiązano umów na podstawie art. 20 Karty Nauczyciela.</w:t>
      </w:r>
    </w:p>
    <w:p>
      <w:pPr>
        <w:pStyle w:val="Tekstpodstawowywcity3"/>
        <w:ind w:left="0"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W okresie objętym kontrolą na podstawie art. 20 Karty Nauczyciela umowę o pracę rozwiązano z trzema niżej wymienionymi nauczycielami zatrudnionymi przed dniem 01.09.2004r. :</w:t>
      </w:r>
    </w:p>
    <w:p>
      <w:pPr>
        <w:pStyle w:val="Tekstpodstawowywcity3"/>
        <w:numPr>
          <w:ilvl w:val="0"/>
          <w:numId w:val="5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dniem 31.08.2005 r. rozwiązano umowę o pracę z  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 (zatrudnionym od 1.09.1989 r.) w związku ze zmianami organizacyjnymi uniemożliwiającymi dalsze zatrudnienie w pełnym wymiarze zajęć na stanowisku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. Brak zgody na nowe warunki pracy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spowodował, że na jego miejsce na 15/18 etatu został przyjęty pan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na okres od  1.09.2005 r. do 23.06.2006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15.09.2005 r. wypłacono panu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odprawę w wysokości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. W wyniku zawartej ugody pan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ponownie podjął pracę z dniem 30.10.2007 r.                 </w:t>
      </w:r>
    </w:p>
    <w:p>
      <w:pPr>
        <w:pStyle w:val="Tekstpodstawowywcity3"/>
        <w:ind w:left="720"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5.06.2008 r. z  panem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rozwiązano umowę o pracę w związku ze zmianami organizacyjnymi w szkole polegającymi na zmianie planu nauczania w roku szkolnym 2008/2009. W związku z wniesionymi odwołaniami do sądu zarówno przez nauczyciela jak i przez szkołę w sprawie tej nadal toczą się postępowania sądowe. W jednostce kontrolowanej brak jest pełnej dokumentacji w tej sprawie, ponieważ jej część została przekazana do sądu.</w:t>
      </w:r>
    </w:p>
    <w:p>
      <w:pPr>
        <w:pStyle w:val="Tekstpodstawowywcity3"/>
        <w:numPr>
          <w:ilvl w:val="0"/>
          <w:numId w:val="5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dniem 31.08.2005 r. rozwiązano umowę o pracę z  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 (zatrudnionym od 1.09.2000 r.) w związku ze zmianami organizacyjnymi w szkole polegającymi na zmianie planu nauczania w roku szkolnym 2005/2006, uniemożliwiającymi dalsze zatrudnienie w pełnym wymiarze na stanowisku nauczyciela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. W tym przypadku nie wypłacono odprawy, ponieważ pan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pisemnie wyraził zgodę na ograniczenie swojego zatrudnienia do niepełnego etatu.</w:t>
      </w:r>
    </w:p>
    <w:p>
      <w:pPr>
        <w:pStyle w:val="Tekstpodstawowywcity3"/>
        <w:numPr>
          <w:ilvl w:val="0"/>
          <w:numId w:val="5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Z dniem 31.08.2005 r. rozwiązano umowę o pracę z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. Przyczyną rozwiązania umowy były zmiany organizacyjne polegające na zmianie planu nauczania co spowodowało zmniejszenie ilości godzin nauczania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i uniemożliwiło dalsze zatrudnienie na stanowisku nauczyciela tego przedmiotu. Pani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przyjęła rozwiązanie umowy o pracę. W dniu 31.08.2006 r. wypłacono pani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odprawę w wysokości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Tekstpodstawowywcity3"/>
        <w:ind w:left="72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kontroli ustalono, że w dniu 6.09.2005 r. przyjęto do pracy na zastępstwo nauczycielkę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. Ustalono, że zatrudnienie ww. nauczycielki nie miało związku z rozwiązaniem umowy o pracę z panią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lecz spowodowane było chorobą innej nauczycielki tego przedmiotu tj. pani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ind w:left="0"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2004 do 2008 roku wypłacono 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odprawy emerytalne na łączną kwotę 87.491,52 zł. Ponadto jedną odprawę w kwocie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 wypłacono pracownikowi obsługi. </w:t>
      </w:r>
    </w:p>
    <w:p>
      <w:pPr>
        <w:pStyle w:val="Tekstpodstawowywcity3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czynności kontrolnych sprawdzono zasadność odpraw emerytalnych wypłaconych w roku 2007 dla następujących nauczycieli:</w:t>
      </w:r>
    </w:p>
    <w:p>
      <w:pPr>
        <w:pStyle w:val="Tekstpodstawowywcity3"/>
        <w:numPr>
          <w:ilvl w:val="0"/>
          <w:numId w:val="6"/>
        </w:numPr>
        <w:spacing w:before="0" w:after="0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trzech przypadkach nauczyciele złożyli wnioski z prośbą o rozwiązanie umowy w związku z przejściem na emeryturę. W każdym przypadku dyrektor szkoły pisemnie poinformował o wysokości należącej się odprawy.</w:t>
      </w:r>
    </w:p>
    <w:p>
      <w:pPr>
        <w:pStyle w:val="Tekstpodstawowywcity3"/>
        <w:ind w:left="1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ym pięciu nauczycieli emerytowanych zostało zatrudnionych ponownie w niepełnym wymiarze czasu pracy. Czterech niżej wymienionych nauczycieli zostało zatrudnionych od następnego dnia po przejściu na emeryturę:</w:t>
      </w:r>
    </w:p>
    <w:p>
      <w:pPr>
        <w:pStyle w:val="Tekstpodstawowywcity3"/>
        <w:numPr>
          <w:ilvl w:val="0"/>
          <w:numId w:val="4"/>
        </w:numPr>
        <w:spacing w:before="0" w:after="0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before="0" w:after="0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miast nauczycielka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przeszła na emeryturę z dniem 31.08.2006 r. i ponownie została zatrudniona z dniem 2.11.2006 r.</w:t>
      </w:r>
    </w:p>
    <w:p>
      <w:pPr>
        <w:pStyle w:val="Tekstpodstawowywcity3"/>
        <w:ind w:left="0"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Szczegółową kontrolą objęto dane dotyczące zatrudnionych i zwolnionych nauczycieli w roku szkolnym 2007/200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te porównano z arkuszem organizacyjnym, oraz załącznikami i aneksami do niego złożonymi w badanym okresie. W wyniku kontroli nie stwierdzono istotnych nieprawidłowości.</w:t>
      </w:r>
    </w:p>
    <w:p>
      <w:pPr>
        <w:pStyle w:val="Tekstpodstawowywcity3"/>
        <w:ind w:left="0"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W latach 2004-2008 zatrudniono czterech pracowników niepedagogicznych w tym</w:t>
      </w: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 W tym samym okresie rozwiązano stosunek pracy z pięcioma pracownikami. W dwóch przypadkach rozwiązanie stosunku pracy nastąpiło w wyniku wygaśnięcia umów o pracę, a w trzech przypadkach w wyniku porozumienia stron.</w:t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kontroli ustalono, że w latach 2004-2008 pracownikom wypłacono nagrody jubileuszowe dla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ono zasadność przyznania nagród jubileuszowych wypłaconych w roku szkolnym 2007/2008 następującym pracownikom szkoły:</w:t>
      </w:r>
    </w:p>
    <w:p>
      <w:pPr>
        <w:pStyle w:val="Tekstpodstawowywcity3"/>
        <w:numPr>
          <w:ilvl w:val="0"/>
          <w:numId w:val="6"/>
        </w:numPr>
        <w:spacing w:before="0" w:after="0"/>
        <w:ind w:left="720" w:right="22" w:hanging="360"/>
        <w:jc w:val="both"/>
        <w:rPr/>
      </w:pPr>
      <w:r>
        <w:rPr>
          <w:rFonts w:cs="Verdana" w:ascii="Verdana" w:hAnsi="Verdana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before="0" w:after="0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przypadkach dyrektor szkoły pisemnie poinformował o wysokości przyznanej nagrody i okresie za jaki została przyznana. Nagrody naliczane są za pomocą systemu komputerowego, który w każdym przypadku informuje o wyliczeniu okresu pracy uprawniającego do wypłaty nagród jubileuszowych. 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kontroli sprawdzono nagrody dyrektora przyznane ze specjalnego funduszu nagród w roku szkolnym 2007/2008. W okresie tym wypłacono nagrody:</w:t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wypłacono nagrody po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ł a w jednym przypadku wysokość nagrody wyniosła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woty nagród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kontroli ustalono, że łączna kwota nagród wypłaconych pracownikom pedagogicznym i administracji </w:t>
      </w:r>
      <w:r>
        <w:rPr>
          <w:rFonts w:cs="Arial" w:ascii="Arial" w:hAnsi="Arial"/>
          <w:sz w:val="22"/>
          <w:szCs w:val="22"/>
          <w:u w:val="single"/>
        </w:rPr>
        <w:t>nie przekroczyła kwoty zaplanowanej w planach finansowych</w:t>
      </w:r>
      <w:r>
        <w:rPr>
          <w:rFonts w:cs="Arial" w:ascii="Arial" w:hAnsi="Arial"/>
          <w:sz w:val="22"/>
          <w:szCs w:val="22"/>
        </w:rPr>
        <w:t xml:space="preserve"> na 2007 i 2008 rok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6.10.2008 r. protokół kontroli doręczono dyrektorowi liceum. Nie wniesiono zastrzeżeń do ustaleń zawartych w protokole kontroli. 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 związku z tym, że w wyniku kontroli nie stwierdzono istotnych nieprawidłowości, proponuje się odstąpienie od wydawania zaleceń pokontrolnych. W wystąpieniu pokontrolnym proponujemy polecić dyrektorowi liceum informowanie Prezydenta Miasta Opola na bieżąco o wynikach postępowań sądowych zakończonych prawomocnymi wyrokami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22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right="22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28/08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25:00Z</dcterms:created>
  <dc:creator>UM Opole</dc:creator>
  <dc:description/>
  <cp:keywords/>
  <dc:language>en-US</dc:language>
  <cp:lastModifiedBy>UM Opole</cp:lastModifiedBy>
  <dcterms:modified xsi:type="dcterms:W3CDTF">2004-12-01T22:45:00Z</dcterms:modified>
  <cp:revision>3</cp:revision>
  <dc:subject/>
  <dc:title/>
</cp:coreProperties>
</file>