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Projekt z dnia 12 listopad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ASTA OPOL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 dnia </w:t>
      </w:r>
    </w:p>
    <w:p>
      <w:pPr>
        <w:pStyle w:val="Normal"/>
        <w:spacing w:lineRule="atLeast" w:line="360" w:before="7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w sprawie uchwalenia budżetu miasta Opola na 2009 rok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Na podstawie art. 18 ust. 2 pkt 4, pkt 9 lit. „d” oraz lit „i” ustawy z dnia 8 marca 1990 r. </w:t>
        <w:br/>
        <w:t>o samorządzie gminnym (</w:t>
      </w:r>
      <w:r>
        <w:rPr>
          <w:rFonts w:cs="Arial"/>
          <w:sz w:val="22"/>
          <w:szCs w:val="22"/>
        </w:rPr>
        <w:t xml:space="preserve">Dz. U. z 2001 r. Nr 142, poz. 1591, zm. z 2002 r. Nr 23, poz. 220, Nr 62, poz. 558, Nr 113, poz. 984, Nr 153, poz. 1271, Nr 214, poz. 1806, z 2003 r. Nr 80, poz. 717, Nr 162, poz. 1568, z 2004 r. Nr 102, poz. 1055, Nr 116, poz. 1203, Nr 167, </w:t>
        <w:br/>
        <w:t xml:space="preserve">poz. 1759, z 2005 r. Nr 172, poz. 1441, z 2006 r. Nr 17, poz. 128, Nr 181, poz. 1337, </w:t>
        <w:br/>
        <w:t>z 2007 r. Nr 48, poz. 327, Nr 138, poz. 974, Nr 173, poz. 1218</w:t>
      </w:r>
      <w:r>
        <w:rPr>
          <w:sz w:val="22"/>
          <w:szCs w:val="22"/>
        </w:rPr>
        <w:t xml:space="preserve">) oraz  art. 165, 166, 173, 174, 176 i 184 ust. 1, 2 i 3 oraz art. 188 ust. 2 ustawy z dnia </w:t>
      </w:r>
      <w:r>
        <w:rPr>
          <w:rFonts w:cs="Arial"/>
          <w:sz w:val="22"/>
          <w:szCs w:val="22"/>
        </w:rPr>
        <w:t xml:space="preserve">30 czerwca 2005 r. o finansach publicznych (Dz. U. Nr 249, poz. 2104, zm. Nr 169, poz. 1420, z 2006 r. Nr 45, poz. 319, </w:t>
        <w:br/>
        <w:t xml:space="preserve">Nr 104, poz. 708, </w:t>
      </w:r>
      <w:r>
        <w:rPr>
          <w:sz w:val="22"/>
          <w:szCs w:val="22"/>
        </w:rPr>
        <w:t xml:space="preserve">Nr 170, poz. 1217, Nr 170, poz. 1218, Nr 187, poz. 1381, Nr 249, </w:t>
        <w:br/>
        <w:t>poz. 1832</w:t>
      </w:r>
      <w:r>
        <w:rPr>
          <w:rFonts w:cs="Arial"/>
          <w:sz w:val="22"/>
          <w:szCs w:val="22"/>
        </w:rPr>
        <w:t xml:space="preserve">, z 2007 r. Nr 82, poz. 560, Nr 88, poz. 587, Nr 115, poz. 791, Nr 140, poz. 984) </w:t>
        <w:br/>
      </w:r>
      <w:r>
        <w:rPr>
          <w:sz w:val="22"/>
          <w:szCs w:val="22"/>
        </w:rPr>
        <w:t>– Rada Miasta Opola uchwala, co następuje:</w:t>
      </w:r>
    </w:p>
    <w:p>
      <w:pPr>
        <w:pStyle w:val="WW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 dochody prognozowane budżetu miasta Opola na 2009 rok w wysokości 505.429.157 zł, zgodnie z załącznikiem nr 1 do niniejszej uchwały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Ustala się wydatki budżetu miasta Opola na 2009 rok w wysokości 558.512.397 zł, zgodnie </w:t>
        <w:br/>
        <w:t>z załącznikiem nr 2 do niniejszej uchwały.</w:t>
      </w:r>
    </w:p>
    <w:p>
      <w:pPr>
        <w:pStyle w:val="Normal"/>
        <w:spacing w:lineRule="atLeast" w:line="240" w:before="36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 xml:space="preserve">Ustala się przychody budżetu miasta Opola w 2009 roku na kwotę 67.935.240 zł oraz rozchody budżetu miasta Opola w 2009 roku na kwotę 14.852.000 zł, zgodnie </w:t>
        <w:br/>
        <w:t>z załącznikiem nr 3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. Dochody ustalone w § 1 obejmują równie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>dotacje na zadania własne w wysokości 5.365.774 zł, zgodnie z załącznikiem nr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>dotacje celowe na zadania zlecone z zakresu administracji rządowej  w wysokości 34.310.390 zł, zgodnie z załącznikiem nr 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>dotacje celowe na zadania realizowane na podstawie porozumień z organami administracji rządowej w wysokości 29.000 zł, zgodnie z załącznikiem nr 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 xml:space="preserve">dotacje na zadania wspólne realizowane w drodze umów lub porozumień </w:t>
        <w:br/>
        <w:t xml:space="preserve">między jednostkami samorządu terytorialnego w wysokości 2.685.000 zł, zgodnie </w:t>
        <w:br/>
        <w:t>z załącznikiem nr 7.</w:t>
      </w:r>
    </w:p>
    <w:p>
      <w:pPr>
        <w:pStyle w:val="Normal"/>
        <w:spacing w:lineRule="atLeast" w:line="240"/>
        <w:ind w:left="252" w:hanging="2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52" w:hanging="249"/>
        <w:jc w:val="both"/>
        <w:rPr>
          <w:sz w:val="22"/>
        </w:rPr>
      </w:pPr>
      <w:r>
        <w:rPr>
          <w:sz w:val="22"/>
        </w:rPr>
        <w:t xml:space="preserve">2. Wydatki ustalone w § 2 obejmują wyodrębnione kwoty na zada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>własne w wysokości 5.365.774 zł, zgodnie z załącznikiem nr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 xml:space="preserve">zlecone z zakresu administracji rządowej w wysokości 34.310.390 zł, zgodnie </w:t>
        <w:br/>
        <w:t xml:space="preserve">z załącznikiem nr 5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 xml:space="preserve">realizowane na podstawie porozumień z organami administracji rządowej </w:t>
        <w:br/>
        <w:t>w wysokości 29.000 zł, zgodnie z załącznikiem nr 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>wspólne realizowane w drodze umów lub porozumień między jednostkami samorządu terytorialnego w wysokości 2.685.000 zł, zgodnie z załącznikiem nr 7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Deficyt budżetowy w 2009 roku w wysokości 53.083.240 zł, zostanie sfinansowany planowanymi do zaciągnięcia pożyczkami w wysokości 44.923.240 zł, przychodami z emisji obligacji w wysokości 5.000.000 zł oraz prognozowaną na koniec 2008 roku nadwyżką środków na rachunku bankowym w wysokości 3.160.000 zł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dochody z tytułu wydawania zezwoleń na sprzedaż napojów alkoholowych w wysokości 2.650.000 zł oraz wydatki na realizację zadań określonych w programie profilaktyki </w:t>
        <w:br/>
        <w:t>i rozwiązywania problemów alkoholowych w wysokości 2.650.000 z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wydatki na realizację zadań określonych w programie przeciwdziałania narkomanii </w:t>
        <w:br/>
        <w:t>w wysokości 64.000 z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/>
      </w:pPr>
      <w:r>
        <w:rPr>
          <w:color w:val="000000"/>
        </w:rPr>
        <w:t xml:space="preserve">Ustala się:  </w:t>
      </w:r>
    </w:p>
    <w:p>
      <w:pPr>
        <w:pStyle w:val="WWBodyText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lan inwestycji miasta Opola w 2009 roku, realizowany w ramach Wieloletniego Programu Inwestycyjnego, zgodnie z załącznikiem nr 8;</w:t>
      </w:r>
    </w:p>
    <w:p>
      <w:pPr>
        <w:pStyle w:val="WWBodyText2"/>
        <w:numPr>
          <w:ilvl w:val="0"/>
          <w:numId w:val="8"/>
        </w:numPr>
        <w:rPr/>
      </w:pPr>
      <w:r>
        <w:rPr>
          <w:color w:val="000000"/>
        </w:rPr>
        <w:t>plan pozostałych inwestycji miasta Opola w 2009 roku, zgodnie z załącznikiem nr 9;</w:t>
      </w:r>
    </w:p>
    <w:p>
      <w:pPr>
        <w:pStyle w:val="WWBodyText2"/>
        <w:numPr>
          <w:ilvl w:val="0"/>
          <w:numId w:val="8"/>
        </w:numPr>
        <w:rPr/>
      </w:pPr>
      <w:r>
        <w:rPr>
          <w:color w:val="000000"/>
        </w:rPr>
        <w:t>plan remontów miasta Opola w 2009 roku, zgodnie z załącznikiem nr 10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/>
      </w:pPr>
      <w:r>
        <w:rPr>
          <w:sz w:val="22"/>
        </w:rPr>
        <w:t>plan dotacji dla instytucji kultury, zgodnie z załącznikiem nr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>
          <w:sz w:val="22"/>
        </w:rPr>
      </w:pPr>
      <w:r>
        <w:rPr>
          <w:sz w:val="22"/>
        </w:rPr>
        <w:t xml:space="preserve">plan pozostałych dotacji udzielanych z budżetu miasta Opola, zgodnie z załącznikiem </w:t>
        <w:br/>
        <w:t>nr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/>
      </w:pPr>
      <w:r>
        <w:rPr>
          <w:sz w:val="22"/>
        </w:rPr>
        <w:t>plan przychodów i wydatków rachunku dochodów własnych jednostek budżetowych miasta Opola, zgodnie z załącznikiem nr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>
          <w:sz w:val="22"/>
        </w:rPr>
      </w:pPr>
      <w:r>
        <w:rPr>
          <w:sz w:val="22"/>
        </w:rPr>
        <w:t xml:space="preserve">plan przychodów i wydatków gospodarstwa pomocniczego, zgodnie z załącznikiem </w:t>
        <w:br/>
        <w:t>nr 14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>
          <w:color w:val="000000"/>
        </w:rPr>
      </w:pPr>
      <w:r>
        <w:rPr>
          <w:color w:val="000000"/>
        </w:rPr>
        <w:t>Ustala się plany przy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Gminnego Funduszu Ochrony Środowiska i Gospodarki Wodnej, zgodnie z załącznikiem nr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Powiatowego Funduszu Ochrony Środowiska i Gospodarki Wodnej, zgodnie </w:t>
        <w:br/>
        <w:t>z załącznikiem nr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owiatowego Funduszu Gospodarki Zasobem Geodezyjnym i Kartograficznym, zgodnie z załącznikiem nr 17.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stala się wykaz wydatków miasta Opola w 2009 roku na programy i projekty realizowane ze środków z budżetu Unii Europejskiej oraz innych środków pochodzących ze źródeł zagranicznych niepodlegających zwrotowi, zgodnie z załącznikiem nr 18.</w:t>
      </w:r>
    </w:p>
    <w:p>
      <w:pPr>
        <w:pStyle w:val="WWBodyText2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Ustala się plan dochodów związanych z realizacją zadań rządowych, zgodnie z załącznikiem nr 19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WWBodyText2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tala się limit zobowiązań z tytułu zaciągniętych kredytów i pożyczek na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  <w:sz w:val="22"/>
          <w:szCs w:val="22"/>
        </w:rPr>
        <w:t>pokrycie występującego w ciągu roku przejściowego deficytu budżetu do łącznej wysokości 30.000.000 z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  <w:sz w:val="22"/>
          <w:szCs w:val="22"/>
        </w:rPr>
        <w:t>finansowanie planowanego deficytu budżetu do łącznej wysokości 64.775.240 z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łatę wcześniej zaciągniętych zobowiązań z tytułu zaciągniętych pożyczek i kredytów do łącznej wysokości 14.852.000 zł.</w:t>
      </w:r>
    </w:p>
    <w:p>
      <w:pPr>
        <w:pStyle w:val="Normal"/>
        <w:spacing w:lineRule="atLeast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poważnia się Prezydenta Miasta Opola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iągania zobowiązań związanych z realizacją zadań ujętych w Wieloletnim Programie Inwestycyjnym – określonych w załączniku Nr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  <w:sz w:val="22"/>
          <w:szCs w:val="22"/>
        </w:rPr>
        <w:t xml:space="preserve">zaciągania zobowiązań z tytułu umów, których realizacja w roku następnym, jest niezbędna dla zapewnienia ciągłości działania jednostki i termin zapłaty upływa </w:t>
        <w:br/>
        <w:t>w 2010 roku do wysokości 40.0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iągania pożyczek i kredytów krótkoterminowych na pokrycie występującego w ciągu roku budżetowego deficytu budżetu do wysokości 30.000.000 zł.</w:t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Tworzy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ogólną rezerwę budżetową w wysokości 700.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celową rezerwę budżetową w wysokości 810.000 zł z przeznaczeniem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bieżące na odprawy emerytalne dla pracowników jednostek organizacyjnych miasta Opola – kwota 78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bieżące na zadania z zakresu zarządzania kryzysowego – kwota 30.000 zł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poważnia się Prezydenta Miasta Opola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dokonywania zmian w planie wydatków między rozdziałami i paragrafami w ramach dział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 xml:space="preserve">przekazania swoich uprawnień dla kierowników jednostek organizacyjnych w zakresie dokonywania zmian w planie finansowym w ramach rozdziału między paragrafami </w:t>
        <w:br/>
        <w:t xml:space="preserve">z wyłączeniem zmian w planie wydatków majątkowych oraz zwiększania planu wydatków wynagrodzeń osobowych pracowników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lokowania w innych bankach niż w banku obsługującym budżet miasta wolnych środków budżetowych w trakcie realizacji budżetu na 2009 rok.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Wykonanie uchwały powierza się Prezydentowi Miasta Opol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Uchwała wchodzi w życie z dniem podjęcia z mocą obowiązującą od 1 stycznia 2009 roku </w:t>
        <w:br/>
        <w:t xml:space="preserve">i podlega ogłoszeniu w trybie przewidzianym dla aktów prawa miejscowego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)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44" w:hanging="244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9:00Z</dcterms:created>
  <dc:creator>Urządu Miasta Opola</dc:creator>
  <dc:description/>
  <cp:keywords/>
  <dc:language>en-US</dc:language>
  <cp:lastModifiedBy>Twoja nazwa użytkownika</cp:lastModifiedBy>
  <cp:lastPrinted>2008-11-12T10:19:00Z</cp:lastPrinted>
  <dcterms:modified xsi:type="dcterms:W3CDTF">2008-11-12T09:58:00Z</dcterms:modified>
  <cp:revision>12</cp:revision>
  <dc:subject/>
  <dc:title>PROJEKT </dc:title>
</cp:coreProperties>
</file>