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abela nr 5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ykaz nieruchomości nabytych na rzecz Gminy Opole</w:t>
      </w:r>
    </w:p>
    <w:p>
      <w:pPr>
        <w:pStyle w:val="Header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w I półroczu 2008 r.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850"/>
        <w:gridCol w:w="765"/>
        <w:gridCol w:w="1362"/>
        <w:gridCol w:w="850"/>
        <w:gridCol w:w="1208"/>
        <w:gridCol w:w="1080"/>
        <w:gridCol w:w="1256"/>
      </w:tblGrid>
      <w:tr>
        <w:trPr>
          <w:trHeight w:val="567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p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Ulic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ziałki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Kar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mapy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</w:rPr>
              <w:t>Obręb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ow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w h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grun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ez Vat-u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kt notarial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ub decyzja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Budynku   i budowli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w z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at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r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5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ółwie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4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25.086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07r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NGiK.II.BS.74301-62/07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/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z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19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9.171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3.08r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p. A 2450/200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wor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1, 19/2, 20/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zczepano-w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∑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w. 0,007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663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3.08r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ep. A 2456/200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snkowskiego – Szarych Szereg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/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ław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84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675.105,5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3.08r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. A  3097/200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 obwodnicy północn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/3, 473/3, 478/3, 478/5, 478/7, 481/3, 481/5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9/2, 689/4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/2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/2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/4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/2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/4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/3,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onia Gosławic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∑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w. 0,319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35.101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05.08r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p. A  4684/200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Kośne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o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30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42.9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5.08r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. A  4690/200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lwar Musioł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o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77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27.77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6.08r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. A  5627/200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aliń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1/1</w:t>
            </w:r>
            <w:r>
              <w:rPr>
                <w:rFonts w:cs="Arial" w:ascii="Arial" w:hAnsi="Arial"/>
                <w:sz w:val="18"/>
                <w:szCs w:val="18"/>
              </w:rPr>
              <w:t>1111/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ław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14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944.956,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01.08r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. 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/200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e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/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o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w  grunci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/10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nosi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3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21.635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989,00 lokal użytko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1.08r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. A 464/200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ółnocn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14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16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 24/17, 24/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ółwie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czn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53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.237.000,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rowiz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2.08r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ep. A 1148/200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święcimsk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 3, 4, 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tow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czn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12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920.947,5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żyt. wiecz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2.08r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ep. A 1301/200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szowic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, 14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i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czn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89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60.915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4.08r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ep. A 3935/200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aliń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09/6, 1109/9, </w:t>
            </w:r>
            <w:r>
              <w:rPr>
                <w:rFonts w:cs="Arial" w:ascii="Arial" w:hAnsi="Arial"/>
                <w:sz w:val="18"/>
                <w:szCs w:val="18"/>
              </w:rPr>
              <w:t>1109/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Gosław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czn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92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47.451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3.08r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yzja  NSP.MK 72211 – 4/07/200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oszowick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, 1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i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czn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22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03.78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5.08r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. A 4732/200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sorowic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/2, 17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orow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czn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47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7.045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rowiz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5.08r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. A 5209/200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yzanc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3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/7, 46/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ółwie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czn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7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3.1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rowiz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5.08r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. A 6015/200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yzanc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1/83 częśc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ółwie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00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dział </w:t>
            </w:r>
            <w:r>
              <w:rPr>
                <w:rFonts w:cs="Arial" w:ascii="Arial" w:hAnsi="Arial"/>
                <w:b/>
                <w:sz w:val="20"/>
                <w:szCs w:val="20"/>
              </w:rPr>
              <w:t>wynosi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4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20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5.08r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. A 2042/200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yzanc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1/83 częśc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ółwie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31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dział </w:t>
            </w:r>
            <w:r>
              <w:rPr>
                <w:rFonts w:cs="Arial" w:ascii="Arial" w:hAnsi="Arial"/>
                <w:b/>
                <w:sz w:val="20"/>
                <w:szCs w:val="20"/>
              </w:rPr>
              <w:t>wynosi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4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25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5.08r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. A 2088/200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les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i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39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4.244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6.08r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. A 3874/200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nogórska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o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9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23.5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reślenie użytkownika wieczyst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.KW OP10/00000888/07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azem: </w:t>
        <w:tab/>
        <w:t xml:space="preserve">pow. </w:t>
        <w:tab/>
        <w:tab/>
        <w:tab/>
        <w:tab/>
        <w:t xml:space="preserve">    12,5630 h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tość gruntu:</w:t>
        <w:tab/>
        <w:tab/>
        <w:tab/>
        <w:tab/>
        <w:t>4.235.370,00 zł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>w tym użytkowanie wieczyste:</w:t>
        <w:tab/>
        <w:tab/>
        <w:t xml:space="preserve">   920.947,50 zł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ab/>
        <w:tab/>
        <w:t>wartość budynków:</w:t>
        <w:tab/>
        <w:t xml:space="preserve">   </w:t>
        <w:tab/>
        <w:tab/>
        <w:t xml:space="preserve">     86.989,00 zł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1:29:00Z</dcterms:created>
  <dc:creator>ja</dc:creator>
  <dc:description/>
  <cp:keywords/>
  <dc:language>en-US</dc:language>
  <cp:lastModifiedBy>Twoja nazwa użytkownika</cp:lastModifiedBy>
  <cp:lastPrinted>2008-10-03T09:40:00Z</cp:lastPrinted>
  <dcterms:modified xsi:type="dcterms:W3CDTF">2008-10-29T11:25:00Z</dcterms:modified>
  <cp:revision>33</cp:revision>
  <dc:subject/>
  <dc:title>Wykaz gruntów sprzedanych lub przekazanych z zasobów Gminy Opole</dc:title>
</cp:coreProperties>
</file>