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n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igac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43"/>
        <w:gridCol w:w="3106"/>
        <w:gridCol w:w="3151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genta emisji / rodzaj zobowiązania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datkowe o zobowiązaniu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misja obligacji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podjęcia i Nr uchwały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ady Miasta Opola w sprawie zaciągnięcia zobowiązania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ła z dnia 26.08.2004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XXXV/357/04, zmieniona uchwałą z 18.11.2004 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XXXVIII/390/0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8.12.2005 r. Nr LV/626/05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ata podpisania um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agente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04 r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rie i wartość emisj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a A; 4.000.000 z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B; 2.000.0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C; 5.800.000 zł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y wykupu poszczególnych seri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A; 20.12.2012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B; 27.04.2014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C; 24.10.2013 r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l emisji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ia A;</w:t>
            </w:r>
            <w:r>
              <w:rPr>
                <w:rFonts w:cs="Arial" w:ascii="Arial" w:hAnsi="Arial"/>
                <w:sz w:val="20"/>
                <w:szCs w:val="20"/>
              </w:rPr>
              <w:t xml:space="preserve"> dofinansowanie zakupu autobusów przez MZK Sp. z o.o. w Opolu (przekazanie środków nastąpiło poprzez objęcie udział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ia B i C; </w:t>
            </w:r>
            <w:r>
              <w:rPr>
                <w:rFonts w:cs="Arial" w:ascii="Arial" w:hAnsi="Arial"/>
                <w:sz w:val="20"/>
                <w:szCs w:val="20"/>
              </w:rPr>
              <w:t>sfinansowanie wydatków związanych z częściowym sfinansowaniem przedsięwzięcia pn. „Przebudowa Kąpieliska Miejskiego wraz z małą architekturą i infrastrukturą w Opolu – Plac Róż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lanowane saldo zadłużenia na 01.01.2009r. z tytułu emisji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800.000 zł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procentowanie dla poszczególnych serii: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ia A;</w:t>
            </w:r>
            <w:r>
              <w:rPr>
                <w:rFonts w:cs="Arial" w:ascii="Arial" w:hAnsi="Arial"/>
                <w:sz w:val="20"/>
                <w:szCs w:val="20"/>
              </w:rPr>
              <w:t xml:space="preserve"> średnia rentownoś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tygodniowych bonów skarbowych+0,40% marży dla obligacj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ia B;</w:t>
            </w:r>
            <w:r>
              <w:rPr>
                <w:rFonts w:cs="Arial" w:ascii="Arial" w:hAnsi="Arial"/>
                <w:sz w:val="20"/>
                <w:szCs w:val="20"/>
              </w:rPr>
              <w:t xml:space="preserve"> średnia rentownoś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tygodniowych bonów skarbowych+0,48% marży dla obligacj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ia C;</w:t>
            </w:r>
            <w:r>
              <w:rPr>
                <w:rFonts w:cs="Arial" w:ascii="Arial" w:hAnsi="Arial"/>
                <w:sz w:val="20"/>
                <w:szCs w:val="20"/>
              </w:rPr>
              <w:t xml:space="preserve"> średnia rentownoś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tygodniowych bonów skarbowych+0,40% marży dla obligacji.</w:t>
            </w:r>
          </w:p>
        </w:tc>
      </w:tr>
      <w:tr>
        <w:trPr>
          <w:trHeight w:val="20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nk Ochrony Środowiska S.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arsza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misja obligacji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podjęcia i Nr uchwały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ady Miasta Opola w sprawie zaciągnięcia zobowiązania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ła z dnia 28.12.2007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XXIII/238/07 w sprawie emisji obligacji komunalnych Miasta Opola oraz określenia zasad ich zbywania, nabywania i wykupu, zmieniona uchwałą z 04 marca 2008r. Nr XXVI/268/08.</w:t>
            </w:r>
          </w:p>
        </w:tc>
      </w:tr>
      <w:tr>
        <w:trPr>
          <w:trHeight w:val="20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podpisania umowy z agente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03.2008 r.</w:t>
            </w:r>
          </w:p>
        </w:tc>
      </w:tr>
      <w:tr>
        <w:trPr>
          <w:trHeight w:val="20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rie i wartość emisj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ria A2; 1.000.000 z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ria B2; 1.500.0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C2; 1.000.0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D2; 2.000.0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E2; 1.500.0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F2; 1.000.0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G2; 2.000.0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a H2; 2.000.000 z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ja obligacji poszczególnych serii nastąpi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i od A2 do E2 nie później niż do 31.12.2008r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i od F2 do H2 nie później niż do 31.12.2009r</w:t>
            </w:r>
          </w:p>
        </w:tc>
      </w:tr>
      <w:tr>
        <w:trPr>
          <w:trHeight w:val="220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y wykupu poszczególnych seri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a A2 do 27.03.2015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B2 do 29.04.2015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C2 do 24.07.2015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D2 do 31.12.2016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E2 do 31.12.2016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F2 do 31.12.2016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G2 do 31.12.2017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a H2 do 31.12.2017r. </w:t>
            </w:r>
          </w:p>
        </w:tc>
      </w:tr>
      <w:tr>
        <w:trPr>
          <w:trHeight w:val="20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l emisji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finansowanie wydatków majątkowych Miasta Opola związanych z budowa oraz przebudowa infrastruktury technicznej w Opolu  </w:t>
            </w:r>
          </w:p>
        </w:tc>
      </w:tr>
      <w:tr>
        <w:trPr>
          <w:trHeight w:val="8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lanowane saldo zadłużenia na 01.01.2009r. z tytułu emisji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000.000 zł</w:t>
            </w:r>
          </w:p>
        </w:tc>
      </w:tr>
      <w:tr>
        <w:trPr>
          <w:trHeight w:val="20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procentowanie dla poszczególnych serii: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 obligacji 7 letnich :</w:t>
            </w:r>
            <w:r>
              <w:rPr>
                <w:rFonts w:cs="Arial" w:ascii="Arial" w:hAnsi="Arial"/>
                <w:sz w:val="20"/>
                <w:szCs w:val="20"/>
              </w:rPr>
              <w:t xml:space="preserve">średnia rentowność 52-tygodniowych bonów skarbowych+0,30% marż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 obligacji 8 letnich :</w:t>
            </w:r>
            <w:r>
              <w:rPr>
                <w:rFonts w:cs="Arial" w:ascii="Arial" w:hAnsi="Arial"/>
                <w:sz w:val="20"/>
                <w:szCs w:val="20"/>
              </w:rPr>
              <w:t xml:space="preserve">średnia rentowność 52-tygodniowych bonów skarbowych+0,31% marż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38:00Z</dcterms:created>
  <dc:creator>krawczyk</dc:creator>
  <dc:description/>
  <cp:keywords/>
  <dc:language>en-US</dc:language>
  <cp:lastModifiedBy>Twoja nazwa użytkownika</cp:lastModifiedBy>
  <cp:lastPrinted>2006-11-09T12:52:00Z</cp:lastPrinted>
  <dcterms:modified xsi:type="dcterms:W3CDTF">2008-11-07T13:08:00Z</dcterms:modified>
  <cp:revision>31</cp:revision>
  <dc:subject/>
  <dc:title>Zał</dc:title>
</cp:coreProperties>
</file>