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nr 4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nieruchomości nabytych na rzecz Gminy Opole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II półroczu 2007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765"/>
        <w:gridCol w:w="1362"/>
        <w:gridCol w:w="850"/>
        <w:gridCol w:w="1208"/>
        <w:gridCol w:w="1080"/>
        <w:gridCol w:w="1256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k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p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ez Vat-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ub decyzj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2"/>
              </w:rPr>
              <w:t>Budynku</w:t>
              <w:br/>
              <w:t>i budow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ewskiego – Wrzos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 27, 30, 32, 34, 35, 852, 860, 879, 880,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/2,  96/3, 128/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, 19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 199, 200, 201, 203, 204, 207, 208, 209, 210, 211, 212, 214, 794, 799, 802, 813, 840, 842, 845, 8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a Gosławic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63.3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80.66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. A 7202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i Boż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zęsto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Gosławic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785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93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z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2.7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. A   3629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m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4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. A  3786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i Boż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zęsto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Gosławic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9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2.35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9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7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5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.48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łożenie pieniędzy do depozytu sądowego (art. 98 ug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ó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5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8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 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</w:t>
              <w:br/>
              <w:t>o złożenie pieniędzy do depozytu sądowego (art. 98  ug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. Solidar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58.515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ZA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.6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12.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art.  98 ug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12/2111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7.998,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o-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10.960,8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ok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713/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.66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zumie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p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15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. wie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34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7/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Powierzchnia: własności gruntu:</w:t>
        <w:tab/>
        <w:tab/>
        <w:t xml:space="preserve">    15,4974 h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Użyt. wiecz:</w:t>
        <w:tab/>
        <w:tab/>
        <w:tab/>
        <w:t xml:space="preserve">      0,0111 h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: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własności gruntu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3.661.429,85 zł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żyt. wiecz. gruntu</w:t>
        <w:tab/>
        <w:t xml:space="preserve">      2.155, 00 zł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ab/>
        <w:tab/>
        <w:tab/>
        <w:t>budynków</w:t>
        <w:tab/>
        <w:tab/>
        <w:tab/>
        <w:t xml:space="preserve">     45.663,00 z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3:00Z</dcterms:created>
  <dc:creator>ja</dc:creator>
  <dc:description/>
  <cp:keywords/>
  <dc:language>en-US</dc:language>
  <cp:lastModifiedBy>Twoja nazwa użytkownika</cp:lastModifiedBy>
  <cp:lastPrinted>2008-02-19T10:10:00Z</cp:lastPrinted>
  <dcterms:modified xsi:type="dcterms:W3CDTF">2008-10-29T11:25:00Z</dcterms:modified>
  <cp:revision>40</cp:revision>
  <dc:subject/>
  <dc:title>Wykaz gruntów sprzedanych lub przekazanych z zasobów Gminy Opole</dc:title>
</cp:coreProperties>
</file>