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nr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umów - kredyty „komercyjne” (posiadan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6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880"/>
        <w:gridCol w:w="2440"/>
        <w:gridCol w:w="4100"/>
      </w:tblGrid>
      <w:tr>
        <w:trPr>
          <w:tblHeader w:val="true"/>
          <w:trHeight w:val="51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ierzyciela / rodzaj zobowiązania</w:t>
            </w:r>
          </w:p>
        </w:tc>
        <w:tc>
          <w:tcPr>
            <w:tcW w:w="6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e dodatkowe o zobowiązaniu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O Bank Polski S.A.</w:t>
              <w:br/>
              <w:t>(kredyt)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ata podpisania umowy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2005r.</w:t>
            </w:r>
          </w:p>
        </w:tc>
      </w:tr>
      <w:tr>
        <w:trPr>
          <w:trHeight w:val="43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 na jaki zaciągnięto zobowiązanie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owe sfinansowanie zadania „Budowa obwodnicy północnej dla miasta Opola”</w:t>
            </w:r>
          </w:p>
        </w:tc>
      </w:tr>
      <w:tr>
        <w:trPr>
          <w:trHeight w:val="43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ierwotna kwota zobowiązania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48.145 zł, zmieniona w wyniku zmniejszenia planu przychodów na 2.148.145 zł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lanowane saldo zadłużenia na 01.01.2009r.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248.145,00 zł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zęstotliwość spłaty kapitału: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sięcznie 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stateczny termin spłaty: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0 r.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Oprocentowanie: 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BOR 1M+0,04% marży banku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O Bank Polski S.A.</w:t>
              <w:br/>
              <w:t>(kredyt)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ata podpisania umowy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2005 r.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 na jaki zaciągnięto zobowiązanie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finansowanie zadania pn. „Poprawa jakości wody w Opolu”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ierwotna kwota zobowiązania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.692.607,00 zł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lanowane saldo zadłużenia na 01.01.2009r.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.692.607,00 zł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zęstotliwość spłaty kapitału: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Data rozpoczęcia spłaty kapitału 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09r.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stateczny termin spłaty: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5r.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Oprocentowanie: 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BOR 1M+0,04% marży banku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Handlowy S.A.</w:t>
              <w:br/>
              <w:t>(kredyt)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ata podpisania umowy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6.2006 r.</w:t>
            </w:r>
          </w:p>
        </w:tc>
      </w:tr>
      <w:tr>
        <w:trPr>
          <w:trHeight w:val="744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 na jaki zaciągnięto zobowiązanie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finansowanie zadania pn. „Budowa separatorów na wylotach kanalizacji deszczowej”</w:t>
            </w:r>
          </w:p>
        </w:tc>
      </w:tr>
      <w:tr>
        <w:trPr>
          <w:trHeight w:val="914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ierwotna kwota zobowiązania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z umowy 5.800.000 zł, zmiana aneksem nr 1 na 5.290.000 zł,</w:t>
              <w:br/>
              <w:t>aneksem nr 2 na 4.837.903,74 zł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lanowane saldo zadłużenia na 01.01.2009r.</w:t>
            </w:r>
          </w:p>
        </w:tc>
        <w:tc>
          <w:tcPr>
            <w:tcW w:w="4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457.903,74 zł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zęstotliwość spłaty kapitału: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Data rozpoczęcia spłaty kapitału 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.2007r.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stateczny termin spłaty: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5r.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Oprocentowanie: 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BOR 1M+0,01% marży banku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O Bank Polski S.A.</w:t>
              <w:br/>
              <w:t>(kredyt)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ata podpisania umowy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07r.</w:t>
            </w:r>
          </w:p>
        </w:tc>
      </w:tr>
      <w:tr>
        <w:trPr>
          <w:trHeight w:val="85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 na jaki zaciągnięto zobowiązanie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spółfinansowanie zadania pn. „Budowa dróg, oświetlenia ulicznego, sieci wodociągowej, kanalizacji sanitarnej             i deszczowej w rejonie obwodnicy Północnej - ul. Północnej w Opolu”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ierwotna kwota zobowiązania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z umowy 10.000.000 zł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lanowane saldo zadłużenia na 01.01.2009r.</w:t>
            </w:r>
          </w:p>
        </w:tc>
        <w:tc>
          <w:tcPr>
            <w:tcW w:w="4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349.000,00 zł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zęstotliwość spłaty kapitału: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Data rozpoczęcia spłaty kapitału 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08r.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stateczny termin spłaty: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5r.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Oprocentowanie: 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BOR 1M+0,01% marży banku</w:t>
            </w:r>
          </w:p>
        </w:tc>
      </w:tr>
      <w:tr>
        <w:trPr>
          <w:trHeight w:val="474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xia Kommunalkredit Bank Polska S.A.</w:t>
              <w:br/>
              <w:t>(kredyt)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ata podpisania umowy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8.2007r.</w:t>
            </w:r>
          </w:p>
        </w:tc>
      </w:tr>
      <w:tr>
        <w:trPr>
          <w:trHeight w:val="64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 na jaki zaciągnięto zobowiązanie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finansowanie zadania pn. „Budowa separatorów na wylotach kanalizacji deszczowej lewobrzeżnej zlewni rzeki Odry”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ierwotna kwota zobowiązania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z umowy 5.000.000 zł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lanowane saldo zadłużenia na 01.01.2009r.</w:t>
            </w:r>
          </w:p>
        </w:tc>
        <w:tc>
          <w:tcPr>
            <w:tcW w:w="4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902.910,00 zł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zęstotliwość spłaty kapitału: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Data rozpoczęcia spłaty kapitału 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08r.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stateczny termin spłaty: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7r.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Oprocentowanie: 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BOR 1M+0,05% marży banku</w:t>
            </w:r>
          </w:p>
        </w:tc>
      </w:tr>
      <w:tr>
        <w:trPr>
          <w:trHeight w:val="339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k Ochrony Środowiska S.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dział w Opolu (kredyt)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ata podpisania umowy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10.2008r.</w:t>
            </w:r>
          </w:p>
        </w:tc>
      </w:tr>
      <w:tr>
        <w:trPr>
          <w:trHeight w:val="64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 na jaki zaciągnięto zobowiązanie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spółfinansowanie zadania pn. „Przebudowa wiaduktu i układu komunikacyjnego oraz remont wiaduktu żelbetowego w ciągu ul. Reymonta w Opolu”</w:t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ierwotna kwota zobowiązania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z umowy 6.000.000 zł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lanowane saldo zadłużenia na 01.01.2009r.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00.0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czeg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78.253 zł </w:t>
            </w:r>
            <w:r>
              <w:rPr>
                <w:rFonts w:cs="Arial" w:ascii="Arial" w:hAnsi="Arial"/>
                <w:sz w:val="20"/>
                <w:szCs w:val="20"/>
              </w:rPr>
              <w:t>zostanie przeznaczone na sfinansowanie wkładu własnego w realizacji inwestycj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421.747 zł </w:t>
            </w:r>
            <w:r>
              <w:rPr>
                <w:rFonts w:cs="Arial" w:ascii="Arial" w:hAnsi="Arial"/>
                <w:sz w:val="20"/>
                <w:szCs w:val="20"/>
              </w:rPr>
              <w:t>zostanie przeznaczone na sfinansowanie wydatków refinansowanych ze środków pochodzących ze środków UE</w:t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zęstotliwość spłaty kapitału: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Data rozpoczęcia spłaty kapitału 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.01.2010r.</w:t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stateczny termin spłaty: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.12.2022r.</w:t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Oprocentowanie: 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BOR 1M+0,25% marży banku</w:t>
            </w:r>
          </w:p>
        </w:tc>
      </w:tr>
      <w:tr>
        <w:trPr>
          <w:trHeight w:val="795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k Ochrony Środowiska S.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dział w Opolu (kredyt)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ata podpisania umowy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10.2008r.</w:t>
            </w:r>
          </w:p>
        </w:tc>
      </w:tr>
      <w:tr>
        <w:trPr>
          <w:trHeight w:val="64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 na jaki zaciągnięto zobowiązanie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finansowanie zadania pn. „Uzbrojenie terenów w rejonie ulicy Lwowskiej”</w:t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ierwotna kwota zobowiązania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z umowy 2.000.000 zł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lanowane saldo zadłużenia na 01.01.2009r.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000.000,00 zł</w:t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zęstotliwość spłaty kapitału: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Data rozpoczęcia spłaty kapitału 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.01.2009r.</w:t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stateczny termin spłaty: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.07.2018r.</w:t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Oprocentowanie: 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BOR 1M+0,25% marży banku</w:t>
            </w:r>
          </w:p>
        </w:tc>
      </w:tr>
      <w:tr>
        <w:trPr>
          <w:trHeight w:val="795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k Ochrony Środowiska S.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dział w Opolu (kredyt)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ata podpisania umowy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10.2008r.</w:t>
            </w:r>
          </w:p>
        </w:tc>
      </w:tr>
      <w:tr>
        <w:trPr>
          <w:trHeight w:val="64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 na jaki zaciągnięto zobowiązanie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finansowanie zadania pn. „Przebudowa Placu Kopernika,                   ul. Żeromskiego, ul. Oleskiej,                      ul. Sienkiewicza w Opolu”</w:t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ierwotna kwota zobowiązania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z umowy 3.700.000 zł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lanowane saldo zadłużenia na 01.01.2009r.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700.000,00 zł</w:t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zęstotliwość spłaty kapitału: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Data rozpoczęcia spłaty kapitału 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.01.2009r.</w:t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stateczny termin spłaty: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.08.2018r.</w:t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Oprocentowanie: 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BOR 1M+0,25% marży banku</w:t>
            </w:r>
          </w:p>
        </w:tc>
      </w:tr>
      <w:tr>
        <w:trPr>
          <w:trHeight w:val="795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k Ochrony Środowiska S.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dział w Opolu (kredyt)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ata podpisania umowy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07.2008r.</w:t>
            </w:r>
          </w:p>
        </w:tc>
      </w:tr>
      <w:tr>
        <w:trPr>
          <w:trHeight w:val="64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 na jaki zaciągnięto zobowiązanie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ółfinansowanie zadania pn. „Przebudowa, rozbudowa i nadbudowa budynku przy ulicy Minorytów                       z przeznaczeniem na siedzibę wypożyczalni centralnej Miejskiej Biblioteki Publicznej       w Opolu”. </w:t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ierwotna kwota zobowiązania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z umowy 8.712.600,00 zł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lanowane saldo zadłużenia na 01.01.2009r.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000.000,00 zł</w:t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zęstotliwość spłaty kapitału: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Data rozpoczęcia spłaty kapitału 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.07.2009r.</w:t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stateczny termin spłaty: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.05.2024r.</w:t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Oprocentowanie: 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BOR 1M+0,25% marży bank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37:00Z</dcterms:created>
  <dc:creator>krawczyk</dc:creator>
  <dc:description/>
  <cp:keywords/>
  <dc:language>en-US</dc:language>
  <cp:lastModifiedBy>Twoja nazwa użytkownika</cp:lastModifiedBy>
  <cp:lastPrinted>2008-11-06T11:28:00Z</cp:lastPrinted>
  <dcterms:modified xsi:type="dcterms:W3CDTF">2008-11-07T13:06:00Z</dcterms:modified>
  <cp:revision>99</cp:revision>
  <dc:subject/>
  <dc:title>Zał</dc:title>
</cp:coreProperties>
</file>