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nr 3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gruntów sprzedanych lub przekazanych z zasobów Gminy Opol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I półroczu 2008 r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765"/>
        <w:gridCol w:w="1362"/>
        <w:gridCol w:w="850"/>
        <w:gridCol w:w="1208"/>
        <w:gridCol w:w="1080"/>
        <w:gridCol w:w="1256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ziałk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p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z Vat-u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b decyzj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</w:rPr>
              <w:t>budyn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zarta – Żwirki i Wig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/1 8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29.188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03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p. A 2406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snkowskie go – Szarych Szere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655.63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03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p. A 309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- Lo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44.4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.04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p. A 396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6452/ 10000cz. w dz. 140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1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5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 435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2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3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72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21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375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41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381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61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505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60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54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0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92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09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926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3, 35/4, 35/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7, 35/8, 35/9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9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br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, 46/1, 47/1, 48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1.6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42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i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48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1/61072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10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3/71073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17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72/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72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2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5.5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38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12 16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289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6/8, 166/10166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aw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2547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38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3343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ogó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2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4952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337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2.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5273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/11, 1116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99.65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p. A </w:t>
            </w:r>
            <w:r>
              <w:rPr>
                <w:rFonts w:cs="Arial" w:ascii="Arial" w:hAnsi="Arial"/>
                <w:sz w:val="22"/>
                <w:szCs w:val="22"/>
              </w:rPr>
              <w:t>174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ych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32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.6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. wie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8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ka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.21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żyt. wiec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1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0,0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814,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07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GN.UL.7221-1/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ejska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.0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08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/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, 19/2, 20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pano-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1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. wie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8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 2456/2008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: </w:t>
        <w:tab/>
        <w:t xml:space="preserve">pow. </w:t>
        <w:tab/>
        <w:tab/>
        <w:tab/>
        <w:tab/>
        <w:tab/>
        <w:tab/>
        <w:t xml:space="preserve">        4,5713 h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artość gruntu:</w:t>
        <w:tab/>
        <w:tab/>
        <w:tab/>
        <w:tab/>
        <w:t>7.893.708,82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w tym użytkowanie wieczyste:</w:t>
        <w:tab/>
        <w:tab/>
        <w:t xml:space="preserve">     92.967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wartość budynków:</w:t>
        <w:tab/>
        <w:t xml:space="preserve">   </w:t>
        <w:tab/>
        <w:tab/>
        <w:t xml:space="preserve">   623.300,00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8:00Z</dcterms:created>
  <dc:creator>ja</dc:creator>
  <dc:description/>
  <cp:keywords/>
  <dc:language>en-US</dc:language>
  <cp:lastModifiedBy>Twoja nazwa użytkownika</cp:lastModifiedBy>
  <cp:lastPrinted>2008-10-03T09:40:00Z</cp:lastPrinted>
  <dcterms:modified xsi:type="dcterms:W3CDTF">2008-10-29T11:24:00Z</dcterms:modified>
  <cp:revision>4</cp:revision>
  <dc:subject/>
  <dc:title>Wykaz gruntów sprzedanych lub przekazanych z zasobów Gminy Opole</dc:title>
</cp:coreProperties>
</file>