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mów – pożyczka na zapewnienie płynności projektu „Poprawa jakości w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polu” w ramach Programu Funduszu Spójności / ISP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zw. „pożyczka na prefinansowanie” (posiada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3106"/>
        <w:gridCol w:w="31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ierzyciela / rodzaj zobowiązani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>
          <w:trHeight w:val="2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OŚiG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z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07r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ciągłości finansowania przedsięwzięcia inwestycyjnego, które otrzymało wsparcie z Funduszu Spójnośc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11.827,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9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520.649,00 z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spłacany bedzie ze środków otrzymywanych jako refundacja z FS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zakończenia realizacji projektu, nie wcześniej jednak niż po dokonaniu całkowitej spłaty wykorzystanej pożyczki wraz z odsetkam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stopy redyskontowej weksli, ogłaszanej przez NBP, nie mniej niż 3,2% w skali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7:00Z</dcterms:created>
  <dc:creator>krawczyk</dc:creator>
  <dc:description/>
  <cp:keywords/>
  <dc:language>en-US</dc:language>
  <cp:lastModifiedBy>Twoja nazwa użytkownika</cp:lastModifiedBy>
  <dcterms:modified xsi:type="dcterms:W3CDTF">2008-11-07T13:06:00Z</dcterms:modified>
  <cp:revision>11</cp:revision>
  <dc:subject/>
  <dc:title>Zał</dc:title>
</cp:coreProperties>
</file>