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ela nr 2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gruntów sprzedanych lub przekazanych z zasobów Gminy Opole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II półroczu 2007 r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850"/>
        <w:gridCol w:w="765"/>
        <w:gridCol w:w="1362"/>
        <w:gridCol w:w="850"/>
        <w:gridCol w:w="1208"/>
        <w:gridCol w:w="1080"/>
        <w:gridCol w:w="1256"/>
      </w:tblGrid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Ulic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ziałki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a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p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w 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ez Vat-u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kt notari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lub decyzj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budyn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n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kiewicza-Słowac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 667/10000cz. w dz. 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2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1.03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57.8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8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 7202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e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. Gosła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.04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M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śniowa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.56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8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80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emodlińska 66,68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0, 23/15, 15/13, 19/11, 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pano-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6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91.87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12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3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/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W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88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7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38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ział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959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7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5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75.7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1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a  Goslaw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.34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4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t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84 11/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11.12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3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Wik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11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7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pi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4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7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k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.02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7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achow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/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6.43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0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szycka-Ol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3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88.8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6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onogó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/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9.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2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łkowsk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2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z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a Gos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5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mo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/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10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6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enta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3, 36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łwie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1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5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w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6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2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a Gos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.91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7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a Gos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.20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9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a Gos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.28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7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a Gos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.82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3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a Gos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.82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6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a Gos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.65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0/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a Gos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01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3/20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:</w:t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</w:rPr>
        <w:t>powierzchnia:</w:t>
        <w:tab/>
        <w:tab/>
        <w:t xml:space="preserve">       9,8941 ha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: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własności gruntu</w:t>
      </w: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/>
        </w:rPr>
        <w:t>6.625.599,00 zł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budynków</w:t>
        <w:tab/>
        <w:tab/>
        <w:t xml:space="preserve">     567.903,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2:00Z</dcterms:created>
  <dc:creator>ja</dc:creator>
  <dc:description/>
  <cp:keywords/>
  <dc:language>en-US</dc:language>
  <cp:lastModifiedBy>Twoja nazwa użytkownika</cp:lastModifiedBy>
  <cp:lastPrinted>2008-02-19T10:10:00Z</cp:lastPrinted>
  <dcterms:modified xsi:type="dcterms:W3CDTF">2008-10-29T11:23:00Z</dcterms:modified>
  <cp:revision>6</cp:revision>
  <dc:subject/>
  <dc:title>Wykaz gruntów sprzedanych lub przekazanych z zasobów Gminy Opole</dc:title>
</cp:coreProperties>
</file>