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mów - pożyczki i kredyty preferencyjne (posiada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43"/>
        <w:gridCol w:w="2917"/>
        <w:gridCol w:w="3339"/>
      </w:tblGrid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ierzyciela / rodzaj zobowiązania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 o zobowiązaniu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Fundusz Ochrony Środowi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ospodarki Wodnej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życzka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12.2004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I kwatery miejskiego składowiska odpadów w Opolu – 1 etap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zł; fatyczne wykorzystanie 5.919.439,67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9r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19.439,67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al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rozpoczęcia spłaty kapitału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.2007 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2 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rocentowanie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stopy redyskonta weksli, nie mniej niż 2,0 %</w:t>
            </w:r>
          </w:p>
        </w:tc>
      </w:tr>
      <w:tr>
        <w:trPr>
          <w:trHeight w:val="158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Fundusz Ochrony Środowi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ospodarki Wodnej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życzka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07.2005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Poprawa jakości wody w Opolu”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378.000,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9r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078.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rtal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rozpoczęcia spłaty kapitału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8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rocentowanie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stopy redyskonta weksli nie mniej niż 2,0 %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 Ochrony Środowiska S.A.      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 na przedsięwzięcie termomodernizacyj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08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realizacji przedsięwzięcia termomodernizacyjnego pn. „Termomodernizacja Zespołu Szkół Ogólnokształcącego PLO III            w Opolu przy ulicy Dubois 28”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1.717,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9r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zł ( uruchomienie środków nastąpi w 2009r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rozpoczęcia spłaty kapitału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09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18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rocentowanie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marża banku 0,24%</w:t>
            </w:r>
          </w:p>
        </w:tc>
      </w:tr>
      <w:tr>
        <w:trPr>
          <w:trHeight w:val="126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 Ochrony Środowiska S.A.       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 na przedsięwzięcie termomodernizacyj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03.2006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realizacji przedsięwzięcia termomodernizacyjnego w budynku II Liceum Ogólnokształc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olu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umową do 3.043.372 z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9r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43.372,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rozpoczęcia spłaty kapitału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2009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2018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rocentowanie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BOR 1M+marża banku 0,30%</w:t>
            </w:r>
          </w:p>
        </w:tc>
      </w:tr>
      <w:tr>
        <w:trPr>
          <w:trHeight w:val="82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chrony Środowisk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 na przedsięwzięcie termomodernizacyjne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06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finansowanie realizacji przedsięwzięcia termomodernizacyjnego w budynku Publicznej Szkoły Podstawowej     Nr 20 w Opolu przy                         ul. Grudzickiej 48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ycznie wykorzystany:</w:t>
              <w:br/>
              <w:t>793.091,14 z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9r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93.365,35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rozpoczęcia spłaty kapitału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7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08.2014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rocentowanie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marża banku 0,37%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chrony Środowisk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 na przedsięwzięcie termomodernizacyjne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7.2008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realizacji przedsięwzięcia termomodernizacyjnego pn. „Przebudowa i termomodernizacja budynku Żłobka Nr 4 w Opolu     przy ulicy Barlickiego 2”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0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9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.0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rozpoczęcia spłaty kapitał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9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8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rocentowanie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marża banku 0,17 %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Gospodarstwa Krajowego we Wrocław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1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i kanalizacji sanitarnej, deszczowej wraz z oświetleniem w rejonie ulicy Stokrotek w Opolu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.0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9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rozpoczęcia spłaty kapitał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2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8r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rocentowanie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8:00Z</dcterms:created>
  <dc:creator>krawczyk</dc:creator>
  <dc:description/>
  <cp:keywords/>
  <dc:language>en-US</dc:language>
  <cp:lastModifiedBy>Twoja nazwa użytkownika</cp:lastModifiedBy>
  <cp:lastPrinted>2007-11-05T14:07:00Z</cp:lastPrinted>
  <dcterms:modified xsi:type="dcterms:W3CDTF">2008-11-07T13:08:00Z</dcterms:modified>
  <cp:revision>85</cp:revision>
  <dc:subject/>
  <dc:title>Zał</dc:title>
</cp:coreProperties>
</file>