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spacing w:lineRule="atLeast" w:line="300"/>
        <w:ind w:left="57" w:right="57" w:hanging="0"/>
        <w:rPr>
          <w:rFonts w:ascii="Times New Roman" w:hAnsi="Times New Roman" w:cs="Times New Roman"/>
          <w:b w:val="false"/>
          <w:b w:val="false"/>
          <w:color w:val="000000"/>
          <w:sz w:val="60"/>
        </w:rPr>
      </w:pPr>
      <w:r>
        <w:rPr>
          <w:rFonts w:cs="Times New Roman" w:ascii="Times New Roman" w:hAnsi="Times New Roman"/>
          <w:b w:val="false"/>
          <w:color w:val="000000"/>
          <w:sz w:val="60"/>
        </w:rPr>
      </w:r>
    </w:p>
    <w:p>
      <w:pPr>
        <w:pStyle w:val="Heading2"/>
        <w:shd w:fill="auto" w:val="clear"/>
        <w:spacing w:lineRule="atLeast" w:line="300"/>
        <w:ind w:left="57" w:right="57" w:hanging="0"/>
        <w:rPr>
          <w:rFonts w:ascii="Times New Roman" w:hAnsi="Times New Roman" w:cs="Times New Roman"/>
          <w:color w:val="000000"/>
          <w:sz w:val="60"/>
        </w:rPr>
      </w:pPr>
      <w:r>
        <w:rPr>
          <w:rFonts w:cs="Times New Roman" w:ascii="Times New Roman" w:hAnsi="Times New Roman"/>
          <w:color w:val="000000"/>
          <w:sz w:val="60"/>
        </w:rPr>
      </w:r>
    </w:p>
    <w:p>
      <w:pPr>
        <w:pStyle w:val="Normal"/>
        <w:spacing w:lineRule="atLeast" w:line="300"/>
        <w:rPr>
          <w:rFonts w:ascii="Times New Roman" w:hAnsi="Times New Roman" w:cs="Times New Roman"/>
          <w:color w:val="000000"/>
          <w:sz w:val="60"/>
        </w:rPr>
      </w:pPr>
      <w:r>
        <w:rPr>
          <w:rFonts w:cs="Times New Roman"/>
          <w:color w:val="000000"/>
          <w:sz w:val="60"/>
        </w:rPr>
      </w:r>
    </w:p>
    <w:p>
      <w:pPr>
        <w:pStyle w:val="Normal"/>
        <w:spacing w:lineRule="atLeast" w:line="300"/>
        <w:rPr/>
      </w:pPr>
      <w:r>
        <w:rPr/>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 xml:space="preserve">PROGNOZA DŁUGU </w:t>
      </w:r>
    </w:p>
    <w:p>
      <w:pPr>
        <w:pStyle w:val="TextBody"/>
        <w:spacing w:lineRule="atLeast" w:line="300"/>
        <w:jc w:val="center"/>
        <w:rPr/>
      </w:pPr>
      <w:r>
        <w:rPr>
          <w:rFonts w:cs="Times New Roman" w:ascii="Times New Roman" w:hAnsi="Times New Roman"/>
          <w:bCs/>
          <w:sz w:val="56"/>
          <w:szCs w:val="56"/>
        </w:rPr>
        <w:t xml:space="preserve">MIASTA OPOLA </w:t>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NA LATA 2009 - 2024</w:t>
      </w:r>
    </w:p>
    <w:p>
      <w:pPr>
        <w:pStyle w:val="Normal"/>
        <w:spacing w:lineRule="atLeast" w:line="300" w:before="120" w:after="240"/>
        <w:jc w:val="center"/>
        <w:rPr>
          <w:rFonts w:ascii="Times New Roman" w:hAnsi="Times New Roman" w:cs="Times New Roman"/>
          <w:b/>
          <w:b/>
          <w:bCs/>
          <w:sz w:val="20"/>
          <w:szCs w:val="56"/>
        </w:rPr>
      </w:pPr>
      <w:r>
        <w:rPr>
          <w:rFonts w:cs="Times New Roman"/>
          <w:b/>
          <w:bCs/>
          <w:sz w:val="20"/>
          <w:szCs w:val="56"/>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rPr>
          <w:b/>
          <w:b/>
          <w:sz w:val="20"/>
        </w:rPr>
      </w:pPr>
      <w:r>
        <w:rPr>
          <w:b/>
          <w:sz w:val="2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r>
        <w:br w:type="page"/>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i/>
          <w:i/>
          <w:sz w:val="22"/>
          <w:szCs w:val="22"/>
        </w:rPr>
      </w:pPr>
      <w:r>
        <w:rPr>
          <w:rFonts w:cs="Arial" w:ascii="Arial" w:hAnsi="Arial"/>
          <w:i/>
          <w:sz w:val="22"/>
          <w:szCs w:val="22"/>
        </w:rPr>
        <w:t>Poniższe objaśnienia są integralną częścią prognozy długu miasta Opola na lata 2009-2024, sporządzonej w układzie tabelarycznym (analitycznym), którą przedkłada się w załączeniu.</w:t>
      </w:r>
    </w:p>
    <w:p>
      <w:pPr>
        <w:pStyle w:val="Normal"/>
        <w:spacing w:lineRule="exact" w:line="280"/>
        <w:jc w:val="both"/>
        <w:rPr/>
      </w:pPr>
      <w:r>
        <w:rPr>
          <w:rFonts w:cs="Arial" w:ascii="Arial" w:hAnsi="Arial"/>
          <w:i/>
          <w:sz w:val="22"/>
          <w:szCs w:val="22"/>
        </w:rPr>
        <w:t xml:space="preserve">Horyzont czasowy objęty prognozą odpowiada okresowi spłat wszystkich kredytów </w:t>
        <w:br/>
        <w:t xml:space="preserve">i pożyczek oraz wykupowi obligacji, zaciągniętych lub też emitowanych w dającej się przewidzieć przyszłości. </w:t>
      </w:r>
    </w:p>
    <w:p>
      <w:pPr>
        <w:pStyle w:val="Normal"/>
        <w:spacing w:lineRule="exact" w:line="280"/>
        <w:jc w:val="both"/>
        <w:rPr/>
      </w:pPr>
      <w:r>
        <w:rPr>
          <w:rFonts w:cs="Arial" w:ascii="Arial" w:hAnsi="Arial"/>
          <w:i/>
          <w:sz w:val="22"/>
          <w:szCs w:val="22"/>
        </w:rPr>
        <w:t xml:space="preserve">Ostatni wyszczególniony w prognozie rok to ten w którym będzie zaplanowana spłata ostatniej raty kredytów, pożyczek czy też wykup ostatniej serii wyemitowanych obligacji komunalnych zaciągniętych w latach objętych planami inwestycyjnymi funkcjonującymi </w:t>
        <w:br/>
        <w:t xml:space="preserve">w mieście Opolu (WPI). Co do zasady pierwszy rok wykazany w prognozie to rok którego dotyczy przedkładany projekt budżetu. W tym przypadku to 2009r. Informacja w zakresie kształtowania się długu miasta Opola na koniec 2008r. została podana informacyjnie w tabeli nr 1 znajdującej się w dalszej części objaśnień. </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2"/>
          <w:szCs w:val="22"/>
          <w:u w:val="single"/>
        </w:rPr>
      </w:pPr>
      <w:r>
        <w:rPr>
          <w:rFonts w:cs="Arial" w:ascii="Arial" w:hAnsi="Arial"/>
          <w:b/>
          <w:sz w:val="22"/>
          <w:szCs w:val="22"/>
          <w:u w:val="single"/>
        </w:rPr>
        <w:t>1. Podstawa prawna sporządzenia prognozy długu.</w:t>
      </w:r>
    </w:p>
    <w:p>
      <w:pPr>
        <w:pStyle w:val="Normal"/>
        <w:spacing w:lineRule="exact" w:line="280"/>
        <w:jc w:val="both"/>
        <w:rPr/>
      </w:pPr>
      <w:r>
        <w:rPr>
          <w:rFonts w:cs="Arial" w:ascii="Arial" w:hAnsi="Arial"/>
          <w:sz w:val="22"/>
          <w:szCs w:val="22"/>
        </w:rPr>
        <w:t xml:space="preserve">Konieczność sporządzenia prognozy długu przez jednostkę samorządu terytorialnego wynika bezpośrednio z brzmienia art. 180 w związku z art. 172 i 181 ustawy o finansach publicznych z dnia 30 czerwca 2005r. Zgodnie z tymi przepisami Regionalna Izba Obrachunkowa wydaje opinię co do prawidłowości dołączonej do projektu uchwały budżetowej prognozy kwoty długu jednostki samorządu terytorialnego, ze szczególnym uwzględnieniem zapewnienia przestrzegania przepisów ustawy dotyczących uchwalania i wykonywania budżetów </w:t>
        <w:br/>
        <w:t>w następnych latach, na które zaciągnięto zobowiązania.</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u w:val="single"/>
        </w:rPr>
      </w:pPr>
      <w:r>
        <w:rPr>
          <w:rFonts w:cs="Arial" w:ascii="Arial" w:hAnsi="Arial"/>
          <w:b/>
          <w:sz w:val="22"/>
          <w:szCs w:val="22"/>
          <w:u w:val="single"/>
        </w:rPr>
        <w:t>2. Obowiązująca podstawa prawna obliczania maksymalnej kwoty długu oraz spłat.  Polityka zarządzania długiem.</w:t>
      </w:r>
    </w:p>
    <w:p>
      <w:pPr>
        <w:pStyle w:val="Normal"/>
        <w:spacing w:lineRule="exact" w:line="280"/>
        <w:jc w:val="both"/>
        <w:rPr/>
      </w:pPr>
      <w:r>
        <w:rPr>
          <w:rFonts w:cs="Arial" w:ascii="Arial" w:hAnsi="Arial"/>
          <w:sz w:val="22"/>
          <w:szCs w:val="22"/>
        </w:rPr>
        <w:t xml:space="preserve">Maksymalna wartość zadłużenia jednostki samorządu terytorialnego jak również maksymalny poziom spłat zobowiązań wraz z odsetkami określone są w art. 169 i 170 ustawy o finansach publicznych.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szCs w:val="22"/>
        </w:rPr>
      </w:pPr>
      <w:r>
        <w:rPr>
          <w:rFonts w:cs="Arial" w:ascii="Arial" w:hAnsi="Arial"/>
          <w:sz w:val="22"/>
          <w:szCs w:val="22"/>
        </w:rPr>
        <w:t xml:space="preserve">Zgodnie z art. 169 łączna kwota przypadających w danym roku budżetowym spłat pożyczek </w:t>
        <w:br/>
        <w:t xml:space="preserve">i kredytów, wykupu papierów wartościowych wraz z odsetkami oraz potencjalnych kwot spłat wynikających z udzielonych przez jednostkę samorządu terytorialnego poręczeń oraz gwarancji nie może przekroczyć 15% planowanych na dany rok budżetowy dochodów jednostki samorządu terytorialnego. Ograniczeń tych nie stosuje się do kredytów i pożyczek oraz emitowanych papierów wartościowych zaciągniętych w związku z umową zawartą </w:t>
        <w:br/>
        <w:t>z podmiotem dysponującym środkami pochodzącymi z funduszy U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2"/>
          <w:szCs w:val="22"/>
        </w:rPr>
        <w:t xml:space="preserve">Zgodnie z art. 170 łączna kwota długu jednostki samorządu terytorialnego na koniec roku budżetowego nie może przekroczyć 60% wykonanych dochodów ogółem tej jednostki </w:t>
        <w:br/>
        <w:t xml:space="preserve">w danym roku budżetowym. Ograniczenia tego, nie stosuje się do emitowanych papierów wartościowych, kredytów i pożyczek zaciąganych w związku z umową zawartą z podmiotem dysponującym środkami pochodzącymi z funduszy UE. </w:t>
      </w:r>
    </w:p>
    <w:p>
      <w:pPr>
        <w:pStyle w:val="Normal"/>
        <w:spacing w:lineRule="exact" w:line="280"/>
        <w:jc w:val="both"/>
        <w:rPr>
          <w:rFonts w:ascii="Arial" w:hAnsi="Arial" w:cs="Arial"/>
          <w:sz w:val="22"/>
          <w:szCs w:val="22"/>
        </w:rPr>
      </w:pPr>
      <w:r>
        <w:rPr>
          <w:rFonts w:cs="Arial" w:ascii="Arial" w:hAnsi="Arial"/>
          <w:sz w:val="22"/>
          <w:szCs w:val="22"/>
        </w:rPr>
        <w:t xml:space="preserve">Przepisu tego nie stosuje się po zakończeniu programu, projektu lub zadania realizowanego ze środków pochodzących z funduszy UE oraz otrzymaniu refundacji dokonanych wydatków.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W przypadku gdy określone w umowie środki z funduszy UE nie zostaną przekazane lub po ich przekazaniu orzeczony zostanie ich zwrot, jednostka samorządu terytorialnego nie może emitować papierów wartościowych, zaciągać kredytów, pożyczek i udzielać poręczeń </w:t>
        <w:br/>
        <w:t>i gwarancji do czasu spełnienia warunku tj. utrzymania poziomu spłat poniżej 15% dochodów ogółe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pisy powyższe stwarzały jak i nadal stwarzają szereg wątpliwości co do ich interpretacji jak również faktycznego wpływu na utrzymanie bezpieczeństwa finansowego jednostek samorządu terytorialnego. Wątpliwości dotyczyły i dotyczą przede wszystkim wyłączeń zarówno z limitów spłat jak też salda zadłużenia długu zaciągniętego w związku z realizacją zadań współfinansowanych z funduszy UE.</w:t>
      </w:r>
    </w:p>
    <w:p>
      <w:pPr>
        <w:pStyle w:val="Normal"/>
        <w:spacing w:lineRule="exact" w:line="280"/>
        <w:jc w:val="both"/>
        <w:rPr/>
      </w:pPr>
      <w:r>
        <w:rPr>
          <w:rFonts w:cs="Arial" w:ascii="Arial" w:hAnsi="Arial"/>
          <w:sz w:val="22"/>
          <w:szCs w:val="22"/>
        </w:rPr>
        <w:t>W rzeczywistości funkcjonowały dwa podejścia co do wliczania w limit spłat jak również w saldo zadłużenia zobowiązań kredytowych zaciągniętych w celu realizacji zadań współfinansowanych z funduszy UE:</w:t>
      </w:r>
    </w:p>
    <w:p>
      <w:pPr>
        <w:pStyle w:val="Normal"/>
        <w:numPr>
          <w:ilvl w:val="0"/>
          <w:numId w:val="3"/>
        </w:numPr>
        <w:tabs>
          <w:tab w:val="clear" w:pos="708"/>
          <w:tab w:val="left" w:pos="360" w:leader="none"/>
        </w:tabs>
        <w:spacing w:lineRule="exact" w:line="280"/>
        <w:ind w:left="360" w:hanging="360"/>
        <w:jc w:val="both"/>
        <w:rPr/>
      </w:pPr>
      <w:r>
        <w:rPr>
          <w:rFonts w:cs="Arial" w:ascii="Arial" w:hAnsi="Arial"/>
          <w:b/>
          <w:sz w:val="22"/>
          <w:szCs w:val="22"/>
        </w:rPr>
        <w:t>podejście ostrożnościowe;</w:t>
      </w:r>
      <w:r>
        <w:rPr>
          <w:rFonts w:cs="Arial" w:ascii="Arial" w:hAnsi="Arial"/>
          <w:sz w:val="22"/>
          <w:szCs w:val="22"/>
        </w:rPr>
        <w:t xml:space="preserve"> polegające na wyłączeniu z limitów z art. 169 i 170 ustawy o finansach publicznych zobowiązań zaciągniętych na zrealizowanie wydatków w części podlegającej zwrotowi z funduszu UE potocznie zwanym „prefinansowaniem wydatków” – takie podejście jest stosowane w mieście Opolu,</w:t>
      </w:r>
    </w:p>
    <w:p>
      <w:pPr>
        <w:pStyle w:val="Normal"/>
        <w:numPr>
          <w:ilvl w:val="0"/>
          <w:numId w:val="3"/>
        </w:numPr>
        <w:tabs>
          <w:tab w:val="clear" w:pos="708"/>
          <w:tab w:val="left" w:pos="360" w:leader="none"/>
        </w:tabs>
        <w:spacing w:lineRule="exact" w:line="280"/>
        <w:ind w:left="360" w:hanging="360"/>
        <w:jc w:val="both"/>
        <w:rPr/>
      </w:pPr>
      <w:r>
        <w:rPr>
          <w:rFonts w:cs="Arial" w:ascii="Arial" w:hAnsi="Arial"/>
          <w:b/>
          <w:sz w:val="22"/>
          <w:szCs w:val="22"/>
        </w:rPr>
        <w:t>podejście elastyczne;</w:t>
      </w:r>
      <w:r>
        <w:rPr>
          <w:rFonts w:cs="Arial" w:ascii="Arial" w:hAnsi="Arial"/>
          <w:sz w:val="22"/>
          <w:szCs w:val="22"/>
        </w:rPr>
        <w:t xml:space="preserve"> polegające na wyłączeniu z limitów z art. 169 i 170 ustawy </w:t>
        <w:br/>
        <w:t>o finansach publicznych zobowiązań zaciągniętych na zrealizowanie wydatków w części podlegającej zwrotowi z funduszu UE potocznie zwanym „prefinansowaniem wydatków”, jak też w części składającej się na wkład włas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W lipcu br. Departament Finansów Samorządu Terytorialnego w Ministerstwie Finansów </w:t>
        <w:br/>
        <w:t xml:space="preserve">w odpowiedzi na pismo Przewodniczącego Krajowej Rady Regionalnych Izb Obrachunkowych przychylił się do stosowania przez jednostki samorządu terytorialnego podejścia elastycznego, stwierdzając jednocześnie, iż zdanie to nie ma charakteru wiążącego, podkreślając też, iż możliwość wyłączeń „należy rozpatrywać w kontekście pozostałych przepisów w tym zakresie”. </w:t>
      </w:r>
    </w:p>
    <w:p>
      <w:pPr>
        <w:pStyle w:val="Normal"/>
        <w:spacing w:lineRule="exact" w:line="280"/>
        <w:jc w:val="both"/>
        <w:rPr/>
      </w:pPr>
      <w:r>
        <w:rPr>
          <w:rFonts w:cs="Arial" w:ascii="Arial" w:hAnsi="Arial"/>
          <w:sz w:val="22"/>
          <w:szCs w:val="22"/>
        </w:rPr>
        <w:t>Mając na uwadze powyższe założono, iż w dalszym ciągu miasto Opole będzie stosowało podejście ostrożonościowe polegające na wyłączaniu z limitów spłat i zadłużenia tylko zobowiązań zaciągniętych w celu sfinansowania „wkładu unijnego”. Podstawową kwestią determinującą utrzymanie takiego stanu jest fakt, iż spłata kredytów zaciągniętych w celu sfinansowania wkładu własnego następuje na takich samych zasadach jak spłata innych kredytów nie stanowiących współfinansowania zadań realizowanych przy współudziale środków pochodzących z funduszy UE, tzn. odbywa się przede wszystkim na zasadzie wygospodarowywania środków na poziomie bieżącym budżetu. Zmiana tego podejścia będzie możliwa dopiero w przypadku otrzymania jasnych i nie budzących wątpliwości interpretacji lub w przypadku zmiany zapisów ustawy o finansach publicznych jasno wskazujących tryb postępowan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niżej w tabelach przedstawiono informacje obejmujące dane dotyczące relacji zadłużenia   i spłat do planowanych dochodów w latach objętych prognozą (2009-2024) z uwzględnieniem prognozowanego wykonania 2008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abela nr 1 – właściwa – ujmuje relacje obliczone w sposób ostrożnościowy </w:t>
        <w:br/>
      </w:r>
      <w:r>
        <w:rPr>
          <w:rFonts w:cs="Arial" w:ascii="Arial" w:hAnsi="Arial"/>
          <w:i/>
          <w:sz w:val="22"/>
          <w:szCs w:val="22"/>
        </w:rPr>
        <w:t>(nie uwzględniono zadłużenia oraz spłat kapitału z tytułu pożyczek zaciągniętych na sfinansowanie wydatków podlegających refinansowaniu ze środków pochodzących z funduszy UE).</w:t>
      </w:r>
    </w:p>
    <w:p>
      <w:pPr>
        <w:pStyle w:val="Normal"/>
        <w:spacing w:lineRule="exact" w:line="280"/>
        <w:jc w:val="both"/>
        <w:rPr>
          <w:rFonts w:ascii="Arial" w:hAnsi="Arial" w:cs="Arial"/>
          <w:i/>
          <w:i/>
          <w:sz w:val="12"/>
          <w:szCs w:val="12"/>
        </w:rPr>
      </w:pPr>
      <w:r>
        <w:rPr>
          <w:rFonts w:cs="Arial" w:ascii="Arial" w:hAnsi="Arial"/>
          <w:i/>
          <w:sz w:val="12"/>
          <w:szCs w:val="12"/>
        </w:rPr>
        <w:tab/>
        <w:tab/>
      </w:r>
    </w:p>
    <w:p>
      <w:pPr>
        <w:pStyle w:val="Normal"/>
        <w:spacing w:lineRule="exact" w:line="280"/>
        <w:jc w:val="both"/>
        <w:rPr>
          <w:rFonts w:ascii="Arial" w:hAnsi="Arial" w:cs="Arial"/>
          <w:i/>
          <w:i/>
          <w:sz w:val="12"/>
          <w:szCs w:val="12"/>
        </w:rPr>
      </w:pPr>
      <w:r>
        <w:rPr>
          <w:rFonts w:cs="Arial" w:ascii="Arial" w:hAnsi="Arial"/>
          <w:i/>
          <w:sz w:val="12"/>
          <w:szCs w:val="12"/>
        </w:rPr>
      </w:r>
    </w:p>
    <w:p>
      <w:pPr>
        <w:pStyle w:val="Normal"/>
        <w:spacing w:lineRule="exact" w:line="280"/>
        <w:jc w:val="both"/>
        <w:rPr>
          <w:rFonts w:ascii="Arial" w:hAnsi="Arial" w:cs="Arial"/>
          <w:i/>
          <w:i/>
          <w:sz w:val="12"/>
          <w:szCs w:val="12"/>
        </w:rPr>
      </w:pPr>
      <w:r>
        <w:rPr>
          <w:rFonts w:cs="Arial" w:ascii="Arial" w:hAnsi="Arial"/>
          <w:i/>
          <w:sz w:val="12"/>
          <w:szCs w:val="12"/>
        </w:rPr>
      </w:r>
    </w:p>
    <w:p>
      <w:pPr>
        <w:pStyle w:val="Normal"/>
        <w:spacing w:lineRule="exact" w:line="280"/>
        <w:jc w:val="both"/>
        <w:rPr>
          <w:rFonts w:ascii="Arial" w:hAnsi="Arial" w:cs="Arial"/>
          <w:i/>
          <w:i/>
          <w:sz w:val="12"/>
          <w:szCs w:val="12"/>
        </w:rPr>
      </w:pPr>
      <w:r>
        <w:rPr>
          <w:rFonts w:cs="Arial" w:ascii="Arial" w:hAnsi="Arial"/>
          <w:i/>
          <w:sz w:val="12"/>
          <w:szCs w:val="12"/>
        </w:rPr>
      </w:r>
    </w:p>
    <w:p>
      <w:pPr>
        <w:pStyle w:val="Normal"/>
        <w:spacing w:lineRule="exact" w:line="280"/>
        <w:jc w:val="both"/>
        <w:rPr>
          <w:rFonts w:ascii="Arial" w:hAnsi="Arial" w:cs="Arial"/>
          <w:i/>
          <w:i/>
          <w:sz w:val="12"/>
          <w:szCs w:val="12"/>
        </w:rPr>
      </w:pPr>
      <w:r>
        <w:rPr>
          <w:rFonts w:cs="Arial" w:ascii="Arial" w:hAnsi="Arial"/>
          <w:i/>
          <w:sz w:val="12"/>
          <w:szCs w:val="12"/>
        </w:rPr>
        <w:tab/>
        <w:tab/>
        <w:tab/>
        <w:tab/>
        <w:tab/>
        <w:tab/>
        <w:tab/>
        <w:tab/>
        <w:tab/>
        <w:tab/>
        <w:tab/>
        <w:t>Tabela nr 1</w:t>
      </w:r>
    </w:p>
    <w:tbl>
      <w:tblPr>
        <w:tblW w:w="8853" w:type="dxa"/>
        <w:jc w:val="center"/>
        <w:tblInd w:w="0" w:type="dxa"/>
        <w:tblLayout w:type="fixed"/>
        <w:tblCellMar>
          <w:top w:w="0" w:type="dxa"/>
          <w:left w:w="70" w:type="dxa"/>
          <w:bottom w:w="0" w:type="dxa"/>
          <w:right w:w="70" w:type="dxa"/>
        </w:tblCellMar>
      </w:tblPr>
      <w:tblGrid>
        <w:gridCol w:w="375"/>
        <w:gridCol w:w="720"/>
        <w:gridCol w:w="1260"/>
        <w:gridCol w:w="1487"/>
        <w:gridCol w:w="1626"/>
        <w:gridCol w:w="1440"/>
        <w:gridCol w:w="1945"/>
      </w:tblGrid>
      <w:tr>
        <w:trPr>
          <w:trHeight w:val="7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hody planowane w tys. zł</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ldo zadłużenia na koniec roku (plan w tys. zł)</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osunek salda zadłużenia do dochodów</w:t>
            </w:r>
          </w:p>
          <w:p>
            <w:pPr>
              <w:pStyle w:val="Normal"/>
              <w:jc w:val="center"/>
              <w:rPr>
                <w:rFonts w:ascii="Arial" w:hAnsi="Arial" w:cs="Arial"/>
                <w:sz w:val="14"/>
                <w:szCs w:val="14"/>
              </w:rPr>
            </w:pPr>
            <w:r>
              <w:rPr>
                <w:rFonts w:cs="Arial" w:ascii="Arial" w:hAnsi="Arial"/>
                <w:sz w:val="14"/>
                <w:szCs w:val="14"/>
              </w:rPr>
              <w:t>(bez zadłużenia kapitału z tyt. pożyczek zaciągniętych na sfinansowanie wkładu unijnego podlegającego zwrotow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łaty kredytów i pożyczek wraz z odsetkami (plan w tys. zł)</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osunek spłaty kredytów i pożyczek wraz z odsetkami (bez spłaty kapitału z tyt. pożyczek zaciągniętych na sfinansowanie wkładu unijnego podlegającego zwrotowi)</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48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62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94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8*</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14"/>
                <w:szCs w:val="14"/>
              </w:rPr>
              <w:t>493 979</w:t>
            </w:r>
          </w:p>
        </w:tc>
        <w:tc>
          <w:tcPr>
            <w:tcW w:w="1487" w:type="dxa"/>
            <w:tcBorders>
              <w:bottom w:val="single" w:sz="4" w:space="0" w:color="000000"/>
              <w:right w:val="single" w:sz="4" w:space="0" w:color="000000"/>
            </w:tcBorders>
            <w:vAlign w:val="center"/>
          </w:tcPr>
          <w:p>
            <w:pPr>
              <w:pStyle w:val="Normal"/>
              <w:jc w:val="right"/>
              <w:rPr/>
            </w:pPr>
            <w:r>
              <w:rPr>
                <w:rFonts w:cs="Arial" w:ascii="Arial" w:hAnsi="Arial"/>
                <w:sz w:val="14"/>
                <w:szCs w:val="14"/>
              </w:rPr>
              <w:t>122 841</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9%</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448</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9</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 429</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 573</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8%</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280</w:t>
            </w:r>
          </w:p>
        </w:tc>
        <w:tc>
          <w:tcPr>
            <w:tcW w:w="1945" w:type="dxa"/>
            <w:tcBorders>
              <w:bottom w:val="single" w:sz="4" w:space="0" w:color="000000"/>
              <w:right w:val="single" w:sz="4" w:space="0" w:color="000000"/>
            </w:tcBorders>
            <w:vAlign w:val="center"/>
          </w:tcPr>
          <w:p>
            <w:pPr>
              <w:pStyle w:val="Normal"/>
              <w:jc w:val="right"/>
              <w:rPr/>
            </w:pPr>
            <w:r>
              <w:rPr>
                <w:rFonts w:cs="Arial" w:ascii="Arial" w:hAnsi="Arial"/>
                <w:sz w:val="14"/>
                <w:szCs w:val="14"/>
              </w:rPr>
              <w:t>4,1%</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0</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8 188</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 263</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3%</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 237</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1</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 989</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 929</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960</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2</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 798</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 034</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7%</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 312</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3</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 403</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 299</w:t>
            </w:r>
          </w:p>
        </w:tc>
        <w:tc>
          <w:tcPr>
            <w:tcW w:w="1626" w:type="dxa"/>
            <w:tcBorders>
              <w:bottom w:val="single" w:sz="4" w:space="0" w:color="000000"/>
              <w:right w:val="single" w:sz="4" w:space="0" w:color="000000"/>
            </w:tcBorders>
            <w:vAlign w:val="center"/>
          </w:tcPr>
          <w:p>
            <w:pPr>
              <w:pStyle w:val="Normal"/>
              <w:jc w:val="right"/>
              <w:rPr/>
            </w:pPr>
            <w:r>
              <w:rPr>
                <w:rFonts w:cs="Arial" w:ascii="Arial" w:hAnsi="Arial"/>
                <w:sz w:val="14"/>
                <w:szCs w:val="14"/>
              </w:rPr>
              <w:t>30,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155</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4</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3 196</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 264</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 831</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5</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3 145</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 929</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183</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6</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 856</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 045</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821</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7</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 794</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 456</w:t>
            </w:r>
          </w:p>
        </w:tc>
        <w:tc>
          <w:tcPr>
            <w:tcW w:w="1626" w:type="dxa"/>
            <w:tcBorders>
              <w:bottom w:val="single" w:sz="4" w:space="0" w:color="000000"/>
              <w:right w:val="single" w:sz="4" w:space="0" w:color="000000"/>
            </w:tcBorders>
            <w:vAlign w:val="center"/>
          </w:tcPr>
          <w:p>
            <w:pPr>
              <w:pStyle w:val="Normal"/>
              <w:jc w:val="right"/>
              <w:rPr/>
            </w:pPr>
            <w:r>
              <w:rPr>
                <w:rFonts w:cs="Arial" w:ascii="Arial" w:hAnsi="Arial"/>
                <w:sz w:val="14"/>
                <w:szCs w:val="14"/>
              </w:rPr>
              <w:t>15,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640</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8</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8 499</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 530</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195</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9</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4 334</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 198</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798</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0</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2 733</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 140</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744</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1</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 854</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 579</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382</w:t>
            </w:r>
          </w:p>
        </w:tc>
        <w:tc>
          <w:tcPr>
            <w:tcW w:w="1945" w:type="dxa"/>
            <w:tcBorders>
              <w:bottom w:val="single" w:sz="4" w:space="0" w:color="000000"/>
              <w:right w:val="single" w:sz="4" w:space="0" w:color="000000"/>
            </w:tcBorders>
            <w:vAlign w:val="center"/>
          </w:tcPr>
          <w:p>
            <w:pPr>
              <w:pStyle w:val="Normal"/>
              <w:jc w:val="right"/>
              <w:rPr/>
            </w:pPr>
            <w:r>
              <w:rPr>
                <w:rFonts w:cs="Arial" w:ascii="Arial" w:hAnsi="Arial"/>
                <w:sz w:val="14"/>
                <w:szCs w:val="14"/>
              </w:rPr>
              <w:t>1,7%</w:t>
            </w:r>
          </w:p>
        </w:tc>
      </w:tr>
      <w:tr>
        <w:trPr>
          <w:trHeight w:val="19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2</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8 911</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419</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492</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3</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7 392</w:t>
            </w:r>
          </w:p>
        </w:tc>
        <w:tc>
          <w:tcPr>
            <w:tcW w:w="1487" w:type="dxa"/>
            <w:tcBorders>
              <w:bottom w:val="single" w:sz="4" w:space="0" w:color="000000"/>
              <w:right w:val="single" w:sz="4" w:space="0" w:color="000000"/>
            </w:tcBorders>
            <w:vAlign w:val="center"/>
          </w:tcPr>
          <w:p>
            <w:pPr>
              <w:pStyle w:val="Normal"/>
              <w:jc w:val="right"/>
              <w:rPr/>
            </w:pPr>
            <w:r>
              <w:rPr>
                <w:rFonts w:cs="Arial" w:ascii="Arial" w:hAnsi="Arial"/>
                <w:sz w:val="14"/>
                <w:szCs w:val="14"/>
              </w:rPr>
              <w:t>12 259</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997</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4</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7 712</w:t>
            </w:r>
          </w:p>
        </w:tc>
        <w:tc>
          <w:tcPr>
            <w:tcW w:w="148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62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599</w:t>
            </w:r>
          </w:p>
        </w:tc>
        <w:tc>
          <w:tcPr>
            <w:tcW w:w="19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bl>
    <w:p>
      <w:pPr>
        <w:pStyle w:val="Normal"/>
        <w:jc w:val="both"/>
        <w:rPr>
          <w:rFonts w:ascii="Arial" w:hAnsi="Arial" w:cs="Arial"/>
          <w:sz w:val="16"/>
          <w:szCs w:val="16"/>
        </w:rPr>
      </w:pPr>
      <w:r>
        <w:rPr>
          <w:rFonts w:cs="Arial" w:ascii="Arial" w:hAnsi="Arial"/>
          <w:sz w:val="16"/>
          <w:szCs w:val="16"/>
        </w:rPr>
        <w:t xml:space="preserve">*w 2008r. podano przewidywane wykonanie a nie wykonanie wg. planu na dzień 31.10.2008r. (dochody w stosunku do planu zwiększono o 3.042 tys. zł, wydatki odsetkowe w stosunku do planu zmniejszono o 487 tys. zł, rozchody w stosunku do planu zmniejszono o 28 tys. z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abela nr 2 – sporządzona tylko w celach informacyjnych – </w:t>
      </w:r>
      <w:r>
        <w:rPr>
          <w:rFonts w:cs="Arial" w:ascii="Arial" w:hAnsi="Arial"/>
          <w:i/>
          <w:sz w:val="22"/>
          <w:szCs w:val="22"/>
        </w:rPr>
        <w:t>ujmuje relacje obliczone</w:t>
        <w:br/>
        <w:t xml:space="preserve"> w sposób elastyczny (nie uwzględniono zadłużenia oraz spłat kapitału z tytułu pożyczek zaciągniętych na sfinansowanie wydatków podlegających refinansowaniu ze środków pochodzących z funduszy UE jak również kredytów na wkład własny).</w:t>
      </w:r>
    </w:p>
    <w:p>
      <w:pPr>
        <w:pStyle w:val="Normal"/>
        <w:spacing w:lineRule="exact" w:line="280"/>
        <w:jc w:val="both"/>
        <w:rPr>
          <w:rFonts w:ascii="Arial" w:hAnsi="Arial" w:cs="Arial"/>
          <w:i/>
          <w:i/>
          <w:sz w:val="12"/>
          <w:szCs w:val="12"/>
        </w:rPr>
      </w:pPr>
      <w:r>
        <w:rPr>
          <w:rFonts w:cs="Arial" w:ascii="Arial" w:hAnsi="Arial"/>
          <w:i/>
          <w:sz w:val="12"/>
          <w:szCs w:val="12"/>
        </w:rPr>
        <w:tab/>
        <w:tab/>
        <w:tab/>
        <w:tab/>
        <w:tab/>
        <w:tab/>
        <w:tab/>
        <w:tab/>
        <w:tab/>
        <w:tab/>
        <w:tab/>
        <w:t>Tabela nr 2</w:t>
      </w:r>
    </w:p>
    <w:tbl>
      <w:tblPr>
        <w:tblW w:w="9195" w:type="dxa"/>
        <w:jc w:val="left"/>
        <w:tblInd w:w="-20" w:type="dxa"/>
        <w:tblLayout w:type="fixed"/>
        <w:tblCellMar>
          <w:top w:w="0" w:type="dxa"/>
          <w:left w:w="70" w:type="dxa"/>
          <w:bottom w:w="0" w:type="dxa"/>
          <w:right w:w="70" w:type="dxa"/>
        </w:tblCellMar>
      </w:tblPr>
      <w:tblGrid>
        <w:gridCol w:w="480"/>
        <w:gridCol w:w="615"/>
        <w:gridCol w:w="1440"/>
        <w:gridCol w:w="1620"/>
        <w:gridCol w:w="1620"/>
        <w:gridCol w:w="1620"/>
        <w:gridCol w:w="1800"/>
      </w:tblGrid>
      <w:tr>
        <w:trPr>
          <w:trHeight w:val="16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hody planowane w tys. zł</w:t>
              <w:b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aldo zadłużenia na koniec roku (bez zadłużenia z tyt. pożyczek zaciągniętych na sfinansowanie wkładu unijnego podlegającego zwrotowi oraz wkładu własnego)</w:t>
              <w:br/>
              <w:t xml:space="preserve"> (plan w tys. z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tosunek salda zadłużenia do dochodów (bez zadłużenia z tyt. pożyczek zaciągniętych na sfinansowanie wkładu unijnego podlegającego zwrotowi oraz wkładu własnego)</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płaty kredytów i pożyczek wraz z odsetkami (bez spłaty kapitału z tyt. pożyczek zaciągniętych na sfinansowanie wkładu unijnego podlegającego zwrotowi oraz wkładu własnego)</w:t>
              <w:br/>
              <w:t>(plan w tys. z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tosunek spłaty kredytów i pożyczek wraz z odsetkami (bez spłaty kapitału z tyt. pożyczek zaciągniętych na sfinansowanie wkładu unijnego podlegającego zwrotowi oraz wkładu własnego)</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8</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4"/>
                <w:szCs w:val="14"/>
              </w:rPr>
              <w:t>493 97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 54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548</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9</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 42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 695</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347</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8 188</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 957</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608</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1</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 98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 92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479</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2</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 798</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 034</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7%</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171</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3</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 403</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 99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935</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4</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3 196</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 964</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202</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5</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3 145</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 62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921</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6</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 856</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 745</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312</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7</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 794</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 156</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131</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8 49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 230</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686</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4 334</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 898</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289</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2 733</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 840</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337</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1</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 854</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 27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473</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2</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8 911</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11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583</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3</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7 392</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959</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088</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198"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4</w:t>
            </w:r>
          </w:p>
        </w:tc>
        <w:tc>
          <w:tcPr>
            <w:tcW w:w="14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7 712</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6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770</w:t>
            </w:r>
          </w:p>
        </w:tc>
        <w:tc>
          <w:tcPr>
            <w:tcW w:w="18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i/>
          <w:i/>
          <w:sz w:val="18"/>
          <w:szCs w:val="18"/>
        </w:rPr>
      </w:pPr>
      <w:r>
        <w:rPr>
          <w:rFonts w:cs="Arial" w:ascii="Arial" w:hAnsi="Arial"/>
          <w:i/>
          <w:sz w:val="18"/>
          <w:szCs w:val="18"/>
        </w:rPr>
        <w:t>Informacje dodatkowe do tabeli nr 1 i 2:</w:t>
      </w:r>
    </w:p>
    <w:p>
      <w:pPr>
        <w:pStyle w:val="Normal"/>
        <w:spacing w:lineRule="exact" w:line="260"/>
        <w:jc w:val="both"/>
        <w:rPr>
          <w:rFonts w:ascii="Arial" w:hAnsi="Arial" w:cs="Arial"/>
          <w:i/>
          <w:i/>
          <w:sz w:val="18"/>
          <w:szCs w:val="18"/>
        </w:rPr>
      </w:pPr>
      <w:r>
        <w:rPr>
          <w:rFonts w:cs="Arial" w:ascii="Arial" w:hAnsi="Arial"/>
          <w:i/>
          <w:sz w:val="18"/>
          <w:szCs w:val="18"/>
        </w:rPr>
        <w:t>Do pożyczek przeznaczonych na sfinansowanie wkładu unijnego w części podlegającej zwrotowi zakwalifikowano:</w:t>
      </w:r>
    </w:p>
    <w:p>
      <w:pPr>
        <w:pStyle w:val="Normal"/>
        <w:numPr>
          <w:ilvl w:val="0"/>
          <w:numId w:val="4"/>
        </w:numPr>
        <w:tabs>
          <w:tab w:val="clear" w:pos="708"/>
          <w:tab w:val="left" w:pos="360" w:leader="none"/>
        </w:tabs>
        <w:spacing w:lineRule="exact" w:line="260"/>
        <w:ind w:left="360" w:hanging="360"/>
        <w:jc w:val="both"/>
        <w:rPr/>
      </w:pPr>
      <w:r>
        <w:rPr>
          <w:rFonts w:cs="Arial" w:ascii="Arial" w:hAnsi="Arial"/>
          <w:i/>
          <w:sz w:val="18"/>
          <w:szCs w:val="18"/>
        </w:rPr>
        <w:t xml:space="preserve">pożyczkę na zapewnienie ciągłości finansowania przedsięwzięcia inwestycyjnego pn. „Poprawa Jakości Wody w Opolu” – przedsięwzięcie współfinansowane ze środków Funduszu Spójności UE. </w:t>
      </w:r>
    </w:p>
    <w:p>
      <w:pPr>
        <w:pStyle w:val="Normal"/>
        <w:numPr>
          <w:ilvl w:val="0"/>
          <w:numId w:val="4"/>
        </w:numPr>
        <w:tabs>
          <w:tab w:val="clear" w:pos="708"/>
          <w:tab w:val="left" w:pos="360" w:leader="none"/>
        </w:tabs>
        <w:spacing w:lineRule="exact" w:line="260"/>
        <w:ind w:left="360" w:hanging="360"/>
        <w:jc w:val="both"/>
        <w:rPr/>
      </w:pPr>
      <w:r>
        <w:rPr>
          <w:rFonts w:cs="Arial" w:ascii="Arial" w:hAnsi="Arial"/>
          <w:i/>
          <w:sz w:val="18"/>
          <w:szCs w:val="18"/>
        </w:rPr>
        <w:t>kredyt na zapewnienie płynności inwestycji pn. „Przebudowa wiaduktu i układu komunikacyjnego oraz remont wiaduktu żelbetowego w ciągu ul. Reymonta w Opolu”.</w:t>
      </w:r>
    </w:p>
    <w:p>
      <w:pPr>
        <w:pStyle w:val="Normal"/>
        <w:spacing w:lineRule="exact" w:line="260"/>
        <w:jc w:val="both"/>
        <w:rPr>
          <w:rFonts w:ascii="Arial" w:hAnsi="Arial" w:cs="Arial"/>
          <w:i/>
          <w:i/>
          <w:sz w:val="18"/>
          <w:szCs w:val="18"/>
        </w:rPr>
      </w:pPr>
      <w:r>
        <w:rPr>
          <w:rFonts w:cs="Arial" w:ascii="Arial" w:hAnsi="Arial"/>
          <w:i/>
          <w:sz w:val="18"/>
          <w:szCs w:val="18"/>
        </w:rPr>
        <w:t>Do kredytów przeznaczonych na sfinansowanie wkładu własnego w finansowaniu inwestycji, które otrzymały pomoc unijną zakwalifikowano:</w:t>
      </w:r>
    </w:p>
    <w:p>
      <w:pPr>
        <w:pStyle w:val="Normal"/>
        <w:numPr>
          <w:ilvl w:val="0"/>
          <w:numId w:val="5"/>
        </w:numPr>
        <w:tabs>
          <w:tab w:val="clear" w:pos="708"/>
          <w:tab w:val="left" w:pos="360" w:leader="none"/>
        </w:tabs>
        <w:spacing w:lineRule="exact" w:line="260"/>
        <w:ind w:left="360" w:hanging="360"/>
        <w:jc w:val="both"/>
        <w:rPr>
          <w:rFonts w:ascii="Arial" w:hAnsi="Arial" w:cs="Arial"/>
          <w:i/>
          <w:i/>
          <w:sz w:val="18"/>
          <w:szCs w:val="18"/>
        </w:rPr>
      </w:pPr>
      <w:r>
        <w:rPr>
          <w:rFonts w:cs="Arial" w:ascii="Arial" w:hAnsi="Arial"/>
          <w:i/>
          <w:sz w:val="18"/>
          <w:szCs w:val="18"/>
        </w:rPr>
        <w:t>kredyt na częściowe sfinansowanie przedsięwzięcia pn. „Budowa obwodnicy północnej dla miasta Opola”. Inwestycja otrzymała wsparcie ze środków EFRR,</w:t>
      </w:r>
    </w:p>
    <w:p>
      <w:pPr>
        <w:pStyle w:val="Normal"/>
        <w:numPr>
          <w:ilvl w:val="0"/>
          <w:numId w:val="5"/>
        </w:numPr>
        <w:tabs>
          <w:tab w:val="clear" w:pos="708"/>
          <w:tab w:val="left" w:pos="360" w:leader="none"/>
        </w:tabs>
        <w:spacing w:lineRule="exact" w:line="260"/>
        <w:ind w:left="360" w:hanging="360"/>
        <w:jc w:val="both"/>
        <w:rPr>
          <w:rFonts w:ascii="Arial" w:hAnsi="Arial" w:cs="Arial"/>
          <w:i/>
          <w:i/>
          <w:sz w:val="18"/>
          <w:szCs w:val="18"/>
        </w:rPr>
      </w:pPr>
      <w:r>
        <w:rPr>
          <w:rFonts w:cs="Arial" w:ascii="Arial" w:hAnsi="Arial"/>
          <w:i/>
          <w:sz w:val="18"/>
          <w:szCs w:val="18"/>
        </w:rPr>
        <w:t>pożyczkę zaciągniętą w WFOŚiGW w Opolu na pokrycie wkładu własnego w realizacji przedsięwzięcia pn. „Poprawa Jakości Wody w Opolu”,</w:t>
      </w:r>
    </w:p>
    <w:p>
      <w:pPr>
        <w:pStyle w:val="Normal"/>
        <w:numPr>
          <w:ilvl w:val="0"/>
          <w:numId w:val="5"/>
        </w:numPr>
        <w:tabs>
          <w:tab w:val="clear" w:pos="708"/>
          <w:tab w:val="left" w:pos="360" w:leader="none"/>
        </w:tabs>
        <w:spacing w:lineRule="exact" w:line="260"/>
        <w:ind w:left="360" w:hanging="360"/>
        <w:jc w:val="both"/>
        <w:rPr>
          <w:rFonts w:ascii="Arial" w:hAnsi="Arial" w:cs="Arial"/>
          <w:i/>
          <w:i/>
          <w:sz w:val="18"/>
          <w:szCs w:val="18"/>
        </w:rPr>
      </w:pPr>
      <w:r>
        <w:rPr>
          <w:rFonts w:cs="Arial" w:ascii="Arial" w:hAnsi="Arial"/>
          <w:i/>
          <w:sz w:val="18"/>
          <w:szCs w:val="18"/>
        </w:rPr>
        <w:t>kredyt zaciągnięty w banku komercyjnym na pokrycie wkładu własnego w realizacji przedsięwzięcia pn. „Poprawa Jakości Wody w Opolu”,</w:t>
      </w:r>
    </w:p>
    <w:p>
      <w:pPr>
        <w:pStyle w:val="Normal"/>
        <w:numPr>
          <w:ilvl w:val="0"/>
          <w:numId w:val="5"/>
        </w:numPr>
        <w:tabs>
          <w:tab w:val="clear" w:pos="708"/>
          <w:tab w:val="left" w:pos="360" w:leader="none"/>
        </w:tabs>
        <w:spacing w:lineRule="exact" w:line="260"/>
        <w:ind w:left="360" w:hanging="360"/>
        <w:jc w:val="both"/>
        <w:rPr>
          <w:rFonts w:ascii="Arial" w:hAnsi="Arial" w:cs="Arial"/>
          <w:i/>
          <w:i/>
          <w:sz w:val="18"/>
          <w:szCs w:val="18"/>
        </w:rPr>
      </w:pPr>
      <w:r>
        <w:rPr>
          <w:rFonts w:cs="Arial" w:ascii="Arial" w:hAnsi="Arial"/>
          <w:i/>
          <w:sz w:val="18"/>
          <w:szCs w:val="18"/>
        </w:rPr>
        <w:t>kredyty planowane do zaciągnięcia w instytucjach finansowych w związku z realizacją inwestycji pn. „Przebudowa wiaduktu i układu komunikacyjnego oraz remont wiaduktu żelbetowego w ciągu ul. Reymonta w Opolu”.</w:t>
      </w:r>
    </w:p>
    <w:p>
      <w:pPr>
        <w:pStyle w:val="Normal"/>
        <w:spacing w:lineRule="exact" w:line="260"/>
        <w:jc w:val="both"/>
        <w:rPr>
          <w:rFonts w:ascii="Arial" w:hAnsi="Arial" w:cs="Arial"/>
          <w:i/>
          <w:i/>
          <w:sz w:val="18"/>
          <w:szCs w:val="18"/>
        </w:rPr>
      </w:pPr>
      <w:r>
        <w:rPr>
          <w:rFonts w:cs="Arial" w:ascii="Arial" w:hAnsi="Arial"/>
          <w:sz w:val="18"/>
          <w:szCs w:val="18"/>
        </w:rPr>
        <w:t xml:space="preserve">Przy klasyfikacji zobowiązań zaciąganych w związku z realizacją zadań dofinansowywanych z funduszy UE nie ujęto planowanych do zaciągnięcia kredytów dotyczących zadania pn. „Utworzenie Narodowego Centrum Polskiej Piosenki poprzez przebudowę Amfiteatru Tysiąclecia w Opolu”. </w:t>
      </w:r>
      <w:r>
        <w:rPr>
          <w:rFonts w:cs="Arial" w:ascii="Arial" w:hAnsi="Arial"/>
          <w:i/>
          <w:sz w:val="18"/>
          <w:szCs w:val="18"/>
        </w:rPr>
        <w:t xml:space="preserve">Dotyczy to zarówno części opisowej prognozy długu miasta Opola jak również części tabelarycznej. Założenie takie wprowadzono na skutek nie otrzymania </w:t>
        <w:br/>
        <w:t xml:space="preserve">- na dzień dzisiejszy – informacji z Ministerstwa Kultury i Dziedzictwa Narodowego o przyznaniu dofinansowania </w:t>
        <w:br/>
        <w:t>z Programu Operacyjnego Infrastruktura i Środowisko.</w:t>
      </w:r>
    </w:p>
    <w:p>
      <w:pPr>
        <w:pStyle w:val="Normal"/>
        <w:jc w:val="both"/>
        <w:rPr>
          <w:rFonts w:ascii="Arial" w:hAnsi="Arial" w:cs="Arial"/>
          <w:i/>
          <w:i/>
          <w:sz w:val="18"/>
          <w:szCs w:val="18"/>
        </w:rPr>
      </w:pPr>
      <w:r>
        <w:rPr>
          <w:rFonts w:cs="Arial" w:ascii="Arial" w:hAnsi="Arial"/>
          <w:i/>
          <w:sz w:val="18"/>
          <w:szCs w:val="18"/>
        </w:rPr>
      </w:r>
    </w:p>
    <w:p>
      <w:pPr>
        <w:pStyle w:val="Normal"/>
        <w:spacing w:lineRule="exact" w:line="280"/>
        <w:jc w:val="both"/>
        <w:rPr>
          <w:rFonts w:ascii="Arial" w:hAnsi="Arial" w:cs="Arial"/>
          <w:sz w:val="22"/>
          <w:szCs w:val="22"/>
        </w:rPr>
      </w:pPr>
      <w:r>
        <w:rPr>
          <w:rFonts w:cs="Arial" w:ascii="Arial" w:hAnsi="Arial"/>
          <w:sz w:val="22"/>
          <w:szCs w:val="22"/>
        </w:rPr>
        <w:t xml:space="preserve">Miasto Opole realizując politykę zarządzania długiem oprócz zasad zawartych w ww. ustawie kieruje się przede wszystkim zasadą zachowania płynności budżetu danego roku jak również lat przyszłych. Na bieżąco monitorowany jest poziom wpływów jak i wypływów środków, co prowadzi do optymalizacji kwot zaciąganych zobowiązań. </w:t>
      </w:r>
    </w:p>
    <w:p>
      <w:pPr>
        <w:pStyle w:val="Normal"/>
        <w:spacing w:lineRule="exact" w:line="280"/>
        <w:jc w:val="both"/>
        <w:rPr>
          <w:rFonts w:ascii="Arial" w:hAnsi="Arial" w:cs="Arial"/>
          <w:sz w:val="22"/>
          <w:szCs w:val="22"/>
        </w:rPr>
      </w:pPr>
      <w:r>
        <w:rPr>
          <w:rFonts w:cs="Arial" w:ascii="Arial" w:hAnsi="Arial"/>
          <w:sz w:val="22"/>
          <w:szCs w:val="22"/>
        </w:rPr>
        <w:t xml:space="preserve">Szczególną rolę przy podejściu do badania płynności budżetu odgrywa monitoring  dokonywany na poziomie operacyjnym, co w ujęciu prostym polega na zestawieniu wpływów bieżących z wypływami bieżącymi. W dalszej kolejności analizie podlega budżet na poziomie majątkowym (wpływy majątkowe i wypływy majątkowe w tym wydatki inwestycyjne). Systematyczny kontroling wydatków i dochodów daje informację o faktycznym zapotrzebowaniu na zwrotne źródła finansowania. Wprowadzenie tych zasad w praktyce powoduje, iż faktyczne zaciągnięcie kredytów i pożyczek w danym roku budżetowym odbiega od pierwotnych planów budżetowych. Sytuacja ta ma również miejsce w 2008r. Zgodnie z planem budżetu na 2008r. – wg stanu na 31.10.2008r. – wartość przychodów pochodząca z zaciągniętych kredytów, pożyczek i emisji obligacji jest zapisana w ogólnej wysokości 93.696 tys. zł. Przewiduje się, iż faktyczne wykonanie 2008r. będzie oscylowało </w:t>
        <w:br/>
        <w:t xml:space="preserve">w granicach 63.900 tys. zł. Taki stan rzeczy z jednej strony jest determinowany stroną dochodową budżetu (dość dobre wykonanie strony dochodowej), jak też stroną wydatkową </w:t>
        <w:br/>
        <w:t xml:space="preserve">– w szczególności w zakresie wydatków bieżących – (odchylenie in minus faktycznego wykonania od założonych planów miedzy innymi na skutek czynionych oszczędności </w:t>
        <w:br/>
        <w:t xml:space="preserve">i ograniczeń wydatków w ciągu roku). </w:t>
      </w:r>
    </w:p>
    <w:p>
      <w:pPr>
        <w:pStyle w:val="Normal"/>
        <w:spacing w:lineRule="exact" w:line="280"/>
        <w:jc w:val="both"/>
        <w:rPr>
          <w:rFonts w:ascii="Arial" w:hAnsi="Arial" w:cs="Arial"/>
          <w:sz w:val="22"/>
          <w:szCs w:val="22"/>
        </w:rPr>
      </w:pPr>
      <w:r>
        <w:rPr>
          <w:rFonts w:cs="Arial" w:ascii="Arial" w:hAnsi="Arial"/>
          <w:sz w:val="22"/>
          <w:szCs w:val="22"/>
        </w:rPr>
        <w:t xml:space="preserve">W konsekwencji środki, które w planach miały zostać pierwotnie rozdysponowane na wydatki na poziomie operacyjnym finansują zadania inwestycyjne, powodując zmniejszenie zapotrzebowania na zwrotne źródła finansowania. </w:t>
      </w:r>
    </w:p>
    <w:p>
      <w:pPr>
        <w:pStyle w:val="Normal"/>
        <w:spacing w:lineRule="exact" w:line="280"/>
        <w:jc w:val="both"/>
        <w:rPr>
          <w:rFonts w:ascii="Arial" w:hAnsi="Arial" w:cs="Arial"/>
          <w:sz w:val="22"/>
          <w:szCs w:val="22"/>
        </w:rPr>
      </w:pPr>
      <w:r>
        <w:rPr>
          <w:rFonts w:cs="Arial" w:ascii="Arial" w:hAnsi="Arial"/>
          <w:sz w:val="22"/>
          <w:szCs w:val="22"/>
        </w:rPr>
        <w:t xml:space="preserve">Kolejnym elementem powodującym zmniejszenie zapotrzebowania na zwrotne źródła finansowania – w stosunku do pierwotnych planów – są ruchy na poziomie inwestycyjnym. Typowy przykład polega na zrealizowaniu zadania poniżej pierwotnie oszacowanej wartości wydatków. Niemniej najbardziej istotnym elementem determinującym zmniejszenie się </w:t>
        <w:br/>
        <w:t xml:space="preserve">w ciągu roku zapotrzebowania na kredyty czy pożyczki są procesy odbywające się na poziomie operacyjnym budżet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Z przedstawionych w tabeli nr 1, jak też w części analitycznej prognozy długu miasta Opola danych wynika jednoznacznie, iż najwyższe obciążenie budżetu miasta Opola spłatami  zobowiązań i odsetkami występuje w latach 2012-2014. Kwoty spłat wykazane w tych latach oscylują w przedziale 33.312 tys. zł – 35.155 tys. zł. W newralgicznym 2013r. w kwocie spłaty wartość 12.329 tys. zł dotyczy zwrotu kapitału z tytułu kredytu i pożyczki zaciągniętej dla współfinansowania zadania pn. „Poprawa Jakości Wody w Opolu” (pod uwagę nie wzięto tutaj możliwości częściowego umorzenia pożyczki zaciągniętej w WFOŚiGW w Opolu). </w:t>
        <w:br/>
        <w:t xml:space="preserve">W efekcie powyższego w tym okresie miasto Opole będzie miało zawężone możliwości </w:t>
        <w:br/>
        <w:t xml:space="preserve">w zakresie finansowania inwestycji środkami własnymi. Oznacza to, iż w przypadku realizacji w zakresie większym niż dotychczas zaplanowanym zadań z kategorii wydatków majątkowych w latach 2012-2014 „lewarem” dla inwestycji będą musiały być dodatkowe zwrotne źródła finansowania (tzn. takie, które nie zostały na dzień dzisiejszy zaplanowa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stawową kwestią determinującą możliwości spłaty kredytów i pożyczek oraz wykupu obligacji jest „nadwyżka operacyjna” oznaczająca dodatnią różnicę pomiędzy dochodami bieżącymi a wydatkami bieżącymi. Poziom nadwyżki operacyjnej powinien przekraczać wysokość ustalonych na dany rok spłat kapitału lub wykupu obligacji bez uwzględnienia wydatków odsetkowych. Na przestrzeni wykonania budżetów lat poprzednich  stwierdza się, iż miasto Opole wykazywało nadwyżkę operacyjną w następującej wysokości:</w:t>
      </w:r>
    </w:p>
    <w:p>
      <w:pPr>
        <w:pStyle w:val="Normal"/>
        <w:numPr>
          <w:ilvl w:val="0"/>
          <w:numId w:val="2"/>
        </w:numPr>
        <w:tabs>
          <w:tab w:val="clear" w:pos="708"/>
          <w:tab w:val="left" w:pos="360" w:leader="none"/>
        </w:tabs>
        <w:spacing w:lineRule="exact" w:line="280"/>
        <w:ind w:left="360" w:hanging="360"/>
        <w:jc w:val="both"/>
        <w:rPr/>
      </w:pPr>
      <w:r>
        <w:rPr>
          <w:rFonts w:cs="Arial" w:ascii="Arial" w:hAnsi="Arial"/>
          <w:sz w:val="22"/>
          <w:szCs w:val="22"/>
        </w:rPr>
        <w:t>w 2005r.; 23.393 tys. zł (wykonanie),</w:t>
      </w:r>
    </w:p>
    <w:p>
      <w:pPr>
        <w:pStyle w:val="Normal"/>
        <w:numPr>
          <w:ilvl w:val="0"/>
          <w:numId w:val="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w 2006r.; 25.047 tys. zł (wykonanie),</w:t>
      </w:r>
    </w:p>
    <w:p>
      <w:pPr>
        <w:pStyle w:val="Normal"/>
        <w:numPr>
          <w:ilvl w:val="0"/>
          <w:numId w:val="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w 2007r.; 36.526 tys. zł (wykonanie).</w:t>
      </w:r>
    </w:p>
    <w:p>
      <w:pPr>
        <w:pStyle w:val="Normal"/>
        <w:spacing w:lineRule="exact" w:line="280"/>
        <w:jc w:val="both"/>
        <w:rPr/>
      </w:pPr>
      <w:r>
        <w:rPr>
          <w:rFonts w:cs="Arial" w:ascii="Arial" w:hAnsi="Arial"/>
          <w:sz w:val="22"/>
          <w:szCs w:val="22"/>
        </w:rPr>
        <w:t>Przewiduje się, iż nadwyżka operacyjna miasta Opola za 2008r. będzie oscylowała w granicach nadwyżki operacyjnej wypracowanej za 2007r. Przedstawione prognozy kształtowania się dochodów bieżących i wydatków bieżących w latach 2009-2024 zakładają, iż w każdym roku poziom nadwyżki operacyjnej będzie wyższy od poziomu dokonywanych rozchodów z tytułu pożyczek i kredytów.</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exact" w:line="280"/>
        <w:jc w:val="both"/>
        <w:rPr/>
      </w:pPr>
      <w:r>
        <w:rPr>
          <w:rFonts w:cs="Arial" w:ascii="Arial" w:hAnsi="Arial"/>
          <w:sz w:val="22"/>
          <w:szCs w:val="22"/>
        </w:rPr>
        <w:t>W latach największych spłat tj. 2012-2014, wynikający z części tabelarycznej Prognozy długu miasta Opola, prognozowany poziom nadwyżki operacyjnej wynosi odpowiednio:</w:t>
      </w:r>
    </w:p>
    <w:p>
      <w:pPr>
        <w:pStyle w:val="Normal"/>
        <w:numPr>
          <w:ilvl w:val="0"/>
          <w:numId w:val="2"/>
        </w:numPr>
        <w:tabs>
          <w:tab w:val="clear" w:pos="708"/>
          <w:tab w:val="left" w:pos="360" w:leader="none"/>
        </w:tabs>
        <w:spacing w:lineRule="exac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12r.;  36.803 tys. zł, przy planowanych spłatach kapitałowych i wartości nominalnej wykupywanych obligacji w łącznej wysokości 23.494 tys. zł,</w:t>
      </w:r>
    </w:p>
    <w:p>
      <w:pPr>
        <w:pStyle w:val="Normal"/>
        <w:numPr>
          <w:ilvl w:val="0"/>
          <w:numId w:val="2"/>
        </w:numPr>
        <w:tabs>
          <w:tab w:val="clear" w:pos="708"/>
          <w:tab w:val="left" w:pos="360" w:leader="none"/>
        </w:tabs>
        <w:spacing w:lineRule="exact" w:line="280"/>
        <w:ind w:left="360" w:hanging="360"/>
        <w:jc w:val="both"/>
        <w:rPr/>
      </w:pPr>
      <w:r>
        <w:rPr>
          <w:rFonts w:cs="Arial" w:ascii="Arial" w:hAnsi="Arial"/>
          <w:sz w:val="22"/>
          <w:szCs w:val="22"/>
        </w:rPr>
        <w:t>w 2013r.;  39.867 tys. zł, przy planowanych spłatach kapitałowych i wartości nominalnej wykupywanych obligacji w łącznej wysokości 26.035 tys. zł,</w:t>
      </w:r>
    </w:p>
    <w:p>
      <w:pPr>
        <w:pStyle w:val="Normal"/>
        <w:numPr>
          <w:ilvl w:val="0"/>
          <w:numId w:val="2"/>
        </w:numPr>
        <w:tabs>
          <w:tab w:val="clear" w:pos="708"/>
          <w:tab w:val="left" w:pos="360" w:leader="none"/>
        </w:tabs>
        <w:spacing w:lineRule="exact" w:line="280"/>
        <w:ind w:left="360" w:hanging="360"/>
        <w:jc w:val="both"/>
        <w:rPr/>
      </w:pPr>
      <w:r>
        <w:rPr>
          <w:rFonts w:cs="Arial" w:ascii="Arial" w:hAnsi="Arial"/>
          <w:sz w:val="22"/>
          <w:szCs w:val="22"/>
        </w:rPr>
        <w:t xml:space="preserve">w 2014r.; 43.816 tys. zł, przy planowanych spłatach kapitałowych i wartości nominalnej wykupywanych obligacji w łącznej wysokości 27.035 tys. zł. </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2"/>
          <w:szCs w:val="22"/>
          <w:u w:val="single"/>
        </w:rPr>
      </w:pPr>
      <w:r>
        <w:rPr>
          <w:rFonts w:cs="Arial" w:ascii="Arial" w:hAnsi="Arial"/>
          <w:b/>
          <w:sz w:val="22"/>
          <w:szCs w:val="22"/>
          <w:u w:val="single"/>
        </w:rPr>
        <w:t xml:space="preserve">3. Kreowanie zadłużenia.  </w:t>
      </w:r>
    </w:p>
    <w:p>
      <w:pPr>
        <w:pStyle w:val="Normal"/>
        <w:spacing w:lineRule="exact" w:line="280"/>
        <w:jc w:val="both"/>
        <w:rPr>
          <w:rFonts w:ascii="Arial" w:hAnsi="Arial" w:cs="Arial"/>
          <w:sz w:val="22"/>
          <w:szCs w:val="22"/>
        </w:rPr>
      </w:pPr>
      <w:r>
        <w:rPr>
          <w:rFonts w:cs="Arial" w:ascii="Arial" w:hAnsi="Arial"/>
          <w:sz w:val="22"/>
          <w:szCs w:val="22"/>
        </w:rPr>
        <w:t xml:space="preserve">Poziom zapotrzebowania na kredyty i pożyczki w głównej mierze wynika z relacji dochodowo – wydatkowych budżetu. Ujemna różnica pomiędzy dochodami a wydatkami powoduje powstanie deficytu budżetu, którego źródło pokrycia stanowią między innymi zwrotne źródła finansowania. Dlatego też w części tabelarycznej sporządzonej prognozy długu przedstawiono zakładane poziomy dochodów jak również wydatków. Poniżej przedstawiono parametry jakimi kierowano się przy sporządzaniu symulacji części dochodowo – wydatkowej budżetu. </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3.1. Otoczenie makroekonomiczne</w:t>
      </w:r>
    </w:p>
    <w:p>
      <w:pPr>
        <w:pStyle w:val="Normal"/>
        <w:spacing w:lineRule="exact" w:line="280"/>
        <w:jc w:val="both"/>
        <w:rPr>
          <w:rFonts w:ascii="Arial" w:hAnsi="Arial" w:cs="Arial"/>
          <w:sz w:val="22"/>
          <w:szCs w:val="22"/>
        </w:rPr>
      </w:pPr>
      <w:r>
        <w:rPr>
          <w:rFonts w:cs="Arial" w:ascii="Arial" w:hAnsi="Arial"/>
          <w:sz w:val="22"/>
          <w:szCs w:val="22"/>
        </w:rPr>
        <w:t xml:space="preserve">Prognozy podstawowych kategorii budżetowych dla miasta Opola oparte zostały między innymi o dane makro dotyczące lat przyszłych przygotowywane przez instytucje finansowe zajmujące się badaniami gospodarki. W szczególności posłużono się założeniami makroekonomicznymi jakie zostały przyjęte przy opracowywaniu projektu budżetu państwa. Mając jednak na względzie obecną niestabilność światowych rynków finansowych wzięto pod uwagę również głosy ekspertów co do możliwości wykonania założeń przedstawionych przez Ministerstwo Finansów, tym bardziej, iż pierwotne założenia do projektu budżetu państwa zostały już raz poddane korekci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cząwszy od roku 2008 poprzez 2009 i 2010 rok prognozy dynamiki PKB liczonej rok do roku wskazują na spadek w stosunku do lat 2006-2007. Prognozowane spowolnienie dynamiki wzrostu w latach następnych ma z pewnością swoje źródło w wysokiej bazie jaka kształtuje się po dużych wzrostach w ostatnich dwóch latach. Założono, iż 2009r. będzie okresem, w którym przewiduje się głębsze wyhamowanie spowodowane trwającym na świecie kryzysem finansowym, który poprzez powiązania globalne z pewnością znajdzie swoje odbicie w polskiej gospodarce. Wstępne założenia do projektu budżetu państwa przyjęte przez Ministerstwo Finansów  zakładały wzrost PKB Polski w 2009r. w stosunku do 2008r. na poziomie 5,0%. Założenie to zostało jednak zweryfikowane i ostatecznie skorygowane do 4,8%. Komisja Europejska w swych przewidywaniach dla Polski szacuje dynamikę PKB w 2009r. na poziomie 3,8%. Wydaje się jednak, iż wobec potencjału wzrostu gospodarki Polski na poziomie 5,5% a także z uwagi na bezpieczeństwo naszego systemu bankowego wzrost PKB na poziomie 3,8% należy uznać za niedoszacowany. Potwierdza to najnowszy raport Banku Światowego „EU10 Regular Economic Report” z 30 października 2008r., w którym to Polska wymieniana jest w grupie krajów, które w najmniejszym stopniu zostaną dotknięte kryzysem a wzrost PKB dla Polski w 2009r. szacuje się na 4,0%.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omimo zmniejszenia dynamiki wzrostu PKB prognozuje się dalszą poprawę sytuacji na rynku pracy. Stopa bezrobocia według przewidywań Ministerstwa Finansów na koniec 2008r. wyniesie 9,1% przy 11,4% rok wcześniej. W kolejnych latach przewiduje się dalszy spadek bezrobocia. I tak na koniec 2009r. stopa bezrobocia ma wynieść 8,5%, 8,0% w 2010r. i 7,3% w 2011r. Podobną tendencje można zaobserwować w prognozach sporządzonych dla Polski przez KE i OECD. Korzystne zmiany na rynku pracy w połączeniu z przewidywanym wzrostem przeciętnego wynagrodzenia (prognozy MF wzrost o 6%, 5%, 4% odpowiednio w latach 2009-2011) powinny w sposób wymierny przełożyć się na dochody jednostek samorządów terytorialnych w postaci udziałów w podatkach PIT. Informacyjnie podaje się, że stopa bezrobocia w województwie opolskim wg informacji podawanych przez WUP Opole na koniec sierpnia wyniosła 9,3% i była równa średniej stopie bezrobocia liczonej dla całego kraju. Na koniec września stopa bezrobocia w województwie opolskim zmniejszyła się do 9,1%. W samym mieście Opolu bezrobocie na koniec września wyniosło 4,4%.</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Zdecydowanie gorzej od rynku pracy przedstawia się rynek pieniężny. Ministerstwo Finansów w założeniach do projektu budżetu prognozuje, iż w 2008r. inflacja wyniesie 4,4%, w 2009r. 2,9% i po 2,5% w latach 2010-2011.  O ile przewidywania MF co do roku 2008 są zgodne z przewidywaniami innych instytucji o tyle już rok 2009 znacznie odbiega od prognoz zarówno OECD, KE czy NBP. Zdaniem instytucji międzynarodowych inflacja w Polsce w 2009r. ukształtuje się powyżej 3%. Według październikowej projekcji centralnej ścieżki inflacji NBP inflacja w 2009r. wyniesie 4,7%, a i w roku 2010 będzie daleka od założonego celu i wyniesie 3,2%. </w:t>
      </w:r>
    </w:p>
    <w:p>
      <w:pPr>
        <w:pStyle w:val="Normal"/>
        <w:spacing w:lineRule="exact" w:line="280"/>
        <w:jc w:val="both"/>
        <w:rPr/>
      </w:pPr>
      <w:r>
        <w:rPr>
          <w:rFonts w:cs="Arial" w:ascii="Arial" w:hAnsi="Arial"/>
          <w:sz w:val="22"/>
          <w:szCs w:val="22"/>
        </w:rPr>
        <w:t xml:space="preserve">Wyższy wskaźnik wzrostu cen powoduje problemy przy planowaniu wieloletnim, </w:t>
        <w:br/>
        <w:t xml:space="preserve">a w szczególności przy planowaniu inwestycji i ich źródeł finansowania. Wyższa inflacja będzie miała również odzwierciedlenie w wyższych stopach procentowych. Dodatkowo wzrost stóp procentowych potęgowany będzie zwiększoną premią za ryzyko w warunkach kryzysu finansowego oraz niepewnością rynk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3.2. Prognoza dochodów miasta Opola na lata 2010-2024</w:t>
      </w:r>
    </w:p>
    <w:p>
      <w:pPr>
        <w:pStyle w:val="Normal"/>
        <w:spacing w:lineRule="exact" w:line="280"/>
        <w:jc w:val="both"/>
        <w:rPr>
          <w:rFonts w:ascii="Arial" w:hAnsi="Arial" w:cs="Arial"/>
          <w:sz w:val="22"/>
          <w:szCs w:val="22"/>
        </w:rPr>
      </w:pPr>
      <w:r>
        <w:rPr>
          <w:rFonts w:cs="Arial" w:ascii="Arial" w:hAnsi="Arial"/>
          <w:sz w:val="22"/>
          <w:szCs w:val="22"/>
        </w:rPr>
        <w:t xml:space="preserve">Prognoza dochodów miasta Opola została opracowana w oparciu o wskaźniki makro o czym była mowa powyżej jak również czynniki odnoszące się tylko i wyłącznie do miasta Opola. </w:t>
      </w:r>
    </w:p>
    <w:p>
      <w:pPr>
        <w:pStyle w:val="Normal"/>
        <w:spacing w:lineRule="exact" w:line="280"/>
        <w:jc w:val="both"/>
        <w:rPr/>
      </w:pPr>
      <w:r>
        <w:rPr>
          <w:rFonts w:cs="Arial" w:ascii="Arial" w:hAnsi="Arial"/>
          <w:sz w:val="22"/>
          <w:szCs w:val="22"/>
        </w:rPr>
        <w:t>W przedstawionej projekcji podział dochodów został dokonany w oparciu o wyszczególnienie dochodów bieżących i majątkowych.</w:t>
      </w:r>
    </w:p>
    <w:p>
      <w:pPr>
        <w:pStyle w:val="Normal"/>
        <w:spacing w:lineRule="exact" w:line="280"/>
        <w:jc w:val="both"/>
        <w:rPr>
          <w:rFonts w:ascii="Arial" w:hAnsi="Arial" w:cs="Arial"/>
          <w:sz w:val="22"/>
          <w:szCs w:val="22"/>
        </w:rPr>
      </w:pPr>
      <w:r>
        <w:rPr>
          <w:rFonts w:cs="Arial" w:ascii="Arial" w:hAnsi="Arial"/>
          <w:sz w:val="22"/>
          <w:szCs w:val="22"/>
        </w:rPr>
        <w:t xml:space="preserve">Do dochodów bieżących zalicza się między innymi wpływy z budżetu państwa z tytułu udziałów w podatkach PIT i CIT, podatki lokalne, opłaty, transfery bieżące (dotacje subwencje), pozostałe dochody operacyjne. </w:t>
      </w:r>
    </w:p>
    <w:p>
      <w:pPr>
        <w:pStyle w:val="Normal"/>
        <w:spacing w:lineRule="exact" w:line="280"/>
        <w:jc w:val="both"/>
        <w:rPr>
          <w:rFonts w:ascii="Arial" w:hAnsi="Arial" w:cs="Arial"/>
          <w:sz w:val="22"/>
          <w:szCs w:val="22"/>
        </w:rPr>
      </w:pPr>
      <w:r>
        <w:rPr>
          <w:rFonts w:cs="Arial" w:ascii="Arial" w:hAnsi="Arial"/>
          <w:sz w:val="22"/>
          <w:szCs w:val="22"/>
        </w:rPr>
        <w:t>Do dochodów majątkowych zaliczono wpływy planowane do uzyskania ze sprzedaży majątku, wpływy z tytułu przekształcenia prawa użytkowania wieczystego w prawo własności, dotacje na inwestycje, w tym środki, które planuje się pozyskać z funduszy U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azą wyjściową do prognozowania dochodów bieżących w latach 2010-2024 był projekt budżetu miasta Opola na 2009r. W latach 2010-2024 założono średnioroczną dynamikę przyrostu dochodów bieżących na poziomie 103,84%, co oznacza jej zmniejszenie w porównaniu z założeniami przyjętymi do projekcji budżetów lat przyszłych sporządzonych w związku z projektem budżetu miasta Opola złożonym rok wcześniej o około 0,7%. Podłoże obniżenia prognoz wzrostu uzasadnia się niepewną sytuacją ekonomiczną w skali makro </w:t>
        <w:br/>
        <w:t xml:space="preserve">w zakresie zmniejszenia wskaźników rozwoju, co może przełożyć się na sytuację ekonomiczną uczestników rynku - podmiotów prawnych jak i osób fizycznych funkcjonujących w mieście Opolu. Może to przyczynić się w terminie średniookresowym do zahamowania dynamiki dochodów uzyskiwanych z tytułu udziałów w podatkach PIT, CIT, podatku od nieruchomości oraz innych opłat. Nie założono natomiast, iż podstawowe dochody bieżące mogłyby ulegać zmniejszeni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W zakresie dochodów majątkowych ze sprzedaży majątku w latach 2010-2011 założono, iż będą one kształtować się odpowiednio na poziomie 31.000 tys. zł i 30.000 tys. zł. W prognozach lat 2012-2024 założono, iż ich wartość kształtować się będzie na poziomie 28.000 tys. zł w każdym roku. Prognoza tych dochodów została oparta o założenie ponoszenia przez miasto Opole nakładów finansowych na uzbrojenie terenów, które następnie zostaną upłynnione w celach ich wykorzystania pod budownictwo mieszkaniowe </w:t>
        <w:br/>
        <w:t xml:space="preserve">i gospodarcze. </w:t>
      </w:r>
    </w:p>
    <w:p>
      <w:pPr>
        <w:pStyle w:val="Normal"/>
        <w:spacing w:lineRule="exact" w:line="280"/>
        <w:jc w:val="both"/>
        <w:rPr>
          <w:rFonts w:ascii="Arial" w:hAnsi="Arial" w:cs="Arial"/>
          <w:sz w:val="22"/>
          <w:szCs w:val="22"/>
        </w:rPr>
      </w:pPr>
      <w:r>
        <w:rPr>
          <w:rFonts w:cs="Arial" w:ascii="Arial" w:hAnsi="Arial"/>
          <w:sz w:val="22"/>
          <w:szCs w:val="22"/>
        </w:rPr>
        <w:t xml:space="preserve">Ponadto do grupy dochodów majątkowych zaliczono planowane do uzyskania wpływy stanowiące dofinansowanie do realizowanych zadań z udziałem środków pochodzących </w:t>
        <w:br/>
        <w:t xml:space="preserve">z funduszy UE. Założono, iż dochody te będą wpływać jako bezpośrednie dofinansowanie zadań jak również na zasadzie refinansowania wydatków w części unijnej uprzednio pokrytych przez miasto Opole środkami własnymi czy też odpowiednimi kredytami. </w:t>
        <w:br/>
        <w:t xml:space="preserve">W przypadku w którym wydatki podlegające zwrotowi z funduszy UE zostaną pokryte kredytem przyjęto założenie, iż będą one spłacone z dochodów pochodzących </w:t>
        <w:br/>
        <w:t>z refinansowania.  Uwzględnione w prognozie wpływy środków z funduszy UE dotyczą:</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zadania pn. „Poprawa Jakości Wody w Opolu”. Zaplanowano wpływ środków z Funduszu Spójności UE w 2011r. w wysokości 17.521 tys. zł. Środki te zostaną przeznaczone na spłatę pożyczki na „prefinansowanie” zaciągniętej w NFOŚiGW w Warszawie,</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zadania pn. „Przebudowa wiaduktu i układu komunikacyjnego oraz remont wiaduktu żelbetowego w ciągu ul. Reymonta w Opolu”. Zaplanowano, iż wpływy środków </w:t>
        <w:br/>
        <w:t>z funduszy UE wyniosą odpowiednio w 2009r. 6.535 tys. zł, z czego 1.422 tys. zł zostanie przeznaczone na spłatę zaciągniętego w 2008r. kredytu w części dotyczącej wydatków unijnych, w 2010r. 12.657 tys. zł, w 2011r. 9.648 tys. zł w całości wpływ ten zostanie przeznaczony na spłatę kredytu zaciągniętego w 2009 i 2010r. w części dotyczącej wydatków unijnych,</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zadania pn. „Budowa Opolskiego Centrum Wystawienniczo - Kongresowego w Opolu”. Zaplanowano, iż wpływy środków z funduszy UE wyniosą odpowiednio w 2010r. 1.389 tys. zł, w 2011r. 8.640 tys. zł i w 2012r. 4.971 tys. zł. Zaplanowany wpływ środków w 2010r. w części 225 tys. zł będzie stanowił refinansowanie wcześniej poniesionych wydatków ze środków własnych przez miasto Opole „w części unijnej”,</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zadania pn. „Zwiększenie atrakcyjności turystycznej miasta Opola poprzez zagospodarowanie terenów wzdłuż Odry”.  Zaplanowano, iż wpływy środków z funduszy UE wyniosą odpowiednio w 2010r. 5.100 tys. zł, w 2011r. 4.020 tys. zł Zaplanowany wpływ środków w 2010r. w części 480 tys. zł będzie stanowił refinansowanie wcześniej poniesionych wydatków ze środków własnych przez miasto Opole „w części unijnej”,</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 xml:space="preserve">zadania pn. Utworzenie Narodowego Centrum Polskiej Piosenki poprzez przebudowę Amfiteatru Tysiąclecia w Opolu. Zaplanowano, iż wpływy środków z funduszy UE wyniosą odpowiednio w 2010r. 20.682 tys. zł, z czego 5.385 tys. zł zostanie przeznaczone na spłatę zaciągniętego w 2009r. kredytu w części dotyczącej wydatków unijnych, zaś w 2011r. wpływy z funduszy UE mają wynieść 8.949 tys. zł. </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zadania pn. Budowa obwodnicy piastowskiej w Opolu. Zaplanowano wpływy z funduszy UE w łącznej kwocie 43.200 tys. zł po 14.400 tys. zł w 2013, 2014 i 2015r.</w:t>
      </w:r>
    </w:p>
    <w:p>
      <w:pPr>
        <w:pStyle w:val="Normal"/>
        <w:spacing w:lineRule="exact" w:line="280"/>
        <w:jc w:val="both"/>
        <w:rPr/>
      </w:pPr>
      <w:r>
        <w:rPr/>
      </w:r>
    </w:p>
    <w:p>
      <w:pPr>
        <w:pStyle w:val="Normal"/>
        <w:spacing w:lineRule="exact" w:line="280"/>
        <w:jc w:val="both"/>
        <w:rPr/>
      </w:pPr>
      <w:r>
        <w:rPr>
          <w:rFonts w:cs="Arial" w:ascii="Arial" w:hAnsi="Arial"/>
          <w:sz w:val="22"/>
          <w:szCs w:val="22"/>
        </w:rPr>
        <w:t xml:space="preserve">Ww. pozycje jak również założenia tam przyjęte należy zakwalifikować jako wrażliwe </w:t>
        <w:br/>
        <w:t>na zmiany. I tak w przypadku inwestycji o której mowa w pkt. 2) należy spodziewać się podpisania aneksu do umowy o dofinansowanie zawartej pomiędzy miastem Opole</w:t>
        <w:br/>
        <w:t xml:space="preserve">a Urzędem Marszałkowskim Województwa Opolskiego. W przypadku inwestycji wymienionych w pkt. 3) i 4) nie zostały jeszcze podpisane odpowiednie (finalne) umowy </w:t>
        <w:br/>
        <w:t xml:space="preserve">o dofinansowanie projektów z funduszy UE. Natomiast w przypadku inwestycji pn. Utworzenie Narodowego Centrum Polskiej Piosenki poprzez przebudowę Amfiteatru Tysiąclecia w Opolu nie otrzymano jeszcze pozytywnej decyzji o dofinansowaniu projektu.  W związku z powyższym można spodziewać się w perspektywie kilku następnych miesięcy zmian w zakresie przyjętego sposobu transferu środków pieniężnych stanowiących dofinansowanie ww. zadań. </w:t>
      </w:r>
    </w:p>
    <w:p>
      <w:pPr>
        <w:pStyle w:val="Normal"/>
        <w:jc w:val="both"/>
        <w:rPr/>
      </w:pPr>
      <w:r>
        <w:rPr/>
      </w:r>
    </w:p>
    <w:p>
      <w:pPr>
        <w:pStyle w:val="Normal"/>
        <w:spacing w:lineRule="exact" w:line="280"/>
        <w:jc w:val="both"/>
        <w:rPr/>
      </w:pPr>
      <w:r>
        <w:rPr>
          <w:rFonts w:cs="Arial" w:ascii="Arial" w:hAnsi="Arial"/>
          <w:b/>
          <w:sz w:val="22"/>
          <w:szCs w:val="22"/>
        </w:rPr>
        <w:t>3.3. Prognoza wydatków miasta Opola na lata 2010-2024</w:t>
      </w:r>
    </w:p>
    <w:p>
      <w:pPr>
        <w:pStyle w:val="Normal"/>
        <w:spacing w:lineRule="exact" w:line="280"/>
        <w:jc w:val="both"/>
        <w:rPr/>
      </w:pPr>
      <w:r>
        <w:rPr>
          <w:rFonts w:cs="Arial" w:ascii="Arial" w:hAnsi="Arial"/>
          <w:sz w:val="22"/>
          <w:szCs w:val="22"/>
        </w:rPr>
        <w:t xml:space="preserve">Podobnie jak w przypadku dochodów prognoza wydatków została wykonana przy zastosowaniu podziału wydatków na bieżące oraz majątkowe. Do wydatków bieżących zaliczono przewidywane wypływy środków dotyczące wynagrodzeń i pochodnych od nich,  zakupu usług, transferów bieżących oraz pozostałych wydatków operacyjnych i wydatków związanych z płatnościami odsetkowym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Wykazana średnia dynamika wzrostu wydatków bieżących dla lat 2010-2024 wynosi 103,53%, co oznacza spadek w stosunku do kształtowania się wartości prognozy w stosunku do ubiegłorocznych założeń o ok. 0,3%. </w:t>
      </w:r>
    </w:p>
    <w:p>
      <w:pPr>
        <w:pStyle w:val="Normal"/>
        <w:spacing w:lineRule="exact" w:line="280"/>
        <w:jc w:val="both"/>
        <w:rPr/>
      </w:pPr>
      <w:r>
        <w:rPr>
          <w:rFonts w:cs="Arial" w:ascii="Arial" w:hAnsi="Arial"/>
          <w:sz w:val="22"/>
          <w:szCs w:val="22"/>
        </w:rPr>
        <w:t xml:space="preserve">Założono, iż wszystkie kategorie wydatków bieżących będą ulegać wzrostowi oprócz wydatków związanych z obsługą długu, których wartość zależy od wykazywanego salda zadłużenia oraz od sytuacji na runku międzybankowym. Biorąc pod uwagę otoczenie ekonomiczne nie założono, iż na przestrzeni lat mogą wystąpić takie czynniki, które spowodowałyby realny/nominalny spadek wydatków oprócz wspomnianych wydatków na obsługę zadłużenia. W projekcji przyjęto również założenie ciągłej racjonalizacji dystrybucji środków pieniężnych przez które rozumie się między innymi podejmowanie takich działań, które w konsekwencji nie będą prowadzić do sytuacji dynamicznego wzrostu strony wydatkowej bez pokrycia jej stroną dochodową. W rezultacie można stwierdzić, iż przy sporządzaniu prognozy tych wydatków w większym stopniu uwzględniono czynniki, które mogą sprzyjać racjonalizacji gospodarki bieżącej miasta, w mniejszym zaś stopniu czynniki mogące skutkować wyższym niż założono wzrostem wydatków.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Zgodnie z projekcją w każdym z przedstawionych lat udział wydatków majątkowych zaplanowanych - wynikający z projektu budżetu miasta Opola na 2009r. jak i WPI  - oraz przewidywana wartość wolnych środków możliwych do przeznaczenia na inwestycje „nienazwane”  w wydatkach ogółem przekracza 10% i waha się w przedziale od 24% w 2010r. do 10% w 2016r. Wzrost udziału wydatków majątkowych w wydatkach ogółem – w szczególności w latach 2011-2024 – będzie mógł nastąpić, niemniej oznaczać to będzie konieczność pozyskiwania dodatkowych, nie przewidzianych obecnie w prognozie, dochodów lub też dodatkowych przychodów w postaci np. kredytów czy pożyczek.  Nominalnie w porównaniu z latami poprzednimi jak również z planem 2008r. przyjęto niższą wartość wydatków majątkowych. Sytuacja ta jest następstwem zakończenia w 2008r. zadania pn. „Poprawa Jakości Wody w Opolu” współfinansowanego środkami pochodzącymi z Funduszu Spójności Unii Europejskiej. Wg aktualnych danych wartość wydatków w 2008r. związana z realizacją tego zadania kształtuje się na poziomie 69.550 tys. zł przy wydatkach poniesionych do końca 2007r. w łącznej wysokości 211.442 tys. zł i wartości zadania ogółem wynoszącej 280.992 tys. z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4. Uwagi.</w:t>
      </w:r>
    </w:p>
    <w:p>
      <w:pPr>
        <w:pStyle w:val="Normal"/>
        <w:spacing w:lineRule="exact" w:line="280"/>
        <w:jc w:val="both"/>
        <w:rPr>
          <w:rFonts w:ascii="Arial" w:hAnsi="Arial" w:cs="Arial"/>
          <w:sz w:val="22"/>
          <w:szCs w:val="22"/>
        </w:rPr>
      </w:pPr>
      <w:r>
        <w:rPr>
          <w:rFonts w:cs="Arial" w:ascii="Arial" w:hAnsi="Arial"/>
          <w:sz w:val="22"/>
          <w:szCs w:val="22"/>
        </w:rPr>
        <w:t xml:space="preserve">Przedkładana prognoza długu na lata 2009-2024 została oparta o aktualnie posiadane dane. Podstawą wyjścia do opracowania prognozy były informacje wynikające z wykonania budżetów lata przeszłych, przewidywane wykonanie budżetu 2008r. jak też wartości wynikające z przedkładanego Projektu budżetu miasta Opola na 2009r. </w:t>
      </w:r>
    </w:p>
    <w:p>
      <w:pPr>
        <w:pStyle w:val="Normal"/>
        <w:spacing w:lineRule="exact" w:line="280"/>
        <w:jc w:val="both"/>
        <w:rPr>
          <w:rFonts w:ascii="Arial" w:hAnsi="Arial" w:cs="Arial"/>
          <w:sz w:val="22"/>
          <w:szCs w:val="22"/>
        </w:rPr>
      </w:pPr>
      <w:r>
        <w:rPr>
          <w:rFonts w:cs="Arial" w:ascii="Arial" w:hAnsi="Arial"/>
          <w:sz w:val="22"/>
          <w:szCs w:val="22"/>
        </w:rPr>
        <w:t xml:space="preserve">Zapewne wartości przedstawione w prognozie będą ulegać korekcie w ciągu roku budżetowego. Niemniej zawsze odchylenia te będą musiały czynić zadość obowiązującym przepisom prawa jak też będą musiały mieć na względzie utrzymanie płynności budżetu miasta Opola bez względu na fakt, czy u podstaw tego odchylenia legną przesłanki wewnętrzne czy też zewnętrzne w stosunku do jednostki samorządu terytorialnego.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Bez kredytów i pożyczek przeznaczonych na sfinansowanie wydatków w części podlegającej zwrotowi z funduszy UE. Nie uwzględniono tych zobowiązań, gdyż ich spłata winna następować z refinansowania (dochody majątkowe a nie bieżące) poniesionych wydatków na które zaciągnięto zobowiąz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Prognoza długu miasta Opola na lata 2009 - 202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7:00Z</dcterms:created>
  <dc:creator>krawczyk</dc:creator>
  <dc:description/>
  <cp:keywords/>
  <dc:language>en-US</dc:language>
  <cp:lastModifiedBy>Twoja nazwa użytkownika</cp:lastModifiedBy>
  <cp:lastPrinted>2008-11-10T12:09:00Z</cp:lastPrinted>
  <dcterms:modified xsi:type="dcterms:W3CDTF">2008-11-12T07:40:00Z</dcterms:modified>
  <cp:revision>15</cp:revision>
  <dc:subject/>
  <dc:title>PROGNOZA DŁUGU MIASTA OPOLA – objaśnienia</dc:title>
</cp:coreProperties>
</file>