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ROZLICZNIE EKWIWALENTU PIENIEĘZNEGO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UDZIAŁ W DZIAŁANIU RATOWNICZYM (SZKOLENIU)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Dla Druha ………………………………………………………….... członka Ochotniczej Straży Pożarnej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w………………………………….zam…………………… ul……………………………………………..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za udział w dniach  …………………………….w działaniu ratowniczym/szkoleniu ……………………..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w godzinach od…………………….do………………….. tj. razem godzin………………………………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nie pobierałem wynagrodzenia za pracę w…………………………………..    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za czas wymieniony w powyższym oświadczeniu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.                 ………………………………………………...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(potwierdzenie zakładu pracy)                                                           (czytelny podpis wnioskodawcy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 .                ……………………………………………………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(potwierdzenie Komendanta Miejskiej PSP)                         (potwierdzenie Prezesa/Naczelnika OSP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stawa Prawna: art.28 ust.1-4 ustawy z dnia 24.08.1991r o ochronie przeciwpożarowej.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2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RACHUNEK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Urzędu Miasta Opola 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za udział w ………………………………………………………………………………………………….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>(opisać rodzaj działania/szkolenia)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w dniu ……………………………………..w ilości………….godzi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 wystawcy rachunku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Stawka za 1 godzinę wynosi 1/175 za udział w działaniu ratowniczym/1/350 za udział w szkoleniu, tj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.. ..…………………………………………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podać dokładny schemat obliczenia należności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Do wypłaty zł………………gr,……..(słownie złotych:……………………………………………………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Podstawa: 1) art. 28 ust,1-4 ustawy z dnia 24.08.1991r. o ochronie przeciwpożarowej.</w:t>
      </w:r>
    </w:p>
    <w:p>
      <w:pPr>
        <w:pStyle w:val="Normal"/>
        <w:ind w:left="1260" w:right="-288" w:hanging="12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) zarządzenie nr </w:t>
      </w:r>
      <w:r>
        <w:rPr>
          <w:b/>
          <w:sz w:val="22"/>
          <w:szCs w:val="22"/>
        </w:rPr>
        <w:t>OR.I-0151-1058/2008</w:t>
      </w:r>
      <w:r>
        <w:rPr>
          <w:sz w:val="22"/>
          <w:szCs w:val="22"/>
        </w:rPr>
        <w:t xml:space="preserve"> Prezydenta Miasta Opola z dnia 3 listopada 2008r. w sprawie wprowadzenia regulaminu  wypłat ekwiwalentu pieniężnego członkom OSP za udział  w działaniu ratowniczym lub szkoleniu pożarniczym.</w:t>
      </w:r>
    </w:p>
    <w:p>
      <w:pPr>
        <w:pStyle w:val="Normal"/>
        <w:ind w:left="1260" w:right="-468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                …………………………………………………….                                                             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podpis i pieczęć Naczelnika Wydziału)</w:t>
      </w:r>
      <w:r>
        <w:rPr>
          <w:sz w:val="22"/>
          <w:szCs w:val="22"/>
        </w:rPr>
        <w:t xml:space="preserve">                                       (podpis i pieczęć obliczającego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0:00Z</dcterms:created>
  <dc:creator>ja</dc:creator>
  <dc:description/>
  <cp:keywords/>
  <dc:language>en-US</dc:language>
  <cp:lastModifiedBy>Magdalena Guła</cp:lastModifiedBy>
  <cp:lastPrinted>2008-11-04T15:18:00Z</cp:lastPrinted>
  <dcterms:modified xsi:type="dcterms:W3CDTF">2008-11-21T09:50:00Z</dcterms:modified>
  <cp:revision>2</cp:revision>
  <dc:subject/>
  <dc:title>Załącznik nr 1</dc:title>
</cp:coreProperties>
</file>