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069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z dnia 14 listopada 2008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069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z dnia 14 listopada 2008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SZCZEGÓŁOWE WARUNKI</w:t>
      </w:r>
    </w:p>
    <w:p>
      <w:pPr>
        <w:pStyle w:val="Heading4"/>
        <w:rPr/>
      </w:pPr>
      <w:r>
        <w:rPr>
          <w:szCs w:val="22"/>
        </w:rPr>
        <w:t xml:space="preserve">OTWARTEGO KONKURSU OFERT NA REALIZACJĘ W 2009 ROKU ZADAŃ PUBLICZNYCH Z ZAKRESU PRZECIWDZIAŁANIA NARKOMANII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.</w:t>
        <w:tab/>
        <w:t>Podmioty uprawnione do udziału w konkursie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rganizacje pozarządowe w rozumieniu ustawy z dnia 24 kwietnia 2003 r. o działalności pożytku publicznego i o wolontariacie (Dz. U. Nr 96, poz. 873 z późn. zm.)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soby prawne i jednostki organizacyjne działające na podstawie przepisów o stosunku Państwa do Kościoła Katolickiego w Rzeczypospolitej Polskiej, o stosunku Państwa do innych kościołów i związków wyznaniowych oraz o gwarancjach wolności sumienia                   i wyznania, jeżeli ich cele statutowe obejmują prowadzenie działalności pożytku publicznego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stowarzyszenia jednostek samorządu terytorialnego.</w:t>
      </w:r>
    </w:p>
    <w:p>
      <w:pPr>
        <w:pStyle w:val="Tekstpodstawowy2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jednostki organizacyjne podległe organom administracji publicznej lub przez nie nadzorowane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.</w:t>
        <w:tab/>
        <w:t>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 politycz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ki zawodowe i organizacje pracodawc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y zawodow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, których jedynym fundatorem jest Skarb Państwa lub jednostka samorządu terytorialnego, chyba że: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pisy odrębne stanowią inaczej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b) majątek tej fundacji nie jest w całości mieniem państwowym, mieniem komunalnym lub mieniem pochodzącym z finansowania środkami publicznymi w rozumieniu ustawy o finansach publicznych lub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fundacja prowadzi działalność statutową w zakresie nauki, w szczególności na rzecz nauki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 utworzone przez partie polityczne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kluby sportowe będące spółkami działającymi na podstawie przepisów ustawy o kulturze fizycznej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40"/>
        <w:ind w:left="540" w:hanging="540"/>
        <w:rPr/>
      </w:pPr>
      <w:r>
        <w:rPr>
          <w:rFonts w:cs="Times New Roman" w:ascii="Times New Roman" w:hAnsi="Times New Roman"/>
          <w:szCs w:val="22"/>
        </w:rPr>
        <w:t xml:space="preserve">III. </w:t>
        <w:tab/>
        <w:t>Zadania i wysokość środków publicznych przeznaczonych na realizację poszczególnych zadań w 2009 roku</w:t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ZADANIE 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alizacja programów terapeutycznych dla osób dorosłych, dzieci i młodzież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Cs/>
          <w:iCs/>
          <w:szCs w:val="22"/>
        </w:rPr>
        <w:t>przeciwdziałanie narkomanii, profilaktyka III stopn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terapeutyczno-edukacyjne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sesje psychoterapii indywidualnej i grupowej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rady terapeutyczne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ab/>
        <w:t>osoby uzależnione od narkotyków będące mieszkańcami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15.000,00 zł (słownie: piętnaście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ZADANIE 2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wadzenie programów postrehabilitacyjnych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zeciwdziałanie narkomanii i profilaktyka III stopnia, rozwijanie umiejętności prawidłowego funkcjonowania w rolach społecznych, wyznaczenie celów życiowych                  i nabycie nawyków zdrowego stylu życia, utrwalenie efektów terapii i ograniczenie szkód zdrowot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: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iCs/>
          <w:szCs w:val="22"/>
        </w:rPr>
        <w:t>zajęcia informacyjno-edukacyjne (indywidualne i grupowe)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rozwoju osobistego (treningi, warsztaty)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grupy zapobiegania nawrotom uzależnienia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orady terapeutyczne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osoby uzależnione od narkotyków będące mieszkańcami miasta Opola, po odbytej terapii podstawowej, rodziny osób uzależnionych uczestniczących w programie postrehabilitacyjnym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trike/>
          <w:szCs w:val="22"/>
        </w:rPr>
      </w:pPr>
      <w:r>
        <w:rPr>
          <w:rFonts w:cs="Times New Roman" w:ascii="Times New Roman" w:hAnsi="Times New Roman"/>
          <w:bCs/>
          <w:i/>
          <w:iCs/>
          <w:strike/>
          <w:szCs w:val="22"/>
        </w:rPr>
      </w:r>
    </w:p>
    <w:p>
      <w:pPr>
        <w:pStyle w:val="TextBodyIndent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15.000,00 zł (słownie: piętnaście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ind w:hanging="540"/>
        <w:rPr/>
      </w:pPr>
      <w:r>
        <w:rPr/>
        <w:tab/>
      </w:r>
      <w:r>
        <w:rPr>
          <w:i/>
        </w:rPr>
        <w:t>ZADANIE 3</w:t>
      </w:r>
    </w:p>
    <w:p>
      <w:pPr>
        <w:pStyle w:val="Heading1"/>
        <w:ind w:hanging="540"/>
        <w:rPr/>
      </w:pPr>
      <w:r>
        <w:rPr/>
        <w:tab/>
        <w:t>Prowadzenie specjalistycznego poradnictwa prawnego, terapeutycznego i psychologicznego dla rodzin, w których występują problemy narkoman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większenie świadomości o przysługujących prawach oraz sposobach dochodzenia swoich praw, podniesienie poziomu wiedzy na temat możliwości problemów związanych                        z narkomanią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Realizowane przedsięwzięcia w ramach zadania:</w:t>
      </w:r>
    </w:p>
    <w:p>
      <w:pPr>
        <w:pStyle w:val="TextBodyIndent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rawne</w:t>
      </w:r>
    </w:p>
    <w:p>
      <w:pPr>
        <w:pStyle w:val="TextBodyIndent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 psychologiczne i terapeutyczne</w:t>
      </w:r>
    </w:p>
    <w:p>
      <w:pPr>
        <w:pStyle w:val="TextBodyIndent"/>
        <w:spacing w:lineRule="auto" w:line="240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 mający problemy narkotykowe, rodziny osób uzależnionych od środków psychoaktywnych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1440" w:hanging="90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000,00 zł (słownie: dziesięć tysięcy złotych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</w:r>
    </w:p>
    <w:p>
      <w:pPr>
        <w:pStyle w:val="Heading1"/>
        <w:rPr>
          <w:i/>
          <w:i/>
        </w:rPr>
      </w:pPr>
      <w:r>
        <w:rPr>
          <w:i/>
        </w:rPr>
        <w:t>ZADANIE 4</w:t>
      </w:r>
    </w:p>
    <w:p>
      <w:pPr>
        <w:pStyle w:val="Heading1"/>
        <w:ind w:hanging="540"/>
        <w:rPr/>
      </w:pPr>
      <w:r>
        <w:rPr/>
        <w:tab/>
        <w:t>Prowadzenie Punktu Konsultacyjnego dla osób eksperymentujących z narkotykam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dniesienie poziomu wiedzy na temat problemów związanych z używaniem środków psychoaktywnych oraz możliwości zapobieganiu zjawisku, a także leczenia i rehabilitacji osób uzależnionych od narkotyków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0"/>
          <w:numId w:val="2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streetworkerska</w:t>
      </w:r>
    </w:p>
    <w:p>
      <w:pPr>
        <w:pStyle w:val="TextBodyIndent"/>
        <w:numPr>
          <w:ilvl w:val="0"/>
          <w:numId w:val="2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edukacyjno-informacyjna</w:t>
      </w:r>
    </w:p>
    <w:p>
      <w:pPr>
        <w:pStyle w:val="TextBodyIndent"/>
        <w:numPr>
          <w:ilvl w:val="0"/>
          <w:numId w:val="2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lność motywująca do zmiany zachowania i podjęcia leczenia</w:t>
      </w:r>
    </w:p>
    <w:p>
      <w:pPr>
        <w:pStyle w:val="TextBodyIndent"/>
        <w:numPr>
          <w:ilvl w:val="0"/>
          <w:numId w:val="2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dzielanie za pośrednictwem Internetu (poczta elektroniczna, komunikatory </w:t>
        <w:tab/>
        <w:t xml:space="preserve">internetowe) porad związanych z profilaktyką i rozwiązywaniem problemów </w:t>
        <w:tab/>
        <w:t>narkotykowych</w:t>
      </w:r>
    </w:p>
    <w:p>
      <w:pPr>
        <w:pStyle w:val="TextBodyIndent"/>
        <w:numPr>
          <w:ilvl w:val="0"/>
          <w:numId w:val="2"/>
        </w:numPr>
        <w:spacing w:lineRule="auto" w:line="240"/>
        <w:ind w:left="9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izacja strony internetowego punktu konsultacyjnego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nagrodzenie osób prowadzących punkt,</w:t>
      </w:r>
    </w:p>
    <w:p>
      <w:pPr>
        <w:pStyle w:val="TextBodyIndent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reklamy realizowanego zadania – nie więcej niż 5% przyznanej dotacji,</w:t>
      </w:r>
    </w:p>
    <w:p>
      <w:pPr>
        <w:pStyle w:val="TextBodyIndent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0.000,00 zł (słownie: czterdzieści tysięcy złotych)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</w:r>
    </w:p>
    <w:p>
      <w:pPr>
        <w:pStyle w:val="Heading1"/>
        <w:rPr>
          <w:i/>
          <w:i/>
        </w:rPr>
      </w:pPr>
      <w:r>
        <w:rPr>
          <w:i/>
        </w:rPr>
        <w:t>ZADANIE 5</w:t>
      </w:r>
    </w:p>
    <w:p>
      <w:pPr>
        <w:pStyle w:val="Heading1"/>
        <w:ind w:hanging="540"/>
        <w:rPr/>
      </w:pPr>
      <w:r>
        <w:rPr/>
        <w:tab/>
        <w:t>Realizacja programów promocji zdrowia i edukacji na temat narkotyków, HIV/AIDS                        w środowisku dzieci, młodzieży oraz dorosłyc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Cs/>
          <w:iCs/>
          <w:szCs w:val="22"/>
        </w:rPr>
        <w:t>profilaktyka uzależnień i promocja zdrowi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informacyjne i edukacyjne nt. uzależnień, HIV/AIDS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 nt. pomocy rówieśniczej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 (treningi, warsztaty)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prowadzenie w oparciu o wytyczne Krajowego Centrum ds. AIDS kampanii społecznej</w:t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11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11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6</w:t>
      </w:r>
    </w:p>
    <w:p>
      <w:pPr>
        <w:pStyle w:val="Heading1"/>
        <w:ind w:hanging="540"/>
        <w:rPr/>
      </w:pPr>
      <w:r>
        <w:rPr/>
        <w:tab/>
        <w:t>Prowadzenie programów profilaktycznych w zakresie organizacji czasu wolnego dzieci                        i młodzieży stanowiących alternatywę wobec używania substancji psychoaktywnych, w tym prowadzenie zajęć sportowo-rekreacyjnyc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rofilaktyka I stopnia, zagospodarowanie czasu wolnego dzieciom i młodzieży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sportowo-rekreacyjne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imprez plenerowych, festynów itp.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worzenie klubów młodzieżowych</w:t>
      </w:r>
    </w:p>
    <w:p>
      <w:pPr>
        <w:pStyle w:val="TextBodyIndent"/>
        <w:spacing w:lineRule="auto" w:line="240"/>
        <w:ind w:left="18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ab/>
        <w:t>dzieci i młodzież z terenu miasta Opola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zęt sportowy,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najmu obiektów sportowych w celu przeprowadzenia zajęć</w:t>
      </w:r>
    </w:p>
    <w:p>
      <w:pPr>
        <w:pStyle w:val="TextBodyIndent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104.000,00 zł (słownie: sto cztery tysiące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ind w:hanging="540"/>
        <w:rPr>
          <w:i/>
          <w:i/>
        </w:rPr>
      </w:pPr>
      <w:r>
        <w:rPr>
          <w:i/>
        </w:rPr>
        <w:tab/>
        <w:t>ZADANIE 7</w:t>
      </w:r>
    </w:p>
    <w:p>
      <w:pPr>
        <w:pStyle w:val="Heading1"/>
        <w:ind w:hanging="540"/>
        <w:rPr/>
      </w:pPr>
      <w:r>
        <w:rPr/>
        <w:tab/>
        <w:t>Realizacja programów profilaktyki narkomanii ukierunkowanych na działania edukacyjno-informacyjne realizowane w środowisku akademicki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zahamowanie wzrostu używania narkotyków przez studentów oraz ograniczenie ich rozpowszechnienia w środowisku akademickim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2.</w:t>
        <w:tab/>
        <w:t>Realizowane przedsięwzięcia w ramach zadania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edukacyjne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jęcia psychoedukacyjne</w:t>
      </w:r>
    </w:p>
    <w:p>
      <w:pPr>
        <w:pStyle w:val="TextBodyIndent"/>
        <w:numPr>
          <w:ilvl w:val="2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działania informacyjne</w:t>
      </w:r>
    </w:p>
    <w:p>
      <w:pPr>
        <w:pStyle w:val="TextBodyIndent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adnictwo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tudenci i pracownicy dydaktyczno-naukowi opolskich uczelni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54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4.   Koszty pokrywane z dotacji: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                  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/>
      </w:pPr>
      <w:r>
        <w:rPr>
          <w:rFonts w:cs="Times New Roman" w:ascii="Times New Roman" w:hAnsi="Times New Roman"/>
          <w:szCs w:val="22"/>
        </w:rPr>
        <w:t>20.000,00 zł (słownie: dwadzieścia tysięcy złotych)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Heading1"/>
        <w:ind w:left="540" w:hanging="540"/>
        <w:rPr>
          <w:i/>
          <w:i/>
        </w:rPr>
      </w:pPr>
      <w:r>
        <w:rPr>
          <w:i/>
        </w:rPr>
        <w:t>ZADANIE 8</w:t>
      </w:r>
    </w:p>
    <w:p>
      <w:pPr>
        <w:pStyle w:val="Heading1"/>
        <w:ind w:hanging="540"/>
        <w:rPr>
          <w:b w:val="false"/>
          <w:b w:val="false"/>
          <w:i/>
          <w:i/>
          <w:szCs w:val="22"/>
        </w:rPr>
      </w:pPr>
      <w:r>
        <w:rPr/>
        <w:tab/>
        <w:t>Organizacja i prowadzenie szkoleń, kursów i seminariów podnoszących kwalifikacje zawodowe osób realizujących zadania z zakresu profilaktyki i rozwiązywania problemów narkotykowych, udział w konferencja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Indent"/>
        <w:spacing w:lineRule="auto" w:line="240"/>
        <w:ind w:left="900" w:hanging="360"/>
        <w:rPr/>
      </w:pPr>
      <w:r>
        <w:rPr>
          <w:rFonts w:cs="Times New Roman" w:ascii="Times New Roman" w:hAnsi="Times New Roman"/>
          <w:b/>
          <w:bCs/>
          <w:szCs w:val="22"/>
        </w:rPr>
        <w:t>1.</w:t>
        <w:tab/>
      </w:r>
      <w:r>
        <w:rPr>
          <w:rFonts w:cs="Times New Roman" w:ascii="Times New Roman" w:hAnsi="Times New Roman"/>
          <w:b/>
          <w:bCs/>
          <w:iCs/>
          <w:szCs w:val="22"/>
        </w:rPr>
        <w:t xml:space="preserve">Cel: </w:t>
      </w:r>
    </w:p>
    <w:p>
      <w:pPr>
        <w:pStyle w:val="TextBodyIndent"/>
        <w:spacing w:lineRule="auto" w:line="240"/>
        <w:ind w:left="900" w:hanging="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podniesienie kwalifikacji zawodowych osób realizujących zadania z zakresu profilaktyki               i rozwiązywania problemów narkotykowych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Realizowane przedsięwzięcia w ramach zadania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kursów, szkoleń, seminariów dla określonych grup beneficjentów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eningi i warsztaty tematycz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3. </w:t>
        <w:tab/>
        <w:t>Beneficjenci: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ab/>
        <w:t>mieszkańcy miasta Opola, w szczególności osoby realizujące zadania w zakresie przeciwdziałania narkomanii.</w:t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Koszty pokrywane z dotacji: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eriały biurowe, informacyjne i edukacyjne,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e osób prowadzących zajęcia,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 organizacji kursów, konferencji itp,</w:t>
      </w:r>
    </w:p>
    <w:p>
      <w:pPr>
        <w:pStyle w:val="TextBodyIndent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szty utrzymania biura podmiotu poniesione podczas realizacji zadania, tj. czynsz, media, telefon. – nie więcej niż 10% przyznanej do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TextBodyIndent"/>
        <w:spacing w:lineRule="auto" w:line="240"/>
        <w:ind w:left="900" w:hanging="360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5.</w:t>
        <w:tab/>
        <w:t>Wysokość dotacj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12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0.000,00 zł (słownie: dziesięć tysięcy złotych)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.</w:t>
        <w:tab/>
        <w:t>Zawartość oferty konkursowej.</w:t>
      </w:r>
    </w:p>
    <w:p>
      <w:pPr>
        <w:pStyle w:val="Tekstpodstawowy2"/>
        <w:ind w:left="540" w:hanging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Treść oferty powinna zawierać: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zczegółowy zakres rzeczowy zadania publicznego proponowanego do realizacji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termin i miejsce realizacji zadania publicznego,</w:t>
      </w:r>
    </w:p>
    <w:p>
      <w:pPr>
        <w:pStyle w:val="Tekstpodstawowy2"/>
        <w:ind w:left="1260" w:right="-1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kalkulację przewidywanych kosztów realizacji zadania publicznego z uwzględnieniem źródeł finansow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  <w:tab/>
        <w:t>deklarację o zamiarze odpłatnego lub nieodpłatnego wykonania zad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</w:t>
        <w:tab/>
        <w:t xml:space="preserve">harmonogram działań. 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Wymagane załączniki do ofert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ktualny odpis z właściwego rejestru lub wyciąg z ewidencji lub inne dokumenty potwierdzające status prawny i umocowanie osób go reprezentujących,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w przypadku jednostek terenowych dodatkowo aktualne pełnomocnictwo stosownego organu, jeśli statut nie upoważnia przedstawicieli tych jednostek do zaciągania zobowiązań finansowych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a aktualnego statutu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az osób bezpośrednio realizujących zadanie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serokopie dokumentów poświadczających odpowiednie wykształcenie realizatorów zadania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enie według wzoru, stanowiącego załącznik nr 3 do niniejszego zarządze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rawozdanie merytoryczne z działalności podmiotu za ostatni rok lub – w przypadku krótszej działalności – za okres od dnia rejestracji do dnia złożenia ofert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/>
      </w:pPr>
      <w:r>
        <w:rPr>
          <w:rFonts w:cs="Times New Roman" w:ascii="Times New Roman" w:hAnsi="Times New Roman"/>
          <w:szCs w:val="22"/>
        </w:rPr>
        <w:t>sprawozdanie finansowe (bilans, rachunek wyników lub rachunek zysków i strat, informacja dodatkowa) za ostatni rok, a w przypadku krótszej działalności – za okres od dnia rejestracji do dnia złożenia oferty,</w:t>
      </w:r>
    </w:p>
    <w:p>
      <w:pPr>
        <w:pStyle w:val="Normal"/>
        <w:overflowPunct w:val="false"/>
        <w:autoSpaceDE w:val="false"/>
        <w:ind w:left="12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być podpisana przez osobę lub osoby uprawnione na podstawie aktualnych pełnomocnictw do składania oświadczeń w imieniu podmiotu. Jeżeli osoby uprawnione nie dysponują pieczątkami imiennymi – obok podpisów należy dopisać czytelnie imię                        i nazwisko wraz z podaniem pełnionych przez nich funkcji.</w:t>
      </w:r>
    </w:p>
    <w:p>
      <w:pPr>
        <w:pStyle w:val="Tekstpodstawowy2"/>
        <w:ind w:left="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mogą być dołączone rekomendacje lub opinie o oferencie lub o przedkładanym projekcie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Tekstpodstawowy2"/>
        <w:ind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ind w:left="915" w:right="-290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Tekstpodstawowy2"/>
        <w:ind w:righ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ind w:left="915" w:right="72" w:hanging="4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18"/>
      </w:rPr>
      <w:t xml:space="preserve">załącznik nr 2 do Zarządzenia Nr OR.I.0151-1069/08  PMO z dnia 14 listopada 2008 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rFonts w:ascii="Arial" w:hAnsi="Arial" w:cs="Arial"/>
      <w:bCs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7:00Z</dcterms:created>
  <dc:creator>Twoja nazwa użytkownika</dc:creator>
  <dc:description/>
  <cp:keywords/>
  <dc:language>en-US</dc:language>
  <cp:lastModifiedBy>Magdalena Guła</cp:lastModifiedBy>
  <cp:lastPrinted>2008-11-12T08:11:00Z</cp:lastPrinted>
  <dcterms:modified xsi:type="dcterms:W3CDTF">2008-11-21T10:47:00Z</dcterms:modified>
  <cp:revision>2</cp:revision>
  <dc:subject/>
  <dc:title/>
</cp:coreProperties>
</file>