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1069/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z dnia 14 listopada 2008 r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1069/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z dnia 14 listopada 2008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/>
      </w:pPr>
      <w:r>
        <w:rPr/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 xml:space="preserve">ogłasza otwarty konkurs ofert </w:t>
      </w:r>
    </w:p>
    <w:p>
      <w:pPr>
        <w:pStyle w:val="Heading4"/>
        <w:rPr/>
      </w:pPr>
      <w:r>
        <w:rPr/>
        <w:t>na realizację w 2009 roku zadań publicznych z zakresu przeciwdziałania narkomanii skierowany 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zacji pozarządowych w rozumieniu ustawy z dnia 24 kwietnia 2003 r. o działalności pożytku publicznego i o wolontariacie (Dz.U. Nr 96, poz. 873 z późn. zm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owarzyszeń jednostek samorządu terytorialnego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43" w:hanging="360"/>
        <w:rPr/>
      </w:pPr>
      <w:r>
        <w:rPr>
          <w:rFonts w:cs="Times New Roman" w:ascii="Times New Roman" w:hAnsi="Times New Roman"/>
          <w:sz w:val="22"/>
          <w:szCs w:val="22"/>
        </w:rPr>
        <w:t>jednostek organizacyjnych podległych organom administracji publicznej lub przez nie nadzorowanych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</w:rPr>
        <w:t>I.</w:t>
        <w:tab/>
        <w:t>Rodzaje zadań i wysokość środk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ublicznych przeznaczonych na realizację poszczególnych zadań w 2009 rok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alizacja programów terapeutycznych dla osób dorosłych, dzieci i młodzieży </w:t>
      </w:r>
      <w:r>
        <w:rPr>
          <w:rFonts w:cs="Times New Roman" w:ascii="Times New Roman" w:hAnsi="Times New Roman"/>
          <w:b/>
          <w:sz w:val="22"/>
          <w:szCs w:val="22"/>
        </w:rPr>
        <w:t>- 15.000,00 zł (słownie: piętnaście tysięcy złotych 00/100)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wadzenie programów postrehabilitacyjnych - </w:t>
      </w:r>
      <w:r>
        <w:rPr>
          <w:rFonts w:cs="Times New Roman" w:ascii="Times New Roman" w:hAnsi="Times New Roman"/>
          <w:b/>
          <w:sz w:val="22"/>
          <w:szCs w:val="22"/>
        </w:rPr>
        <w:t>15.000,00 zł (słownie: piętnaście tysięc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łotych 00/100)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wadzenie specjalistycznego poradnictwa prawnego, terapeutycznego i psychologicznego dla rodzin, w których występują problemy narkomanii </w:t>
      </w:r>
      <w:r>
        <w:rPr>
          <w:rFonts w:cs="Times New Roman" w:ascii="Times New Roman" w:hAnsi="Times New Roman"/>
          <w:b/>
          <w:sz w:val="22"/>
          <w:szCs w:val="22"/>
        </w:rPr>
        <w:t>- 10.000,00 zł (słownie: dziesięć tysięcy złotych 00/100)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wadzenie Punktu Konsultacyjnego dla osób eksperymentujących z narkotykami </w:t>
      </w:r>
      <w:r>
        <w:rPr>
          <w:rFonts w:cs="Times New Roman" w:ascii="Times New Roman" w:hAnsi="Times New Roman"/>
          <w:b/>
          <w:sz w:val="22"/>
          <w:szCs w:val="22"/>
        </w:rPr>
        <w:t>- 40.000,00 zł (słownie: czterdzieści tysięcy złotych 00/100)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alizacja programów promocji zdrowia i edukacji na temat narkotyków, HIV/AIDS                   w środowisku dzieci, młodzieży oraz dorosłych </w:t>
      </w:r>
      <w:r>
        <w:rPr>
          <w:rFonts w:cs="Times New Roman" w:ascii="Times New Roman" w:hAnsi="Times New Roman"/>
          <w:b/>
          <w:sz w:val="22"/>
          <w:szCs w:val="22"/>
        </w:rPr>
        <w:t>- 20.000,00 zł (słownie: dwadzieścia tysięcy złotych 00/100)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wadzenie programów profilaktycznych w zakresie organizacji czasu wolnego dzieci                   i młodzieży stanowiących alternatywę wobec używania substancji psychoaktywnych, w tym prowadzenie zajęć sportowo-rekreacyjnych </w:t>
      </w:r>
      <w:r>
        <w:rPr>
          <w:rFonts w:cs="Times New Roman" w:ascii="Times New Roman" w:hAnsi="Times New Roman"/>
          <w:b/>
          <w:sz w:val="22"/>
          <w:szCs w:val="22"/>
        </w:rPr>
        <w:t>- 104.000,00 zł (słownie: sto cztery tysiące złotych 00/100)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alizacja programów profilaktyki narkomanii ukierunkowanych na działania edukacyjno-informacyjne realizowane w środowisku akademickim </w:t>
      </w:r>
      <w:r>
        <w:rPr>
          <w:rFonts w:cs="Times New Roman" w:ascii="Times New Roman" w:hAnsi="Times New Roman"/>
          <w:b/>
          <w:sz w:val="22"/>
          <w:szCs w:val="22"/>
        </w:rPr>
        <w:t>- 20.000,00 zł (słownie: dwadzieścia tysięcy złotych 00/100)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cja i prowadzenie szkoleń, kursów i seminariów podnoszących kwalifikacje zawodowe osób realizujących zadania z zakresu profilaktyki i rozwiązywania problemów narkotykowych, udział w konferencjach </w:t>
      </w:r>
      <w:r>
        <w:rPr>
          <w:rFonts w:cs="Times New Roman" w:ascii="Times New Roman" w:hAnsi="Times New Roman"/>
          <w:b/>
          <w:sz w:val="22"/>
          <w:szCs w:val="22"/>
        </w:rPr>
        <w:t>- 10.000,00 zł (słownie: dziesięć tysięcy złotych 00/100)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I.</w:t>
        <w:tab/>
        <w:t>Zasady i kryteria przyznawania dotacji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BodyText2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Przy wyborze oferty będą brane pod uwagę następujące kryteria:</w:t>
      </w:r>
    </w:p>
    <w:p>
      <w:pPr>
        <w:pStyle w:val="Normal"/>
        <w:numPr>
          <w:ilvl w:val="2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cena możliwości realizacji zadania przez podmiot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czenie zadania dla wyznaczonych priorytetów zadań publiczn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a przewidywanych efektów realizowanego zada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podmiotu w realizacji wybranego typu zadań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rakcyjność ofert i celowość realizacji wybranego programu dla realizowanej w Opolu polityki społecznej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a przedstawionej kalkulacji kosztów realizacji zadania, w tym w odniesieniu do zakresu rzeczowego zada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środków publicznych przeznaczonych na realizację zada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hczasowa współpraca z lokalnym samorządem, opinie i rekomendacj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określonym w ogłoszeniu konkursowym.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Podana planowana wysokość środków finansowych na realizację zadań może ulec zmianie w wyniku przyjęcia przez Radę Miasta Opola uchwały w sprawie budżetu miasta Opola na 2009 rok. W przypadku zaistnienia powyższej sytuacji Prezydent Miasta Opola zastrzega sobie możliwość zmiany zakresu rzeczowego i finansowego zadań objętych niniejszym konkursem.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W przypadku przyznania dotacji w wysokości mniejszej niż wnioskowana przez podmiot, przeprowadzone zostaną negocjacje dotyczące zmiany zakresu rzeczowego i finansowego dotowanego zadnia.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4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rmin i warunki realizacji zadania. 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lizacja zadania powinna nastąpić w okresie </w:t>
      </w:r>
      <w:r>
        <w:rPr>
          <w:rFonts w:cs="Times New Roman" w:ascii="Times New Roman" w:hAnsi="Times New Roman"/>
          <w:b/>
          <w:szCs w:val="22"/>
        </w:rPr>
        <w:t>od dnia podpisania</w:t>
      </w:r>
      <w:r>
        <w:rPr>
          <w:rFonts w:cs="Times New Roman" w:ascii="Times New Roman" w:hAnsi="Times New Roman"/>
          <w:szCs w:val="22"/>
        </w:rPr>
        <w:t xml:space="preserve"> umowy </w:t>
      </w:r>
      <w:r>
        <w:rPr>
          <w:rFonts w:cs="Times New Roman" w:ascii="Times New Roman" w:hAnsi="Times New Roman"/>
          <w:b/>
          <w:szCs w:val="22"/>
        </w:rPr>
        <w:t xml:space="preserve">do dnia                     30 listopada 2009 r. 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miot składający ofert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rza realizować zadanie na rzecz mieszkańców miasta Opo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uje zadanie samodziel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czas realizacji zadania stosuje ustawę o ochronie danych osobowych oraz ustawę prawo zamówień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i działalność statutową w dziedzinie objętej konkurs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kadrę i zaplecze odpowiednie do realizacji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doświadczenie w realizacji określonego typu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szczegółowy program realizacji zadania zawierający:</w:t>
      </w:r>
    </w:p>
    <w:p>
      <w:pPr>
        <w:pStyle w:val="Normal"/>
        <w:ind w:left="1276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harmonogram działań,</w:t>
      </w:r>
    </w:p>
    <w:p>
      <w:pPr>
        <w:pStyle w:val="Normal"/>
        <w:ind w:left="1276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przewidywane efekty,</w:t>
      </w:r>
    </w:p>
    <w:p>
      <w:pPr>
        <w:pStyle w:val="Normal"/>
        <w:ind w:left="1276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przewidywane ryzyko i sposób jego eliminowania,</w:t>
      </w:r>
    </w:p>
    <w:p>
      <w:pPr>
        <w:pStyle w:val="BodyTextIndent3"/>
        <w:ind w:left="993" w:hanging="453"/>
        <w:rPr/>
      </w:pPr>
      <w:r>
        <w:rPr>
          <w:rFonts w:cs="Times New Roman" w:ascii="Times New Roman" w:hAnsi="Times New Roman"/>
          <w:sz w:val="22"/>
          <w:szCs w:val="22"/>
        </w:rPr>
        <w:t>9)</w:t>
        <w:tab/>
        <w:t>zobowiąże się do wyodrębnienia w ewidencji księgowej środków otrzymanych na realizację umowy i rozliczenia dotacji zgodnie z ustalonymi warunkami.</w:t>
      </w:r>
    </w:p>
    <w:p>
      <w:pPr>
        <w:pStyle w:val="BodyTextIndent3"/>
        <w:ind w:left="993" w:hanging="4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ind w:left="993" w:hanging="4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ind w:left="993" w:hanging="4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V.</w:t>
        <w:tab/>
        <w:t xml:space="preserve">Tryb i termin wyboru ofert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                w ustawie z dnia 24 kwietnia 2003 r. o działalności pożytku publicznego i o wolontariacie (Dz.U. Nr 96, poz. 873 z późn. zm.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 konkursu nastąpi w ciągu 30 dni od daty ostatecznego terminu składania ofert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Lista podmiotów, które otrzymają dotację na realizację zadania zostanie opublikowana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stawą wypłaty dotacji jest umowa zawarta pomiędzy Podmiotem a Prezydentem Miasta 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ola, która określi szczegółowe zasady realizacji i rozliczenia zadani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  przysługuje odwołanie.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Kwoty przyznane organizacjom pozarządowym oraz innym uprawnionym podmiotom              w roku 2007-2008 na realizację zadania publicznego określonego rodzaju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7 rok: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091"/>
        <w:gridCol w:w="4506"/>
        <w:gridCol w:w="1412"/>
      </w:tblGrid>
      <w:tr>
        <w:trPr>
          <w:trHeight w:val="49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organizacji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zwa zadani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sokość dotacji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acja Centrum Sakralno-Młodzieżowe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Prowadzenie programów profilaktycznych w zakresie organizacji czasu wolnego dzieci i młodzieży stanowiących alternatywę wobec używania substancji psychoaktywnych, w tym prowadzenie zajęć sportowo-rekreacyjny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7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undacja Pomocy Dziecio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ądź Dobroczyńcą”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Zagospodarowanie czasu wolnego dzieciom i młodzieży poprzez zajęcia sportowo-rekreacyj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6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ski Czerwony Krzyż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Kampania Promocji Zdrowego Stylu Życia Polskiego Czerwonego Krzyża dla młodzieży szkół gimnazjalnych i ponadgimnazjalny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45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ędzyszkolny Ośrodek Sportowy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zażywam-wygrywa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lski Klub Karate Kyokushin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Sport i budowanie grup środowiskowych alternatywą dla uzależnie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„Zagubieni w świecie”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Poradnictwo prawno-terapeutyczno-psychologiczne dla członków rodzin z problemem narkotykowy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„Zagubieni w świecie”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AFTER CARE – program terapii pogłębionej dla                   osób uzależnionych od środków psychoaktywnych będących po leczeniu w ośrodkach stacjonarny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„Zagubieni w świecie”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Terapia rodzinna rodziców i dzieci uzależnionych od narkotykó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„Zagubieni w świecie”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Profilaktyka mechanizmów warunkujących uzależnienia                 u dzieci i młodzież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5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cezjalna Fundacja Obrony Życi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rkopomoc. Punkt Konsultacyjn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acja Cultura Mentis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Szkolenie liderów młodzieżowych oraz innych osób realizujących zadania z zakresu profilaktyki i rozwiązywania problemów narkotykowy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86,00 zł</w:t>
            </w:r>
          </w:p>
        </w:tc>
      </w:tr>
      <w:tr>
        <w:trPr>
          <w:trHeight w:val="27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niowski Klub Sportowy START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Sport alternatywą dla patologii – prowadzenie otwartej sekcji szermierki jako pozalekcyjne zajęcia sportowe dla dzieci i młodzież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25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zna Szkoła Podstawowa nr 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Program profilaktyczno-edukacyjny WYBIERAM ZDROW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zne Gimnazjum nr 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Program promocji zdrowia i edukacji nt. narkotyków oraz HIV/AIDS w PG 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93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Rozwoju Osobistego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Psychoedukacyjny program dla wolontariuszy miasta Opola (młodzieżowych i dorosłych) z zakresu profilaktyki uzależnień, HIV i Aid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6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Rozwoju Osobistego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etowy Punkt Konsultacyjn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Rozwoju Osobistego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lnie wolne od narkotykó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zne Gimnazjum nr 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Organizacja i prowadzenie szkoleń, kursów i seminariów podnoszących kwalifikacje zawodowe osób realizujących zadania z zakresu profilaktyki  i rozwiązywania problemów narkotykowych, udział w konferencja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niowski Klub Sportowy TROLI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Nie biorę narkotyków – spędzam wolny czas w TROLIK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łodzieżowy Dom Kultury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OPOLSKIE CENTRUM INFORMACJI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MŁODZIEŻOWEJ jako program profilaktyczny adresowany do dzieci i młodzieży oraz Alternatywny Klub Młodzieżowy TAMA jako miejsca wsparcia dla dzieci i młodzieży z grup zwiększonego ryzy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5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acja „Pro Lege”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Prowadzenie profilaktycznej działalności informacyjnej                 i edukacyjnej w zakresie rozwiązywania problemów alkoholowych i przeciwdziałania narkomanii – organizowanie lokalnych imprez dla młodzież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 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acja PIASTU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JESIENNE WARSZTATY TWÓRCZEJ WRAŻLIWOŚCI – dla młodzieży ze środowisk zagrożonych problemem uzależnie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45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Rozwoju Osobist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Szkolenie kompetencyjne z zakresu profilaktyki                           i rozwiązywania problemów narkotykowy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14,00 zł</w:t>
            </w:r>
          </w:p>
        </w:tc>
      </w:tr>
    </w:tbl>
    <w:p>
      <w:pPr>
        <w:pStyle w:val="BodyTex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0" w:hanging="0"/>
        <w:rPr/>
      </w:pPr>
      <w:r>
        <w:rPr/>
        <w:t>2008 rok: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091"/>
        <w:gridCol w:w="4506"/>
        <w:gridCol w:w="1412"/>
      </w:tblGrid>
      <w:tr>
        <w:trPr>
          <w:trHeight w:val="49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organizacji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zwa zadani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sokość dotacji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towarzyszenie MONAR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gram wsparcia terapeutycznego dla mieszkańców miasta Opola, którzy przerwali leczenie od środków psychoaktywny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.0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towarzyszenie MONAR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ziś – jutro - pojutrz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.0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towarzyszenie MONAR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ecjalistyczne poradnictwo dla rodzin oraz osób z problemami narkotykowym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.0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acownia Rozwoju Osobistego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ternetowy Punkt Konsultacyjn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.79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lski Czerwony Krzyż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CK Ci powie jak dbać o zdrow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0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ubliczne Gimnazjum nr 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yszłość wolna od narkotykó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793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owarzystwo Rozwoju Rodziny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ykl zajęć informatyczno-edukacyjnych w zakresie profilaktyki uzależnień, HIV/AIDS dla nauczycieli szkół gimnazjalnych i zawodowy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.207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łodzieżowy Dom Kultury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j siebie inny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2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ędzyszkolny Ośrodek Sportowy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liżej sportu – dalej od narkotykó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5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udowy Klub Jeździecki OSTROG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akacje w siod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24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ubliczna Szkoła Podstawowa nr 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jęcia pozalekcyjne alternatywą używania substancji psychoaktywny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889,00 zł</w:t>
            </w:r>
          </w:p>
        </w:tc>
      </w:tr>
      <w:tr>
        <w:trPr>
          <w:trHeight w:val="27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czniowski Klub Sportowy START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ort, szermierka – barierą dla patolog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.0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towarzyszenie MONAR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ipoterapia alternatywą wobec używania środków psychoaktywnych dla młodzieży szkół gimnazjalnych Opo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.0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ubliczna Szkoła Podstawowa                 nr 1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Realizacja profilaktyki I stopnia poprzez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ganizację dzieciom i młodzieży czasu wolnego jako alternatywy wobec używania substancji psychoaktywny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.0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aleria Sztuki Współczesnej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mpresje wiosenno-jesien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29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ubliczna Szkoła Podstawowa nr 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drażanie aktywnych form spędzania czasu wolnego od nauki dla uczniów PSP nr 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.881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polski Klub Karate KYOKUSHIN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ort i budowanie grup środowiskowych alternatywą uzależnie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.0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towarzyszenie MONAR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gram profilaktyki narkomanii ukierunkowany na działania o charakterze informacyjno-edukacyjnym realizowany w środowisku akademicki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0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łodzieżowy Dom Kultury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polskie Centrum Informacji Młodzieżowej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0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acowania Rozwoju Osobistego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filaktyka na ZWM-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0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undacja PRO-LEGE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Opolu chcę żyć bezpieczn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0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Rozwoju Osobistego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zkolenie kompetencyjne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z zakresu profilaktyki                           i rozwiązywania problemów narkotykowy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ubliczna Szkoła Podstawowa                nr 2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pólnie przeciw narkoman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98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ejski Ośrodek Pomocy Osobom Bezdomnym i Uzależnionym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pólnie przeciw narkoman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840,00 zł</w:t>
            </w:r>
          </w:p>
        </w:tc>
      </w:tr>
    </w:tbl>
    <w:p>
      <w:pPr>
        <w:pStyle w:val="BodyTex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0" w:firstLine="708"/>
        <w:rPr/>
      </w:pPr>
      <w:r>
        <w:rPr>
          <w:rFonts w:cs="Times New Roman" w:ascii="Times New Roman" w:hAnsi="Times New Roman"/>
          <w:b/>
          <w:szCs w:val="22"/>
        </w:rPr>
        <w:t>Oferty wraz z kompletem załączników powinny być złożone: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w zamkniętej kopercie</w:t>
      </w:r>
      <w:r>
        <w:rPr>
          <w:rFonts w:cs="Times New Roman" w:ascii="Times New Roman" w:hAnsi="Times New Roman"/>
          <w:b/>
          <w:szCs w:val="22"/>
        </w:rPr>
        <w:t xml:space="preserve"> z oznaczeniem nazwy i adresu podmiotu,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 dopiskiem „Konkurs ofert na realizację zadania publicznego nr ... z zakresu przeciwdziałania narkomanii”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w Wydziale Polityki Społecznej Urzędu Miasta Opola, 45-005 Opole, ul. Budowlanych 4, pokój nr 5-6, w godzinach od 8</w:t>
      </w:r>
      <w:r>
        <w:rPr>
          <w:rFonts w:cs="Times New Roman" w:ascii="Times New Roman" w:hAnsi="Times New Roman"/>
          <w:b/>
          <w:szCs w:val="22"/>
          <w:vertAlign w:val="superscript"/>
        </w:rPr>
        <w:t>00</w:t>
      </w:r>
      <w:r>
        <w:rPr>
          <w:rFonts w:cs="Times New Roman" w:ascii="Times New Roman" w:hAnsi="Times New Roman"/>
          <w:b/>
          <w:szCs w:val="22"/>
        </w:rPr>
        <w:t xml:space="preserve"> do 15</w:t>
      </w:r>
      <w:r>
        <w:rPr>
          <w:rFonts w:cs="Times New Roman" w:ascii="Times New Roman" w:hAnsi="Times New Roman"/>
          <w:b/>
          <w:szCs w:val="22"/>
          <w:vertAlign w:val="superscript"/>
        </w:rPr>
        <w:t>00</w:t>
      </w:r>
      <w:r>
        <w:rPr>
          <w:rFonts w:cs="Times New Roman" w:ascii="Times New Roman" w:hAnsi="Times New Roman"/>
          <w:b/>
          <w:szCs w:val="22"/>
        </w:rPr>
        <w:t xml:space="preserve"> w nieprzekraczalnym  terminie 30 dni od daty ukazania się ogłoszenia w prasie lokalnej.</w:t>
      </w:r>
    </w:p>
    <w:p>
      <w:pPr>
        <w:pStyle w:val="BodyText2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o konkursie oraz szczegółowe warunki otwartego konkursu ofert można znaleźć na 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www.opole.pl</w:t>
        </w:r>
      </w:hyperlink>
      <w:r>
        <w:rPr>
          <w:rFonts w:cs="Times New Roman" w:ascii="Times New Roman" w:hAnsi="Times New Roman"/>
        </w:rPr>
        <w:t xml:space="preserve"> , w Biuletynie Informacji Publicznej oraz na tablicy ogłoszeń Urzędu Miasta Opola przy ul. Budowlanych 4.</w:t>
      </w:r>
    </w:p>
    <w:p>
      <w:pPr>
        <w:pStyle w:val="BodyText2"/>
        <w:ind w:left="0" w:firstLine="708"/>
        <w:rPr/>
      </w:pPr>
      <w:r>
        <w:rPr>
          <w:rFonts w:cs="Times New Roman" w:ascii="Times New Roman" w:hAnsi="Times New Roman"/>
        </w:rPr>
        <w:t xml:space="preserve">Formularz oferty (według wzoru określonego w rozporządzeniu Ministra Pracy i Polityki Społecznej z dnia 27 grudnia 2005 r. w sprawie wzoru oferty realizacji zadania publicznego, ramowego wzoru umowy o wykonanie zadania publicznego i wzoru sprawozdania z wykonania tego zadania - Dz. U. z 2005 r. Nr 264, poz. 2207) można znaleźć na stronie internetowej Urzędu Miasta Opola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www.opole.pl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BodyText2"/>
        <w:ind w:lef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 Miasta Opola zastrzega sobie prawo odwołania konkursu w części lub w całości bez podania przyczyny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518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lef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Załącznik nr 1 do zarządzenia nr OR.I.0151-1069/08 PMO z dnia 14 listopada 2008 r.                             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0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lef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Załącznik nr 1 do zarządzenia nr OR.I.0151-1069/08 PMO z dnia 14 listopada 2008 r.                             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40:00Z</dcterms:created>
  <dc:creator>Twoja nazwa użytkownika</dc:creator>
  <dc:description/>
  <cp:keywords/>
  <dc:language>en-US</dc:language>
  <cp:lastModifiedBy>Magdalena Guła</cp:lastModifiedBy>
  <cp:lastPrinted>2008-11-12T08:08:00Z</cp:lastPrinted>
  <dcterms:modified xsi:type="dcterms:W3CDTF">2008-11-21T10:40:00Z</dcterms:modified>
  <cp:revision>2</cp:revision>
  <dc:subject/>
  <dc:title/>
</cp:coreProperties>
</file>