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</w:t>
        <w:tab/>
      </w:r>
      <w:r>
        <w:rPr>
          <w:rFonts w:cs="Tahoma" w:ascii="Tahoma" w:hAnsi="Tahoma"/>
        </w:rPr>
        <w:t>Załącznik Nr 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do Zarządze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ab/>
        <w:t xml:space="preserve">Nr </w:t>
      </w:r>
      <w:r>
        <w:rPr>
          <w:rFonts w:cs="Tahoma"/>
        </w:rPr>
        <w:t>OR.I.-0151-1070/0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Prezydenta Miasta Opo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ab/>
        <w:t xml:space="preserve">z dnia </w:t>
      </w:r>
      <w:r>
        <w:rPr>
          <w:rFonts w:cs="Tahoma"/>
        </w:rPr>
        <w:t>19 listopada 2008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AJMU LOKALU UŻYTKOWEGO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(na czas określony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dniu................., w Opolu pomiędzy Gminą Opole - Urząd Miasta Opola -              ul. Rynek-Ratusz w Opolu; NIP-754-00-24-002 zwaną w dalszej części umowy „Wynajmującym”, reprezentowaną przez Prezydenta Miasta Opola................................................................................................................... w imieniu którego działaj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/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. /posiadający siedzibę/ …………………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wadzącym/ą działalność gospodarczą zarejestrowaną w...................................................           pod nr.............................................. (w zał. KRS, zaświadczenie ewidencji działalności gospodarczej ) zwanym w dalszej części umowy „Najemcą”, o następującej tre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Przedmiotem najmu jest lokal użytkowy położony w Opolu przy ulicy ........................................składający się z......................................................                o łącznej powierzchni ...............m²,  wyposażony w urządzenia wymienione                     w protokole zdawczo-odbiorczym, stanowiącym Załącznik do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jemca będzie wykorzystywał  lokal na cele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 obowiązków Wynajmującego należy utrzymanie w należytym stanie technicznym    substancji budynku i instalacji technicznych (nie dotyczy to instalacji wewnętrznej lokalu, wymienionej we własnym zakresie i na własny koszt najemcy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zobowiązuje si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używać wynajęty lokal z należytą starannością, zgodnie z przeznaczeniem określony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1 pkt 2 niniejszej umowy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  <w:tab/>
        <w:t>nie dokonywać bez zgody Wynajmującego żadnych zmian i ulepszeń naruszających substancję lokalu lub budynku, a w szczególności: zmiany sposobu ogrzewania, doprowadzenia instalacji, przeróbek albo przebudowy lokalu, zmiany dotychczasowych funkcji pomieszczeń, zmiany podłączeń urządzeń do przewodów spalinowych, dymowych, wentylacyjnych, montażu anten telewizyjnych, montażu reklamy oraz zmiany elewacj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w terminie ustalonym przez Wynajmującego udostępnić  lokal i pomieszczenia przynależne w celu usunięcia awarii, wykonania remontu, okresowego przeglądu stanu technicznego, i sprawdzenia  sposobu korzystania z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nie powodować uciążliwości dla innych użytkowników budynku oraz nie zanieczyszczać naturalnego środowis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utrzymywać najmowany lokal i przynależne do niego pomieszczenia we właściwym stanie sanitarnym i techniczny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 xml:space="preserve">utrzymywać czystość i porządek w lokalu,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utrzymywać czystość i porządek na zewnątrz lokalu, w jego najbliższym otoczeniu, oraz na powierzchni wskazanej przez Zarządcę nieruchomości poprze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miatani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gromadzenie odpadów w miejscach na ten cel przeznaczo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oczyszczanie ze śniegu, lodu, błota oraz innych zanieczyszczeń chodników położonych wzdłuż nieruchomoś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usuwanie śliskości z chodników i przyległych części nieruch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W szczególności Najemcę obciążają następujące obowiąz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konserwacja i naprawa podłóg, posadzek, wykładzin podłogowych oraz naprawa ściennych okładzin ceramicznych, szklanych i innych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</w:t>
        <w:tab/>
        <w:t>dokonywanie wszelkich napraw okien i drzwi oraz mebli wbudowanych                 w lokalu, jak również wymiana tych mebli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)</w:t>
        <w:tab/>
        <w:t>konserwacja, naprawa i wymiana: podgrzewaczy wody, mis klozetowych, urządzeń płuczących wraz z kompletnym wyposażeniem, zlewów, zlewozmywaków            i umywalek wraz z syfonami, baterii i zaworów czerpalnych oraz innych urządzeń sanitarnych,                                  w które wyposażony jest lok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</w:t>
        <w:tab/>
        <w:t>usuwanie uszkodzeń bądź wymiana zużytych elementów pieców węglowych                       i akumulacyj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</w:t>
        <w:tab/>
        <w:t>naprawa etażowego centralnego ogrzewania, a w przypadku gdy nie zostało ono zainstalowane na koszt Wynajmującego także jego wymiana, jeżeli w lokalu znajduje się inne sprawnie działające urządzenie grzewcz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</w:t>
        <w:tab/>
        <w:t>naprawa i wymiana osprzętu oraz zabezpieczeń instalacji elektrycznej w lokalu bez wymiany przewod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  <w:tab/>
        <w:t>naprawa  i wymiana osprzętu zbiorczej anteny telewizyjnej w lokal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</w:t>
        <w:tab/>
        <w:t>usuwanie niedrożności przewodów odpływowych od urządzeń sanitarnych lokalu do pionów zbiorc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)</w:t>
        <w:tab/>
        <w:t>odnawianie lokalu i przynależnych do niego pomieszczeń w okresach   gwarantujących ich utrzymanie we właściwym stanie technicznym po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alowanie sufitów, malowanie (tapetowanie) ścian oraz naprawę tynk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alowanie drzwi i okien, mebli wbudowanych, urządzeń kuchennych, sanitarnych oraz grzewczych w celu zabezpieczenia ich przed korozj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Naprawa i odnawianie lokalu w budynku objętym ochroną konserwatorską mogą być wykonywane po uzyskaniu zezwolenia Wojewódzkiego Konserwatora Zabytk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</w:t>
        <w:tab/>
        <w:t>Najemca lokalu poza naprawami wymienionymi w ust. 1 jest zobowiązany także do naprawienia szkód powstałych z jego win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jemca po uzyskaniu pisemnej zgody Wynajmującego może dokonać, we własnym zakresie i na swój koszt, zmian naruszających konstrukcję budynku, w którym znajduje się lokal, tj. zmian wymagających pozwolenia budowlanego z Wydziału Urbanistyki, Architektury i Budownictwa Urzędu Miasta Opola lub zezwolenia Wojewódzkiego Konserwatora Zabytków, w przypadku, gdy lokal położony jest                w budynku wpisanym do rejestru zabytków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 po uzyskaniu pisemnej zgody Wynajmującego może we własnym zakresie  i na swój koszt dokonywać modernizacji lokalu w sposób uzgodniony                                 z Wynajmującym bez prawa żądania zwrotu poniesionych nakładów koniecznych                i użytecznych.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y nie wolno dokonywać podnajmu lokalu lub jego części ani oddać go                 w całości lub w części do używania oraz wnosić jako aport do spół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zobowiązany jest bezzwłocznie zawiadomić Wynajmującego o powstałej przy objęciu lokalu lub w czasie trwania stosunku najmu, potrzebie napraw obciążających Wynajmującego pod rygorem przejścia odpowiedzialności za wynikłą szkodę na Najem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jemcę obciążają wynikłe z jego winy koszty napraw szkód urządzeń                             i pomieszczeń przeznaczonych dla ogółu użytkowników nieruchom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rakcie trwania najmu, budynek w którym położony jest lokal będący przedmiotem najmu, zostanie przeznaczony do remontu kapitalnego lub wyburzenia - Najemcy będzie przysługiwało prawo do zawarcia umowy najmu na inny lokal użytkowy poza przetargiem, na czas określony w  pierwotnej umowie, bez prawa powrotu do dotychczas zajmowanego loka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</w:t>
        <w:tab/>
        <w:t xml:space="preserve">Najemca zobowiązany jest do zapłaty Wynajmującemu miesięcznego czynszu     i innych opłat z tytułu najmu lokalu, stanowiącego przedmiot niniejszej umowy                     w następującej wysokości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</w:t>
        <w:tab/>
        <w:t xml:space="preserve">czynsz za najem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g stawki.......... zł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. użytkowej       </w:t>
        <w:tab/>
        <w:tab/>
        <w:t xml:space="preserve">     zł..................... miesięcz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datek VAT 22 % </w:t>
        <w:tab/>
        <w:t xml:space="preserve">                                 </w:t>
        <w:tab/>
        <w:tab/>
        <w:t xml:space="preserve">     zł 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opłata za centralne ogrzewa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ena netto (bez VAT)</w:t>
        <w:tab/>
        <w:t xml:space="preserve">                                 zł..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datek VAT zgodnie z obowiązujący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 tym zakresie przepisami</w:t>
        <w:tab/>
        <w:t xml:space="preserve">                                 zł .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opłata za dostawę ciepłej wod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ena netto (bez VAT)</w:t>
        <w:tab/>
        <w:t xml:space="preserve">                                 zł..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datek VAT zgodnie z obowiązującymi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w tym zakresie przepisami</w:t>
        <w:tab/>
        <w:t xml:space="preserve">                                 zł .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      opłata za dostawę zimnej wody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ena netto (bez VAT)                                   </w:t>
        <w:tab/>
        <w:t xml:space="preserve">     zł .....................miesięczni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zgodnie z obowiązującym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tym zakresie przepisami</w:t>
        <w:tab/>
        <w:t xml:space="preserve">                                </w:t>
        <w:tab/>
        <w:t xml:space="preserve">     zł .................... miesięcz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) oplata za wywóz nieczystości stałych...........    </w:t>
        <w:tab/>
        <w:t xml:space="preserve">     zł .................... miesięcz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) inne opłaty, a mianowicie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              zł………………….. miesięczni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            zł .....................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                                    RAZEM: zł .............................. miesięcz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</w:t>
        <w:tab/>
        <w:t>Najemca jest obowiązany uiszczać czynsz i pozostałe opłaty miesięcznie                  z góry bez uprzedniego wezwania w terminie do dnia 10-go każdego miesiąca kalendarzowego, za który przypada należ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</w:t>
        <w:tab/>
        <w:t>W razie zwłoki w uiszczaniu ww. należności Wynajmującemu służy prawo                     do naliczania odsetek ustawowych wg obowiązujących przepi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W przypadku powstałych zaległości z tytułu czynszu kwoty wnoszone przez Najemcę  w  pierwszej kolejności będą zaliczane na pokrycie odsetek od zaległego czynsz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tawka czynszu najmu podlega corocznej weryfikacji o średnioroczny wskaźnik wzrostu cen detalicznych towarów i usług konsumpcyjnych ogłoszonych przez Prezesa Z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okonana na tej podstawie zmiana stawki czynszu nie wymaga zmiany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zmiany opłat określonych w § 11 ust. 1 pkt. b-f Wynajmujący zawiadomi i obciąży Najemcę nowymi opłatami bez konieczności zmiany umowy,              a Najemca zobowiązuje się do zapłaty tych opł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miana innych niż określone w §§ 11, 12, 13 warunków umowy wymaga aneksu            do umowy  podpisanego przez obie strony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oże rozwiązać umowę ze skutkiem natychmiastowym w przypadk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  <w:tab/>
        <w:t>nie rozpoczęcia przez Najemcę działalności określonej w umowie w ciągu ......dni   od dnia 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</w:t>
        <w:tab/>
        <w:t>zamknięcia lokalu bez uzgodnienia z Wynajmującym na okres dłuższy niż                 1 miesiąc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zwłoki z zapłatą czynszu co najmniej za 2 pełne okresy płatności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  <w:tab/>
        <w:t>niedotrzymania przez najemcę jednego z warunków umowy,                              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zmiany bez zgody Wynajmującego określonego w umowie profilu działalnośc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podnajmu ( oddania do używania ) lokalu lub jego części lub wniesienia prawa najmu aportem do spółk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</w:t>
        <w:tab/>
        <w:t>Umowa zostaje zawarta z dniem...................., na czas ściśle określony              tj. od dnia........... do dnia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</w:t>
        <w:tab/>
        <w:t>Niniejsza umowa może być przedłużona w drodze porozumienia stron                  w formie aneks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 najmu i opróżnieniu lokalu Najemca jest obowiązan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</w:t>
        <w:tab/>
        <w:t>odnowić lokal, dokonać w nim obciążających go napraw i przekazać Wynajmującemu w terminie 30-dniowym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</w:t>
        <w:tab/>
        <w:t>zwrócić Wynajmującemu równowartość zużytych elementów wyposażenia technicznego, wymienionych w § 4 ust. 1 pkt c, które znajdowały się w lokalu                w chwili wydania Najem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jmowania lokalu bez tytułu prawnego, były Najemca jest zobowiązany do zapłaty Wynajmującemu wynagrodzenia za bezumowne korzystanie, w wysokości 200% dotychczas obowiązującej dla lokalu stawki czynsz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ozstrzygania sporów związanych z niniejszą umową właściwy jest Sąd  Rejonowy              w Opol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JEMCA:                 </w:t>
        <w:tab/>
        <w:t xml:space="preserve">                        </w:t>
        <w:tab/>
        <w:tab/>
        <w:t>WYNAJMUJĄCY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ab/>
        <w:tab/>
        <w:tab/>
        <w:tab/>
        <w:tab/>
        <w:t>(w imieniu którego występują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do Zarządzenia Nr OR.I.0151-1070/08 z dnia  19.11.2008 r.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8:00Z</dcterms:created>
  <dc:creator>ja</dc:creator>
  <dc:description/>
  <cp:keywords/>
  <dc:language>en-US</dc:language>
  <cp:lastModifiedBy>Magdalena Guła</cp:lastModifiedBy>
  <cp:lastPrinted>2008-11-18T11:04:00Z</cp:lastPrinted>
  <dcterms:modified xsi:type="dcterms:W3CDTF">2008-12-12T14:08:00Z</dcterms:modified>
  <cp:revision>2</cp:revision>
  <dc:subject/>
  <dc:title>                                                                                      Załącznik Nr 2</dc:title>
</cp:coreProperties>
</file>