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Arial" w:ascii="Arial" w:hAnsi="Arial"/>
          <w:sz w:val="16"/>
          <w:szCs w:val="16"/>
        </w:rPr>
        <w:t>Załącznik do Zarządzenia Nr OR.I-0151-1071/08</w:t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zydenta Miasta Opola</w:t>
      </w:r>
    </w:p>
    <w:p>
      <w:pPr>
        <w:pStyle w:val="Header"/>
        <w:pBdr>
          <w:bottom w:val="single" w:sz="4" w:space="1" w:color="000000"/>
        </w:pBdr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20 listopada 2008 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UWAG WNIESIONYCH DO WYŁOŻONEGO DO PUBLICZNEGO WGLĄDU PROJEKTU MIEJSCOWEGO PLANU ZAGOSPODAROWANIA PRZESTRZENNEGO TERENÓW W REJONIE UL. KRAPKOWICKIEJ W OPOL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16"/>
        <w:gridCol w:w="2244"/>
        <w:gridCol w:w="3420"/>
        <w:gridCol w:w="1260"/>
        <w:gridCol w:w="1312"/>
        <w:gridCol w:w="1112"/>
        <w:gridCol w:w="1112"/>
        <w:gridCol w:w="1112"/>
        <w:gridCol w:w="1112"/>
        <w:gridCol w:w="1620"/>
      </w:tblGrid>
      <w:tr>
        <w:trPr>
          <w:trHeight w:val="332" w:hRule="atLeast"/>
        </w:trPr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wpływu uwagi</w:t>
            </w:r>
          </w:p>
        </w:tc>
        <w:tc>
          <w:tcPr>
            <w:tcW w:w="22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 i imię, nazwa jednostki organizacyjnej i adres zgłaszającego uwagi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ść uwagi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czenie nieruchomości, której dotyczy uwaga</w:t>
            </w:r>
          </w:p>
        </w:tc>
        <w:tc>
          <w:tcPr>
            <w:tcW w:w="13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alenia projektu planu dla nieruchomości, której dotyczy uwaga</w:t>
            </w:r>
          </w:p>
        </w:tc>
        <w:tc>
          <w:tcPr>
            <w:tcW w:w="22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Rozstrzygnięcie Prezydenta Miasta Opola w sprawie rozpatrzenia uwagi</w:t>
            </w:r>
          </w:p>
        </w:tc>
        <w:tc>
          <w:tcPr>
            <w:tcW w:w="22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ozstrzygnięcie Rady Miasta Opola Załącznik nr 2 do Uchwały Nr     Rady Miasta Opola z dnia    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</w:p>
        </w:tc>
      </w:tr>
      <w:tr>
        <w:trPr>
          <w:trHeight w:val="530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waga 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 nie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waga 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 nieuwzględniona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0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k zgody na lokalizację drogi 3 KDZ i 8 KDW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 36 k.m. 38 obręb Szczepanowic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U, 3 KDZ, 8 KDW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0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ć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- pkt 2 maksymalna powierzchnia zabudowy 40% dla zabudowy mieszkaniowej i 60% dla zabudowy usługowej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- pkt 3 minimalna powierzchnia biologicznie czynna 30% dla zabudowy mieszkaniowej i 20% dla zabudowy usługowej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pkt 4 zagospodarowania zielenią urządzoną minimum 25% powierzchni terenu dla zabudowy mieszkaniowej i 15% dla zabudowy usługowej lub alternatywnie zagospodarowania zielenią urządzoną minimum 90% powierzchni biologicznie czynnej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rezygnację z pkt 5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pkt 7 lokalizacja budynków o maksymalnej liczbie kondygnacji 5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pkt 8 dopuścić 6 kondygnację w poddaszu użytkowym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pkt 9a wysokość od poziomu terenu do najwyższego punktu kalenicy dachu 20 m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pkt 9b wysokość od poziomu terenu do najwyższego okapu lub gzymsu 17 m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rezygnacja z pkt 12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puścić lokalizację usług obsługi komunik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/7 k.m. 38 obręb Szczeponowic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MW/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11.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k zgody na lokalizację drogi 3 KDZ i 8 KDW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 33, 34, 35 k.m. 38 obręb Szczepanowic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U, 3 KDZ, 8 KDW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ind w:left="9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Opola</w:t>
      </w:r>
    </w:p>
    <w:p>
      <w:pPr>
        <w:pStyle w:val="Footer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: integralną częścią wykazu jest zbiór złożonych uwag</w:t>
      </w:r>
    </w:p>
    <w:p>
      <w:pPr>
        <w:pStyle w:val="Footer"/>
        <w:ind w:right="360" w:hanging="0"/>
        <w:rPr/>
      </w:pPr>
      <w:r>
        <w:rPr>
          <w:rFonts w:cs="Arial" w:ascii="Arial" w:hAnsi="Arial"/>
          <w:sz w:val="18"/>
          <w:szCs w:val="18"/>
        </w:rPr>
        <w:t>Przygotowała: Magdalena Śliwa starszy specjalista w Biurze Urbanistycznym</w:t>
      </w:r>
    </w:p>
    <w:sectPr>
      <w:footerReference w:type="default" r:id="rId2"/>
      <w:type w:val="nextPage"/>
      <w:pgSz w:orient="landscape" w:w="16838" w:h="11906"/>
      <w:pgMar w:left="737" w:right="737" w:gutter="0" w:header="0" w:top="1259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2:06:00Z</dcterms:created>
  <dc:creator>Ja</dc:creator>
  <dc:description/>
  <cp:keywords/>
  <dc:language>en-US</dc:language>
  <cp:lastModifiedBy>Magdalena Guła</cp:lastModifiedBy>
  <cp:lastPrinted>2008-07-04T13:09:00Z</cp:lastPrinted>
  <dcterms:modified xsi:type="dcterms:W3CDTF">2008-11-26T12:06:00Z</dcterms:modified>
  <cp:revision>2</cp:revision>
  <dc:subject/>
  <dc:title>WYKA WNIOSKÓW</dc:title>
</cp:coreProperties>
</file>