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87630</wp:posOffset>
                </wp:positionV>
                <wp:extent cx="9474200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35200"/>
                          <a:chOff x="0" y="0"/>
                          <a:chExt cx="9474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7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46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26448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64520"/>
                            <a:ext cx="6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0">
                                <a:moveTo>
                                  <a:pt x="1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260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568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9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80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88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70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4560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260080"/>
                            <a:ext cx="76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6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800"/>
                            <a:ext cx="977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900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6000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7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403080"/>
                            <a:ext cx="108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zecznik Prasowy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172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6028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4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300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748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3517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6020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468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096360"/>
                            <a:ext cx="1272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J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46484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6024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552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749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428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8968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7090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93600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46484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56024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6552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79560"/>
                            <a:ext cx="97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żynierii Miej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974960"/>
                            <a:ext cx="24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ż.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229428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3896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4840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70900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28040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9360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160" y="146484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54512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62504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920" y="18795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97496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7320" y="22942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238968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24840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270900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804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31237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218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2640" y="3538080"/>
                            <a:ext cx="66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wiatowy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63348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72060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93600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46484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560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5400" y="187956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97496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0696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942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760" y="23896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70900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28040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5360" y="312372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218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240" y="146484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156024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552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8880" y="187956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1974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6640" y="2484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3600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136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1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3469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393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owych Obiektów Spor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OS)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4159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816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029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481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21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9pt;width:746pt;height:490.95pt" coordorigin="357,-138" coordsize="14920,9819">
                <v:rect id="shape_0" stroked="f" o:allowincell="f" style="position:absolute;left:357;top:-137;width:14919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3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875" to="7308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7307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013" to="8455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382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558" to="523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523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523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523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523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523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523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523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523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435" to="523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5693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2922;top:513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1558" to="382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382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382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382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382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382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382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382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382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5003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0,760" path="m10,0l0,760e" fillcolor="white" stroked="t" o:allowincell="f" style="position:absolute;left:2912;top:4373;width:9;height:75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261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41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198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980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5;top:2161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2521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701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1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32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3421;width:12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4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3961;width:153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75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90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52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40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5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468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057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7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19;top:5221;width:17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zecznik Prasowy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01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37;top:714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5941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121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0;top:6481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1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54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4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7201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381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4738;width:2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jektu 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JR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8456,1013" to="8456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3675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597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26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0559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1145" to="1285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596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826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455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1145" to="105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285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1840" to="2917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3058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3058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3058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4350" to="305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2917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2917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291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59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3;top:2169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19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6;top:2822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97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5;top:3475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62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059;top:4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4128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27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6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18;top:1336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6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1,1840" to="5211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352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352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352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4350" to="5352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211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211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21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3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65;top:2169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319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469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5;top:2822;width:15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żynierii Mi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972;width:3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ż.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4;top:3475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626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3774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42;top:4128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4278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1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1;top:13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1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06,1840" to="7506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647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647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647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64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647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656" to="7647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506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506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506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506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506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48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02;top:2169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295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2421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22;top:2822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972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75;top:3475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3626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3774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45;top:4128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427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45;top:4781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930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09;top:5434;width:10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wiatowy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5584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5721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5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6;top:1336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5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840" to="980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94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94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94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94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5003" to="9941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80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80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80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800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2169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231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822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972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312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3475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3626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3;top:4128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427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66;top:4781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4931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840" to="12095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236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236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095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2169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2319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2469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49;top:2822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8;top:297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77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198;top:1336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557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50,1" path="m0,0l150,0e" fillcolor="white" stroked="t" o:allowincell="f" style="position:absolute;left:2912;top:572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570" path="m0,0l0,570e" fillcolor="white" stroked="t" o:allowincell="f" style="position:absolute;left:2912;top:5133;width:0;height:5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3060;top:606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owych Obiektów Sport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OS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coordsize="130,1" path="m0,0l130,0e" fillcolor="white" stroked="t" o:allowincell="f" style="position:absolute;left:2922;top:6413;width:12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670" path="m0,0l0,670e" fillcolor="white" stroked="t" o:allowincell="f" style="position:absolute;left:2912;top:5733;width:0;height:6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fillcolor="#ccccff" stroked="t" o:allowincell="f" style="position:absolute;left:530;top:77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9,7438" to="379,80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8085" to="523,80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.I-0152-323/08 PMO z dnia 31 października 2008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3:00Z</dcterms:created>
  <dc:creator>Urząd Miasta Opola</dc:creator>
  <dc:description/>
  <cp:keywords/>
  <dc:language>en-US</dc:language>
  <cp:lastModifiedBy>Ja</cp:lastModifiedBy>
  <cp:lastPrinted>2007-11-07T12:09:00Z</cp:lastPrinted>
  <dcterms:modified xsi:type="dcterms:W3CDTF">2008-11-03T10:23:00Z</dcterms:modified>
  <cp:revision>2</cp:revision>
  <dc:subject/>
  <dc:title/>
</cp:coreProperties>
</file>