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Zarządzenia Nr OR.I-0152-335 /08 Prezydenta Miasta Opola z dnia 28 listopada 2008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>-   W Z Ó R 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Nr kontroli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</w:rPr>
        <w:t xml:space="preserve">                                   P r o t o k ó ł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</w:rPr>
        <w:t xml:space="preserve">przyjęcia   ustnego    oświadczenia    kontrolowa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18"/>
          <w:szCs w:val="20"/>
        </w:rPr>
        <w:t>podstawa prawna - § 5 pkt 16 „</w:t>
      </w:r>
      <w:r>
        <w:rPr>
          <w:rFonts w:cs="Arial" w:ascii="Arial" w:hAnsi="Arial"/>
          <w:b/>
          <w:bCs/>
          <w:sz w:val="18"/>
        </w:rPr>
        <w:t>Procedur kontroli finansowej w publicznych i niepublicznych jednostkach oświatowych Miasta Opola” wprowadzonych Zarządzeniem Nr .....Prezydenta Miasta Opola z dnia...........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kontrolą  prowadzoną w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20"/>
        </w:rPr>
        <w:t>(nazwa i adres kontrolowanej jednostki oświatowej)</w:t>
      </w: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 podstawie upoważnienia Nr .....  Prezydenta Miasta Opola z dnia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kontrolujący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imię, nazwisko i stanowisko służbowe)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yjął w dniu............................ od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 xml:space="preserve"> (imię, nazwisko, stanowisko służbowe składającego oświadczenie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tne oświadczenie  o treści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d podpisaniem niniejszego protokołu składający oświadczenie  zapoznał się z jego treścią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data i podpis osoby składającej  oświadczenie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t>(miejscowość, data i podpis kontrolu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20"/>
        </w:rPr>
        <w:tab/>
        <w:t xml:space="preserve">                                                                                </w:t>
        <w:tab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6:00Z</dcterms:created>
  <dc:creator>XXXXXX</dc:creator>
  <dc:description/>
  <cp:keywords/>
  <dc:language>en-US</dc:language>
  <cp:lastModifiedBy>Ja</cp:lastModifiedBy>
  <cp:lastPrinted>2008-07-10T14:35:00Z</cp:lastPrinted>
  <dcterms:modified xsi:type="dcterms:W3CDTF">2008-12-02T10:36:00Z</dcterms:modified>
  <cp:revision>2</cp:revision>
  <dc:subject/>
  <dc:title>Załączniki</dc:title>
</cp:coreProperties>
</file>