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OR.I-0152-335 /08 Prezydenta Miasta Opola z dnia 28 listopada 2008 r.</w:t>
      </w:r>
    </w:p>
    <w:p>
      <w:pPr>
        <w:pStyle w:val="Normal"/>
        <w:ind w:left="32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</w:r>
    </w:p>
    <w:p>
      <w:pPr>
        <w:pStyle w:val="Normal"/>
        <w:ind w:left="32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2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-  W Z Ó R  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Nr kontroli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>P r o t o k ó ł    z    o g l ę d z i 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20"/>
        </w:rPr>
        <w:t>podstawa prawna - § 5 pkt 9 „</w:t>
      </w:r>
      <w:r>
        <w:rPr>
          <w:rFonts w:cs="Arial" w:ascii="Arial" w:hAnsi="Arial"/>
          <w:b/>
          <w:bCs/>
          <w:sz w:val="18"/>
        </w:rPr>
        <w:t>Procedur kontroli finansowej w publicznych i niepublicznych jednostkach oświatowych Miasta Opola” wprowadzonych Zarządzeniem Nr .. Prezydenta Miasta Opola z dnia..............).</w:t>
      </w:r>
    </w:p>
    <w:p>
      <w:pPr>
        <w:pStyle w:val="Tekstpodstawowy2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2"/>
        <w:rPr/>
      </w:pPr>
      <w:r>
        <w:rPr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eastAsia="Arial"/>
          <w:bCs w:val="false"/>
        </w:rPr>
        <w:t xml:space="preserve">                      </w:t>
      </w:r>
      <w:r>
        <w:rPr>
          <w:bCs w:val="false"/>
          <w:sz w:val="16"/>
        </w:rPr>
        <w:t>(nazwa obiektu gospodarczego, urządzenia technicznego, działki itp.)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 w:val="false"/>
        </w:rPr>
      </w:pPr>
      <w:r>
        <w:rPr>
          <w:bCs w:val="false"/>
        </w:rPr>
        <w:t>przeprowadzonych w dniu ................................    od godz..............do godz.................</w:t>
      </w:r>
    </w:p>
    <w:p>
      <w:pPr>
        <w:pStyle w:val="Tekstpodstawowy2"/>
        <w:rPr/>
      </w:pPr>
      <w:r>
        <w:rPr>
          <w:bCs w:val="false"/>
        </w:rPr>
        <w:t xml:space="preserve">przez pracownika/pracowników Referatu Sprawozdawczości Oświaty Urzędu Miasta Opola, w osobie/osobach </w:t>
      </w:r>
      <w:r>
        <w:rPr>
          <w:bCs w:val="false"/>
          <w:sz w:val="16"/>
        </w:rPr>
        <w:t>(imię, nazwisko, stanowisko służbowe)</w:t>
      </w:r>
      <w:r>
        <w:rPr>
          <w:bCs w:val="false"/>
        </w:rPr>
        <w:t>:</w:t>
      </w:r>
    </w:p>
    <w:p>
      <w:pPr>
        <w:pStyle w:val="Tekstpodstawowy2"/>
        <w:rPr/>
      </w:pPr>
      <w:r>
        <w:rPr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ych na podstawie Upoważnienia Nr ...........  Prezydenta Miasta Opola z dnia..................... do przeprowadzenia kontroli finansowej w 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(nazwa i adres jednostki oświatowej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ętej kontrolą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 udziale Pani/Pana (imię, nazwisko i stanowisko osoby/osób reprezentujących kontrolowaną jednostkę)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oględzin stwierdzono,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mówienie ewentualnych skreśleń i poprawek dokonanych w treści protokoł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"/>
        <w:rPr/>
      </w:pPr>
      <w:r>
        <w:rPr>
          <w:bCs w:val="false"/>
        </w:rPr>
        <w:t>Ewentualne uwagi kontrolowanego co do sposobu przeprowadzenia oględzin i treści sporządzonego protokołu: .............................................................................................</w:t>
      </w:r>
    </w:p>
    <w:p>
      <w:pPr>
        <w:pStyle w:val="Tekstpodstawowy2"/>
        <w:rPr/>
      </w:pPr>
      <w:r>
        <w:rPr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Protokół oględzin sporządzony został w dwóch jednobrzmiących egzemplarzach i po uprzednim jego odczytaniu osobom biorącym udział w czynnościach oględzin i złożeniu podpisów przez każdą z nich na każdej stronie protokołu, jeden jego egzemplarz  (kopię) pozostawiono w kontrolowanej jednostce, doręczając go: ...........</w:t>
      </w:r>
    </w:p>
    <w:p>
      <w:pPr>
        <w:pStyle w:val="Tekstpodstawowy2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imię, nazwisko, stanowisko służbowe osoby, której doręczono niniejszy protokół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osób przeprowadzających czynności oględzi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>Ze strony kontrolowanej jednostki:</w:t>
      </w: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Cs w:val="24"/>
        </w:rPr>
        <w:t>Ze strony kontrolujących:</w:t>
      </w:r>
      <w:r>
        <w:rPr>
          <w:rFonts w:cs="Arial" w:ascii="Arial" w:hAnsi="Arial"/>
          <w:sz w:val="22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  <w:tab/>
        <w:t xml:space="preserve">                     ..............................................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     </w:t>
        <w:tab/>
        <w:tab/>
        <w:t xml:space="preserve">       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24"/>
        </w:rPr>
        <w:t>(imiona, nazwiska, stanowiska służbowe)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 w:val="16"/>
          <w:szCs w:val="24"/>
        </w:rPr>
        <w:t>(imiona, nazwiska, stanowiska służbowe)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ab/>
        <w:tab/>
        <w:tab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ZAŁĄCZNIK NR 3 DO ZARZĄDZENIA NR OR.I-0152- 335 /08 PMO z dnia 28 listopada 2008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8.0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0:00Z</dcterms:created>
  <dc:creator>XXXXXX</dc:creator>
  <dc:description/>
  <cp:keywords/>
  <dc:language>en-US</dc:language>
  <cp:lastModifiedBy>Ja</cp:lastModifiedBy>
  <cp:lastPrinted>2008-07-10T14:35:00Z</cp:lastPrinted>
  <dcterms:modified xsi:type="dcterms:W3CDTF">2008-12-02T10:32:00Z</dcterms:modified>
  <cp:revision>3</cp:revision>
  <dc:subject/>
  <dc:title>Załączniki</dc:title>
</cp:coreProperties>
</file>