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Zarządzenia Nr OR.I-0152-335 /08 Prezydenta Miasta Opola z dnia 28 listopad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 Ó R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kontroli: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8"/>
          <w:szCs w:val="20"/>
        </w:rPr>
        <w:t xml:space="preserve">P r o t o k ó ł    k o n t r o l 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kstpodstawowy2"/>
        <w:rPr/>
      </w:pPr>
      <w:r>
        <w:rPr>
          <w:bCs w:val="false"/>
          <w:szCs w:val="20"/>
        </w:rPr>
        <w:t>przeprowadzonej w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  <w:tab/>
      </w:r>
      <w:r>
        <w:rPr>
          <w:rFonts w:cs="Arial" w:ascii="Arial" w:hAnsi="Arial"/>
          <w:sz w:val="16"/>
          <w:szCs w:val="20"/>
        </w:rPr>
        <w:t>(nazwa i adres kontrolowanej jednostki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Cs w:val="20"/>
        </w:rPr>
        <w:t>przez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imię, nazwisko, stanowisko kontrolującego/kontrolujących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 upoważnienia  Nr ................z dnia ...........................wydanego przez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rzeprowadzenia kontroli w zakresie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>
          <w:bCs w:val="false"/>
          <w:szCs w:val="20"/>
        </w:rPr>
      </w:pPr>
      <w:r>
        <w:rPr>
          <w:bCs w:val="false"/>
          <w:szCs w:val="20"/>
        </w:rPr>
        <w:t>Okres objęty kontrolą: ..............................................................</w:t>
      </w:r>
    </w:p>
    <w:p>
      <w:pPr>
        <w:pStyle w:val="Tekstpodstawowy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Termin przeprowadzenia kontroli (z podaniem przerw w czynnościach kontrolnych)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b/>
          <w:bCs/>
          <w:szCs w:val="20"/>
        </w:rPr>
        <w:t>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ane informacyjne o jednostce objętej kontrolą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Nazwa organu sprawującego nadzór na kontrolowaną jednostką oświatową: ........................................................................................................................................2. Imię i nazwisko kierownika kontrolowanej jednostki, jego adres zamieszkania, okres pełnienia funkcji kierownika jednostki:................................................................</w:t>
      </w:r>
    </w:p>
    <w:p>
      <w:pPr>
        <w:pStyle w:val="Tekstpodstawowy2"/>
        <w:rPr/>
      </w:pPr>
      <w:r>
        <w:rPr>
          <w:bCs w:val="false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 Osoby udzielające wyjaśnień w toku kontroli (</w:t>
      </w:r>
      <w:r>
        <w:rPr>
          <w:rFonts w:cs="Arial" w:ascii="Arial" w:hAnsi="Arial"/>
          <w:sz w:val="16"/>
          <w:szCs w:val="20"/>
        </w:rPr>
        <w:t>imiona, nazwiska stanowiska służbowe)</w:t>
      </w:r>
      <w:r>
        <w:rPr>
          <w:rFonts w:cs="Arial" w:ascii="Arial" w:hAnsi="Arial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I. Ustalenia kontroli wraz z oceną prawną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okół niniejszy sporządzono w dwóch jednobrzmiących egzemplarzach, z których jeden doręczono kierownikowi  kontrolowanej jednostk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Zgodnie z § 5 pkt 19 „</w:t>
      </w:r>
      <w:r>
        <w:rPr>
          <w:rFonts w:cs="Arial" w:ascii="Arial" w:hAnsi="Arial"/>
        </w:rPr>
        <w:t xml:space="preserve">Procedur kontroli finansowej w publicznych i niepublicznych jednostkach oświatowych Miasta Opola” wprowadzonych Zarządz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Miasta Opola Nr ..............z dnia .............., kierownik kontrolowanej jednostki ma prawo, w terminie 7 dni od daty doręczenia protokołu kontroli, wnieść na piśmie umotywowane zastrzeżenia do zawartych w protokole usta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i data podpisania protokołu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</w:t>
      </w:r>
      <w:r>
        <w:rPr>
          <w:rFonts w:cs="Arial" w:ascii="Arial" w:hAnsi="Arial"/>
          <w:szCs w:val="20"/>
        </w:rPr>
        <w:t>Podpis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owany</w:t>
        <w:tab/>
        <w:tab/>
        <w:tab/>
        <w:tab/>
        <w:tab/>
        <w:tab/>
        <w:tab/>
        <w:t>Kontrolują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</w:t>
        <w:tab/>
        <w:tab/>
        <w:tab/>
        <w:tab/>
        <w:t xml:space="preserve">             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</w:t>
        <w:tab/>
        <w:t xml:space="preserve">                                                       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</w:t>
        <w:tab/>
        <w:tab/>
        <w:tab/>
        <w:tab/>
        <w:tab/>
        <w:tab/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imię, nazwisko, stanowisko służbowe)</w:t>
        <w:tab/>
        <w:tab/>
        <w:tab/>
        <w:tab/>
        <w:tab/>
        <w:t>(imię, nazwisko, stanowisko służbowe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az załączników stanowiących integralną część protokołu kontroli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.........................</w:t>
      </w:r>
    </w:p>
    <w:p>
      <w:pPr>
        <w:pStyle w:val="Tekstpodstawowy2"/>
        <w:rPr>
          <w:bCs w:val="false"/>
          <w:szCs w:val="20"/>
        </w:rPr>
      </w:pPr>
      <w:r>
        <w:rPr>
          <w:bCs w:val="false"/>
          <w:szCs w:val="20"/>
        </w:rPr>
        <w:t>2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6 DO ZARZĄDZENIA NR OR.I-0152- 335 /08 PMO z dnia 28 listopada 2008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0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8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38:00Z</dcterms:modified>
  <cp:revision>2</cp:revision>
  <dc:subject/>
  <dc:title>Załączniki</dc:title>
</cp:coreProperties>
</file>