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OR.I-0152-335/08 Prezydenta Miasta Opola z dnia 28 listopad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W Z Ó R -</w:t>
      </w:r>
    </w:p>
    <w:p>
      <w:pPr>
        <w:pStyle w:val="Normal"/>
        <w:ind w:left="6372" w:hanging="637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kontroli:............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 xml:space="preserve">Protokó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</w:t>
      </w:r>
      <w:r>
        <w:rPr>
          <w:rFonts w:cs="Arial" w:ascii="Arial" w:hAnsi="Arial"/>
          <w:b/>
          <w:bCs/>
          <w:szCs w:val="20"/>
        </w:rPr>
        <w:t>przyjęcia ustnych wyjaśnień kontrolowa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20"/>
        </w:rPr>
        <w:t>podstawa prawna - § 5 pkt 15 „</w:t>
      </w:r>
      <w:r>
        <w:rPr>
          <w:rFonts w:cs="Arial" w:ascii="Arial" w:hAnsi="Arial"/>
          <w:b/>
          <w:bCs/>
          <w:sz w:val="18"/>
        </w:rPr>
        <w:t>Procedur kontroli finansowej w publicznych i niepublicznych jednostkach oświatowych Miasta Opola” wprowadzonych Zarządzeniem Nr ..Prezydenta Miasta Opola z dnia.............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kontrolą  prowadzoną w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nazwa i adres kontrolowanej jednostki oświatowej)</w:t>
      </w: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upoważnienia Prezydenta Miasta Opola Nr .....  z dnia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ontrolujący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imię, nazwisko i stanowisko służbowe)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jął w dniu............................ od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 xml:space="preserve"> (imię, nazwisko, stanowisko służbowe składającego wyjaśnieni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obecności: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 w:val="16"/>
          <w:szCs w:val="20"/>
        </w:rPr>
        <w:t>(imię, nazwisko, stanowisko służbowe  osoby obecnej przy składaniu wyjaśnienia 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ne wyjaśnienia o treści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d podpisaniem niniejszego protokołu składający wyjaśnienia zapoznał się z jego treści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osoby składającej  wyjaśnienie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miejscowość, data i podpis kontrol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4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34:00Z</dcterms:modified>
  <cp:revision>2</cp:revision>
  <dc:subject/>
  <dc:title>Załączniki</dc:title>
</cp:coreProperties>
</file>