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  Załącznik Nr 1 do Zarządzenia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Nr OR. I – 0151- 1081/08 </w:t>
        <w:tab/>
        <w:tab/>
        <w:tab/>
        <w:tab/>
        <w:tab/>
        <w:tab/>
        <w:tab/>
        <w:tab/>
        <w:t>Prezydenta Miasta Opola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     z dnia 25 listopada 2008r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kultury fizycznej zgodnie z programem współpracy z organizacjami pozarządowymi na 2009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jednostki organizacyjne podległe organom administracji publicznej lub przez nie nadzorowane nie   będące jednostkami finansów publicznych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, których jedynym fundatorem jest Skarb Państwa lub jednostka samorządu terytorialnego chyba, że:</w:t>
      </w:r>
    </w:p>
    <w:p>
      <w:pPr>
        <w:pStyle w:val="NormalnyWeb"/>
        <w:numPr>
          <w:ilvl w:val="1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isy odrębne stanowią inaczej,</w:t>
      </w:r>
    </w:p>
    <w:p>
      <w:pPr>
        <w:pStyle w:val="NormalnyWeb"/>
        <w:numPr>
          <w:ilvl w:val="1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nyWeb"/>
        <w:numPr>
          <w:ilvl w:val="1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a prowadzi działalność statutową w zakresie nauki, w szczególności na rzecz nauki,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1. wspieranie realizacji zadania „Prowadzenie pozalekcyjnych zajęć sportowych w ramach programu profilaktyki i rozwiązywania problemów alkoholowych”.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spieranie realizacji zadania „Organizacja imprez sportowych i sportowo-rekreacyjnych na terenie Opola o zasięgu międzynarodowym, krajowym i lokalnym oraz udział w takich imprezach poza terenem Opola”.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1 – 650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Maksymalna kwota dotacji na realizację zadania 1 wynosi 50.000 zł, nie więcej niż 90% kosztów  </w:t>
      </w:r>
    </w:p>
    <w:p>
      <w:pPr>
        <w:pStyle w:val="Normal"/>
        <w:widowControl w:val="false"/>
        <w:suppressAutoHyphens w:val="true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alizacji zadania.</w:t>
      </w:r>
      <w:r>
        <w:rPr/>
        <w:t xml:space="preserve">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>
          <w:b/>
        </w:rPr>
        <w:t xml:space="preserve">Łączna wysokość środków publicznych przeznaczonych na realizację zadania 2 w okresie styczeń –       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zerwiec 2009 – 115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Maksymalna kwota dotacji na realizację zadania 2 wynosi 30.000 zł, nie więcej niż 80% kosztów      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realizacji zadania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27 grudnia 2005 roku ( Dz. U. Nr 264, poz. 2207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1. Oświadczenie zgodne ze wzorem stanowiącym Załącznik nr 2 do niniejszego Zarządzenia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2. Aktualny odpis z Krajowego Rejestru Sądowego lub rejestru prowadzonego przez Starostwo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3. Sprawozdanie merytoryczne i finansowe z działalności za rok poprzedni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4. Umowę partnerską lub oświadczenie partnera w przypadku wskazania go w pkt.V – 1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9r w przypadku zadania 1 i od dnia podpisania umowy do 30 czerwca 2009r w przypadku zadania 2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11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27 grudnia 2005 roku ( Dz. U. Nr 1264, poz. 2207) należy składać w nieprzekraczalnym terminie 30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9”. 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:</w:t>
      </w:r>
    </w:p>
    <w:p>
      <w:pPr>
        <w:pStyle w:val="NormalnyWeb"/>
        <w:numPr>
          <w:ilvl w:val="0"/>
          <w:numId w:val="1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) harmonogram działań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b) przewidywane efekty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c) przewidywane ryzyko i sposób jego eliminow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7.  zobowiąże się do wyodrębnienia w ewidencji księgowej środków otrzymanych na realizacje umowy i rozliczenia dotacji zgodnie z ustalonymi warunkami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zy wyborze oferty na realizację zadania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ranga imprezy ( 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atrakcyjność i dostępność imprezy dla mieszkańców miasta. (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doświadczenie wnioskodawcy w realizacji imprez (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posiadane zasoby kadrowe i bazowe niezbędne do przeprowadzenia imprezy. (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ocena kosztów realizacji zadania pod kątem ich celowości, oszczędności i efektywności wykorzyst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( 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ocena rzetelności i terminowości rozliczeń dotacji otrzymanych w latach poprzednich.(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14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Radę Sportu przy Prezydencie Miasta Opola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posiedzenia Rady Sportu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– Dz. U. Nr 264, poz. 2207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Szczegółowy termin złożenia sprawozdania oraz termin i sposób rozliczania udzielonej dotacji określa umow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Załącznik Nr 1 do Zarządzenia Prezydenta Miasta Opola Nr Or.I-0151/ 1081/08 z dnia  25.11.2008                                             Strona </w:t>
    </w: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5</w:t>
    </w:r>
    <w:r>
      <w:rPr>
        <w:sz w:val="16"/>
        <w:szCs w:val="16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6"/>
        <w:szCs w:val="16"/>
      </w:rPr>
      <w:t xml:space="preserve"> z </w:t>
    </w: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5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7:00Z</dcterms:created>
  <dc:creator>Magdalena Guła</dc:creator>
  <dc:description/>
  <cp:keywords/>
  <dc:language>en-US</dc:language>
  <cp:lastModifiedBy>Magdalena Guła</cp:lastModifiedBy>
  <dcterms:modified xsi:type="dcterms:W3CDTF">2008-12-01T12:00:00Z</dcterms:modified>
  <cp:revision>1</cp:revision>
  <dc:subject/>
  <dc:title/>
</cp:coreProperties>
</file>