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"/>
        <w:ind w:left="5760" w:hanging="0"/>
        <w:jc w:val="both"/>
        <w:rPr/>
      </w:pPr>
      <w:r>
        <w:rPr>
          <w:rFonts w:cs="Verdana" w:ascii="Verdana" w:hAnsi="Verdana"/>
          <w:sz w:val="16"/>
          <w:szCs w:val="16"/>
        </w:rPr>
        <w:t>do Zarządzenia Nr OR.I-0151- 1084/08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57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6 listopada 2008 r.</w:t>
      </w:r>
    </w:p>
    <w:p>
      <w:pPr>
        <w:pStyle w:val="Heading4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TWARTEGO KONKURSU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WSPIERANIE I POWIERZANIE ZADAŃ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dziedzinie ekologii i ochrony zwierząt</w:t>
        <w:br/>
        <w:t xml:space="preserve">oraz ochrony dziedzictwa przyrodniczego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Regulamin przygotowany jest w oparciu o ustawę z dnia 24 kwietnia 2003 r.</w:t>
        <w:br/>
        <w:t>o działalności pożytku publicznego i o wolontariacie (Dz. U. Nr 96, poz. 873 z późn. zmianami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mioty uprawnione do udziału w konkursie, zwane dalej „oferentami”: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o działalności pożytku publicznego i o wolontariacie;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</w:t>
        <w:br/>
        <w:t>do innych kościołów i związków wyznaniowych oraz o gwarancjach wolności sumienia</w:t>
        <w:br/>
        <w:t>i wyznania, jeżeli ich cele statutowe obejmują prowadzenie działalności pożytku publicznego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jednostki organizacyjne podległe organom administracji publicznej lub przez nie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dzorowane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artie polityczne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) związki zawodowe i organizacje pracodawców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samorządy zawodowe,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) fundacje, których jedynym fundatorem jest Skarb Państwa lub jednostka samorządu</w:t>
        <w:br/>
        <w:t xml:space="preserve">     terytorialnego, chyba że:</w:t>
      </w:r>
    </w:p>
    <w:p>
      <w:pPr>
        <w:pStyle w:val="NormalnyWeb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a) przepisy odrębne stanowią inaczej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) majątek tej fundacji nie jest w całości mieniem państwowym, mieniem</w:t>
        <w:br/>
        <w:t xml:space="preserve">               komunalnym lub mieniem pochodzącym z  finansowania  środkami publicznymi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w rozumieniu ustawy o finansach publicznych </w:t>
      </w:r>
    </w:p>
    <w:p>
      <w:pPr>
        <w:pStyle w:val="NormalnyWeb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c) fundacja prowadzi działalność statutową w zakresie nauki, w szczególności na</w:t>
        <w:br/>
        <w:t xml:space="preserve">              rzecz nauki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5) fundacje utworzone przez partie polityczne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6) kluby sportowe będące spółkami działającymi na podstawie przepisów ustawy z dnia</w:t>
        <w:br/>
        <w:t xml:space="preserve">    18 stycznia1996 r. o kulturze fizycznej.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stylu życia zgodnego z zasadami ekorozwoju: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 konkursów, wystaw, olimpiad, festiwali upowszechniających wiedzę</w:t>
        <w:br/>
        <w:t>i postawy ekologiczne oraz estetykę miasta zgodnie z zasadami ekorozwoju;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i szlaków przyrodniczych na terenie miasta</w:t>
        <w:br/>
        <w:t xml:space="preserve">   w ramach istniejących opracowań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realizacja programów nieformalnej i formalnej edukacji ekologicznej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- organizacja działań o charakterze lokalnym, propagujących racjonalne wykorzystanie</w:t>
        <w:br/>
        <w:t xml:space="preserve">   i ochronę zasobów przyrodniczych;</w:t>
      </w:r>
    </w:p>
    <w:p>
      <w:pPr>
        <w:pStyle w:val="NormalnyWeb"/>
        <w:spacing w:before="120" w:after="12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</w:t>
        <w:br/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oraz obejmowanie ochroną obszarów przyrodniczo cennych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ochroną środowiska i przyrody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dział w działaniach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</w:t>
        <w:br/>
        <w:t>i roślin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120" w:after="120"/>
        <w:ind w:left="180" w:hanging="180"/>
        <w:rPr/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organizowanie społecznych akcji zbiórek odpadów (surowców wtórnych) np. w ramach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porządkowania miasta – zbieranie makulatury, puszek, butelek PET – połączone</w:t>
        <w:br/>
        <w:t xml:space="preserve">   z edukacją ekologiczną oraz zakupem worków, rękawic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- sporządzanie inwentaryzacji miasta pod kątem np. obecności wraków</w:t>
        <w:br/>
        <w:t xml:space="preserve">   samochodowych, dzikich wysypisk itp.;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przygotowywanie baz danych (ewidencji) odpadów i tworzenie aplikacji komputerowych (programów) służących do badania poziomu odzysku (typu „freeware”) celem podejmowania działań zmierzających do ograniczania ich ilości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Kwota dotacji na wspieranie i powierzanie realizacji zadania: </w:t>
      </w:r>
      <w:r>
        <w:rPr>
          <w:rFonts w:cs="Verdana" w:ascii="Verdana" w:hAnsi="Verdana"/>
          <w:sz w:val="20"/>
          <w:szCs w:val="20"/>
        </w:rPr>
        <w:t>maksymalnie 10.000 zł dla jednego podmiotu na realizację określo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gólna kwota dotacji</w:t>
      </w:r>
      <w:r>
        <w:rPr>
          <w:rFonts w:cs="Verdana" w:ascii="Verdana" w:hAnsi="Verdana"/>
          <w:sz w:val="20"/>
          <w:szCs w:val="20"/>
        </w:rPr>
        <w:t>, przeznaczona na realizację zadań z Gminnego Funduszu Ochrony Środowiska i Gospodarki Wodnej na rok 2009 wynosi 70.000 zł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9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7) posiada szczegółowy program realizacji zadania zawierający:               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harmonogram działań,  przewidywane  efekty,  przewidywane ryzyko i sposób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8) zobowiąże się do wyodrębnienia w ewidencji  księgowej  środków  otrzymanych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>zgodnie z wymogami określonymi</w:t>
        <w:br/>
        <w:t xml:space="preserve">w załączniku nr 1 do rozporządzenia </w:t>
      </w:r>
      <w:r>
        <w:rPr>
          <w:rFonts w:cs="Verdana" w:ascii="Verdana" w:hAnsi="Verdana"/>
          <w:b/>
          <w:bCs/>
          <w:sz w:val="20"/>
          <w:szCs w:val="20"/>
        </w:rPr>
        <w:t>Ministra Pracy i Polityki Społecznej</w:t>
        <w:br/>
        <w:t>z dnia 27 grudnia 2005 roku w sprawie wzoru oferty realizacji zadania publicznego, ramowego wzoru umowy o wykonanie zadania  publicznego i wzoru sprawozdania z wykonania tego zadania (Dz. U. Nr 264, poz. 2207)</w:t>
      </w:r>
    </w:p>
    <w:p>
      <w:pPr>
        <w:pStyle w:val="NormalnyWeb"/>
        <w:spacing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2.  Oferta powinna zawierać: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y zakres rzeczowy zadania – dokładny opis, charakterystyka zadania,    termin, miejsce realizacji zadania, beneficjenci zadania, harmonogram działań;</w:t>
      </w:r>
    </w:p>
    <w:p>
      <w:pPr>
        <w:pStyle w:val="NormalnyWeb"/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kulację przewidywanych kosztów realizacji zadania, w tym przedstawienie          kwoty oczekiwanej  ze   środków    Gminnego    Funduszu    Ochrony  Środowiska i Gospodarki Wodnej w Opolu wraz z jej przeznaczeniem oraz wskazanie innych źródeł finansowania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 o wysokości środków finansowych uzyskanych na realizację danego zadania z innych źródeł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klarację   o   zamiarze   odpłatnego   lub    nieodpłatnego   wykonania    zadania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ublicznego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informacje dotyczące zadania, zgodnie z wzorem oferty.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)  </w:t>
      </w:r>
      <w:r>
        <w:rPr>
          <w:rFonts w:cs="Verdana" w:ascii="Verdana" w:hAnsi="Verdana"/>
          <w:bCs/>
          <w:sz w:val="20"/>
          <w:szCs w:val="20"/>
        </w:rPr>
        <w:t>oświadcze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nowią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łącznik nr 3 do Zarządzenia Prezydenta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>Miasta o (w jednym egzemplarzu):</w:t>
      </w:r>
    </w:p>
    <w:p>
      <w:pPr>
        <w:pStyle w:val="NormalnyWeb"/>
        <w:spacing w:before="0" w:after="0"/>
        <w:ind w:left="14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zaleganiu z płatnościami wobec Gminy Opole, organów podatkowych</w:t>
        <w:br/>
        <w:t>i Zakładu Ubezpieczeń Społecznych;</w:t>
      </w:r>
    </w:p>
    <w:p>
      <w:pPr>
        <w:pStyle w:val="NormalnyWeb"/>
        <w:spacing w:before="0" w:after="0"/>
        <w:ind w:left="1434" w:hanging="0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uprawnień i kwalifikacji niezbędnych do realizacji zadania publiczn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podleganiu wykluczeniu na podstawie art. 145 ust.6 ustawy z dnia 30 czerwca 2005 r. o finansach publicznych (Dz. U. Nr 249, poz. 2104 z późn. zm.) z ubiegania się o przyznanie dotacji przez kolejne trzy lata;</w:t>
      </w:r>
    </w:p>
    <w:p>
      <w:pPr>
        <w:pStyle w:val="NormalnyWeb"/>
        <w:spacing w:before="0" w:after="0"/>
        <w:ind w:left="14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 osiąganiu zysku przy realizacji zadania będącego przedmiotem konkursu.</w:t>
      </w:r>
    </w:p>
    <w:p>
      <w:pPr>
        <w:pStyle w:val="NormalnyWeb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2) aktualny odpis z rejestru sądowego (wystawiony nie wcześniej niż 3</w:t>
        <w:br/>
        <w:t xml:space="preserve">                   miesiące przed upływem terminu do złożenia ofert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prawozdanie  merytoryczne  i finansowe za  ostatni rok w rozumieniu ostatniego roku budżetowego albo minionego okresu w przypadku  krótszej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</w:t>
      </w:r>
      <w:r>
        <w:rPr>
          <w:rFonts w:cs="Verdana" w:ascii="Verdana" w:hAnsi="Verdana"/>
          <w:bCs/>
          <w:sz w:val="20"/>
          <w:szCs w:val="20"/>
        </w:rPr>
        <w:t>działalności.</w:t>
      </w:r>
    </w:p>
    <w:p>
      <w:pPr>
        <w:pStyle w:val="NormalnyWeb"/>
        <w:ind w:left="720" w:hanging="7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</w:rPr>
        <w:t xml:space="preserve">Wypełnione oferty </w:t>
      </w:r>
      <w:r>
        <w:rPr>
          <w:rFonts w:cs="Verdana" w:ascii="Verdana" w:hAnsi="Verdana"/>
          <w:sz w:val="20"/>
          <w:szCs w:val="20"/>
        </w:rPr>
        <w:t>wraz z wyżej wymienionymi załącznikami należy składać</w:t>
        <w:br/>
        <w:t>w nieprzekraczalnym terminie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 Wolności 7-8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,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</w:t>
        <w:br/>
        <w:t>i powierzanie realizacji przez organizacje pozarządowe i inne uprawnione podmioty zadań publicznych w dziedzinie ekologii i ochrony zwierząt oraz ochrony dziedzictwa przyrodniczego na 2009 rok”</w:t>
      </w:r>
      <w:r>
        <w:rPr>
          <w:rFonts w:cs="Verdana" w:ascii="Verdana" w:hAnsi="Verdana"/>
          <w:bCs/>
          <w:sz w:val="20"/>
          <w:szCs w:val="20"/>
        </w:rPr>
        <w:t xml:space="preserve"> oraz podać nazwę i adres oferenta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Kserokopie dokumentów powinny być potwierdzone za zgodność z oryginałem przez uprawnione osoby.</w:t>
      </w:r>
    </w:p>
    <w:p>
      <w:pPr>
        <w:pStyle w:val="NormalnyWeb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Ogłoszenie konkursu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głoszenie o otwartym konkursie ofert na wspieranie i powierzanie zadań realizowanych przez organizacje pozarządowe i inne uprawnione podmioty zamieszcza się w prasie o zasięgu lokalnym, na stronie internetowej Urzędu Miasta Opola www.opole.pl, w Biuletynie Informacji Publicznej oraz na tablicy ogłoszeń Urzędu Miasta Opola;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łoszenie zawiera przedmiot konkursu, maksymalną kwotę dotacji na wspieranie zadania realizowanego przez organizację pozarządową lub inny uprawniony podmiot, termin i miejsce realizacji zadania, termin składania ofert, maksymalną kwotę dotacji przekazaną w 2008 r., łączną kwotę dotacji przyznanych w 2008 ro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1. Rozpatrzenie ofert nastąpi w ciągu 20 dni licząc od daty składania ofert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ezydent Miasta Opola może uzależnić rozpatrzenie oferty od złożenia w określonym terminie dodatkowych informacji lub dokument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uchybień formalnoprawnych lub innych wad oferty, Prezydent Miasta wyznacza termin i wzywa oferenta do ich usunięcia lub uzupełnienia. Oferta, która nie została uzupełniona nie jest rozpatrywana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zy rozpatrywaniu ofert o realizację zadania uwzględnia się w szczególności:</w:t>
      </w:r>
    </w:p>
    <w:p>
      <w:pPr>
        <w:pStyle w:val="NormalnyWeb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a) ocenę możliwości realizacji zadania przez oferenta, w tym posiadanie zasobów kadrowych i rzeczowych,</w:t>
      </w:r>
    </w:p>
    <w:p>
      <w:pPr>
        <w:pStyle w:val="NormalnyWeb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b) ocena merytoryczna realizacji oferty, w tym zasięg i miejsce wykonania, atrakcyjność</w:t>
        <w:br/>
        <w:t>i dostępność dla beneficjentów oraz zbieżność z celami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eklarowaną wielkość środków własnych lub pozyskanych z innych źródeł na realizację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dania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walifikacje i doświadczenie w przygotowywaniu podobnych projektów, ocena realizacji zadań zleconych oferentowi w latach ubiegłych, biorąc pod uwagę prawidłowość i terminowość rozliczenia otrzymanych na ten cel środków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godność oferty z programem współpracy miasta Opola z organizacjami poza- rządowymi oraz jednostkami podległymi organom administracji publicznej na 2009 rok.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Prezydent Miasta do zaopiniowania ofert powołuje w drodze zarządzenia komisję</w:t>
        <w:br/>
        <w:t>w składzie: Naczelnik Wydziału Ochrony Środowiska i Rolnictwa, pracownicy Wydziału Ochrony Środowiska i Rolnictwa, przedstawiciel organizacji pozarządowej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4. Postępowanie o udzielanie dotacji jest jawne. Ze swoich prac komisja konkursowa sporządza protokół zawierający: informację o liczbie zgłoszonych ofert i rodzajach zadań, uzasadnienie wyboru oferenta lub uzasadnienie odmowy, a także propozycję wysokości dotacji przyznanej na wspieranie i powierzanie realizacji każdego z zadań. Komisja podejmuje decyzję większością głosów. Protokół z posiedzenia komisji konkursowej podpisują wszyscy członkowie komisji. Członek komisji ma prawo zamieścić</w:t>
        <w:br/>
        <w:t>pod protokołem swoje odrębne zda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otokół przekazywany jest Prezydentowi nadzorującemu Wydział Ochrony Środowiska i Rolnictwa celem zatwierdzenia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twierdzeniu protokołu zawarte w nim opinie komisji konkursowej stają się ostateczne i nie podlegają weryfikacji ani odwołani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Na podstawie zatwierdzonego protokołu sporządzany jest wykaz oferentów, którzy otrzymają dotacje na wspieranie i powierzanie zadań publicznych wraz z wysokością udzielonej dotacji. Wykaz ten podlega niezwłocznemu ogłoszeniu w Biuletynie Informacji Publicznej, na tablicy ogłoszeń w Urzędzie Miasta Opola oraz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ozpatrywane będą wyłącznie oferty:</w:t>
      </w:r>
    </w:p>
    <w:p>
      <w:pPr>
        <w:pStyle w:val="NormalnyWeb"/>
        <w:spacing w:before="0" w:after="0"/>
        <w:ind w:left="539" w:hanging="539"/>
        <w:jc w:val="both"/>
        <w:rPr/>
      </w:pPr>
      <w:r>
        <w:rPr>
          <w:rFonts w:cs="Verdana" w:ascii="Verdana" w:hAnsi="Verdana"/>
          <w:sz w:val="20"/>
          <w:szCs w:val="20"/>
        </w:rPr>
        <w:tab/>
        <w:t>1) przygotowane na formularzu zgodnym z obowiązującymi przepisami, podpisanym</w:t>
        <w:br/>
        <w:t xml:space="preserve">    przez osoby upoważnione zgodnie ze statutem lub innym dokumentem</w:t>
        <w:br/>
        <w:t xml:space="preserve">    lub rejestrem określającym sposób składania oświadczeń woli w imieniu</w:t>
        <w:br/>
        <w:t xml:space="preserve">    organizacji;</w:t>
      </w:r>
    </w:p>
    <w:p>
      <w:pPr>
        <w:pStyle w:val="NormalnyWeb"/>
        <w:spacing w:before="0" w:after="0"/>
        <w:ind w:left="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awierające bezbłędną (prawidłową i czytelną), kalkulację kosztów;</w:t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3) prawidłowo wypełnione,</w:t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4) zawierające komplet niezbędnych załączników,</w:t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Verdana" w:ascii="Verdana" w:hAnsi="Verdana"/>
          <w:sz w:val="20"/>
          <w:szCs w:val="20"/>
        </w:rPr>
        <w:t>5) złożone w terminie określonym w ogłoszeniu konkursowym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onkurs zostanie rozstrzygnięty także w przypadku, gdy na konkurs wpłynie jedna oferta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unkiem wsparcia lub powierzenia realizacji zadania oraz przyznania dotacji na jego realizację są środki zagwarantowane w planie Gminnego Funduszu Ochrony Środowiska i Gospodarki Wodnej, następnie zawarcie umowy pomiędzy Prezydentem Miasta Opola</w:t>
        <w:br/>
        <w:t>a oferentem umieszczonym w wykazie, o którym mowa w pkt 9 ppkt 6 regulaminu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Wzór umowy stanowi załącznik Nr 2 do rozporządzenia wymienionego w pkt 7 ppkt 1 regulaminu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3. Umowę, o której mowa w pkt 7 ppkt 1, zawiera się na czas określon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arunkiem zawarcia umowy jest, w przypadku przyznania dotacji w wysokości mniejszej niż wnioskowana, korekta zakresu rzeczowego i finansowego zada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5. Umowa może być podpisana nie wcześniej, niż w dniu następnym po ogłoszeniu wykazu oferent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Umowa i jej zmiany wymagają formy pisemnej pod rygorem nieważności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7. Oferent zobowiązany jest do wyodrębnienia w ewidencji księgowej środków otrzymanych na realizację umow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8. Oferent prowadzi dokumentację i ewidencję zgodnie z obowiązującymi przepisami,</w:t>
        <w:br/>
        <w:t>w sposób umożliwiający ocenę wykonania zadania pod względem rzeczowym</w:t>
        <w:br/>
        <w:t>i finansowym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9. Dowody dotyczące poniesionych kosztów związanych z realizacją dotowanego zadania pozostają w aktach oferent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0. Oferent nie może uzyskać dwóch lub więcej dotacji z budżetu miasta Opola</w:t>
        <w:br/>
        <w:t>na realizację tego samego zadania w tym samym roku budżetowym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 Złożenie oferty nie jest jednoznaczne z uzyskaniem dotacji na realizację zadani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2. Postępowanie o przyznanie dotacji z Gminnego Funduszu Ochrony Środowiska</w:t>
        <w:br/>
        <w:t>i Gospodarki Wodnej nie ogranicza oferentom możliwości ubiegania się o dotacje z innych źróde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Rozliczenie rzeczowe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a podlega szczegółowemu rozliczeniu finansowemu i rzeczowem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czegółowy termin złożenia sprawozdania oraz termin i sposób rozliczenia udzielonej dotacji określa umow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3. Oferent otrzymujący dotację zobowiązany jest do przedłożenia sprawozdania końcowego z realizacji zleconego zadania w terminie 30 dni po upływie terminu, na który została zawarta umowa. Wzór sprawozdania określony został w rozporządzeniu Ministra Pracy i Polityki Społecznej z dnia 27 grudnia 2005 r. (Dz. U. Nr 264, poz. 2207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rawozdanie z realizacji dofinansowanego zadania winno zawierać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estawienie poniesionych kosztów wynikających z faktur, rachunków itp., na których winna zostać umieszczona pieczęć lub adnotacja „Zrealizowano ze środków Gminnego Funduszu Ochrony Środowiska i Gospodarki Wodnej w Opolu”,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b) opis zrealizowa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wykorzystania na realizację zadania tylko części przekazanej kwoty dotacji, niewykorzystana część dotacji podlega zwrotowi do 30 dni od zakończenia realizacji zadani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6. Oferent otrzymujący dotację nie może wykorzystać środków przeznaczonych</w:t>
        <w:br/>
        <w:t>na realizację zadania na cele inne niż określone w umow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ezydent Miasta dokonuje kontroli prawidłowości realizacji wspieranego</w:t>
        <w:br/>
        <w:t>lub powierzonego zadania. Kontrola może być przeprowadzona w toku realizacji zadania oraz po jego zakończeni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akres kontroli obejmuje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stan realizacji zadania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fektywność, rzetelność i jakość wykonania zadania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awidłowość wykorzystania środków publicznych otrzymanych na realizację zadania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rowadzenie dokumentacji określonej w przepisach prawa i postanowieniach umowy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9. Na podstawie informacji Prezydent Miasta Opola – w przypadku stwierdzenia nieprawidłowości w realizacji zadania i wykorzystaniu dotacji – kieruje do oferenta stosowne wnioski i zalecenia, wyznaczając termin do usunięcia stwierdzonych nieprawidłowości. W przypadku, gdy wykonawca zadania nie usunie stwierdzonych nieprawidłowości lub nie doprowadzi do ich usunięcia, w wyznaczonym terminie, umowa może być rozwiązana ze skutkiem natychmiastowym, a środki finansowe przekazane</w:t>
        <w:br/>
        <w:t>na jego realizację podlegają zwrotowi na konto Gminnego Funduszu Ochrony Środowiska</w:t>
        <w:br/>
        <w:t>i Gospodarki Wodnej w terminie ustalonym przez Prezydenta Miasta wraz z ustawowymi odsetkami na wypadek zwłoki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0. Dotacja będzie przekazywana po podpisaniu umowy na rachunek wskazany</w:t>
        <w:br/>
        <w:t>w umowie.</w:t>
      </w:r>
    </w:p>
    <w:p>
      <w:pPr>
        <w:pStyle w:val="NormalnyWeb"/>
        <w:rPr/>
      </w:pPr>
      <w:r>
        <w:rPr>
          <w:rFonts w:cs="Verdana" w:ascii="Verdana" w:hAnsi="Verdana"/>
          <w:sz w:val="20"/>
          <w:szCs w:val="20"/>
        </w:rPr>
        <w:t>11. Terminy przekazywania dotacji określa umowa.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>12. Dopuszcza się przekazywanie dotacji w ratach lub zaliczkowo, w zależności</w:t>
        <w:br/>
        <w:t>od rodzaju i specyfiki zadania.</w:t>
      </w:r>
    </w:p>
    <w:p>
      <w:pPr>
        <w:pStyle w:val="NormalnyWeb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W kwestiach nie uregulowanych</w:t>
      </w:r>
      <w:r>
        <w:rPr>
          <w:rFonts w:cs="Verdana" w:ascii="Verdana" w:hAnsi="Verdana"/>
          <w:sz w:val="20"/>
          <w:szCs w:val="20"/>
        </w:rPr>
        <w:t xml:space="preserve"> niniejszym Regulaminem zastosowanie mają przepisy prawa, w szczególności wyżej cytowanej ustawy o działalności pożytku publicznego i o wolontariacie oraz rozporządzenia Ministra Pracy i Polityki Społecznej</w:t>
        <w:br/>
        <w:t>z dnia 27 grudnia 2005 roku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ałącznik Nr 2 do zarządzenia Nr OR.I-0151- 1084/08 PMO z dnia 26 listopada 2008 r.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6:00Z</dcterms:created>
  <dc:creator>Henek</dc:creator>
  <dc:description/>
  <cp:keywords/>
  <dc:language>en-US</dc:language>
  <cp:lastModifiedBy>Magdalena Guła</cp:lastModifiedBy>
  <cp:lastPrinted>2008-11-18T14:30:00Z</cp:lastPrinted>
  <dcterms:modified xsi:type="dcterms:W3CDTF">2008-12-01T12:26:00Z</dcterms:modified>
  <cp:revision>2</cp:revision>
  <dc:subject/>
  <dc:title>ZARZĄDZENIE NR OR</dc:title>
</cp:coreProperties>
</file>