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3</w:t>
      </w:r>
    </w:p>
    <w:p>
      <w:pPr>
        <w:pStyle w:val="Normal"/>
        <w:ind w:left="5760" w:hanging="0"/>
        <w:jc w:val="both"/>
        <w:rPr/>
      </w:pPr>
      <w:r>
        <w:rPr>
          <w:rFonts w:cs="Verdana" w:ascii="Verdana" w:hAnsi="Verdana"/>
          <w:sz w:val="16"/>
          <w:szCs w:val="16"/>
        </w:rPr>
        <w:t>do Zarządzenia Nr OR.I-0151- 1084/08</w:t>
      </w:r>
    </w:p>
    <w:p>
      <w:pPr>
        <w:pStyle w:val="Normal"/>
        <w:ind w:left="57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zydenta Miasta Opola</w:t>
      </w:r>
    </w:p>
    <w:p>
      <w:pPr>
        <w:pStyle w:val="Normal"/>
        <w:ind w:left="57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dnia 26 listopada 2008 r.</w:t>
      </w:r>
    </w:p>
    <w:p>
      <w:pPr>
        <w:pStyle w:val="Normal"/>
        <w:ind w:left="57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7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Opole, dnia ……………………………</w:t>
      </w:r>
    </w:p>
    <w:p>
      <w:pPr>
        <w:pStyle w:val="Head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ieczątka podmiotu</w:t>
      </w:r>
    </w:p>
    <w:p>
      <w:pPr>
        <w:pStyle w:val="Head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4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OŚWIADCZENIE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W imieniu podmiotu</w:t>
      </w:r>
      <w:r>
        <w:rPr/>
        <w:t xml:space="preserve">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obowiązujemy do utrzymania wskazanego w ofercie rachunku bankowego nie krócej, niż do chwili dokonania ostatecznych rozliczeń z Gminą Opole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e zalegamy z płatnościami wobec Gminy Opole, organów podatkowych</w:t>
        <w:br/>
        <w:t>i Zakładu Ubezpieczeń Społecznych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poznaliśmy się z treścią regulaminu konkursowego; posiadamy uprawnienia</w:t>
        <w:br/>
        <w:t>i kwalifikacje niezbędne do realizacji zadania publicznego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e podlegamy wykluczeniu na podstawie art. 145 ust.6 ustawy z dnia 30 czerwca 2005 r. o finansach publicznych (Dz. U. Nr 249, poz. 2104 z późn. zm.)</w:t>
        <w:br/>
        <w:t>z ubiegania się o przyznanie dotacji przez kolejne trzy lata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nie zamierzamy osiągnąć zysku przy realizacji zadania będącego przedmiotem konkursu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mię i nazwisko – podpis osoby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poważnionej – pieczątka imienn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Załącznik Nr 2 do zarządzenia Nr OR.I-0151- ……./08 PMO z dnia ………….. 200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27:00Z</dcterms:created>
  <dc:creator>Henek</dc:creator>
  <dc:description/>
  <cp:keywords/>
  <dc:language>en-US</dc:language>
  <cp:lastModifiedBy>Magdalena Guła</cp:lastModifiedBy>
  <cp:lastPrinted>2008-11-18T14:19:00Z</cp:lastPrinted>
  <dcterms:modified xsi:type="dcterms:W3CDTF">2008-12-01T12:27:00Z</dcterms:modified>
  <cp:revision>2</cp:revision>
  <dc:subject/>
  <dc:title>ZARZĄDZENIE NR OR</dc:title>
</cp:coreProperties>
</file>