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OR.I-0151- 1084/08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6 listopada 2008 r.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 OPOLA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  <w:t>ogłasza otwarty konkurs ofert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wspieranie i powierzanie realizacji przez organizacje pozarządowe i inne uprawnione podmioty zadań w zakresie ekologii i ochrony zwierząt</w:t>
        <w:br/>
        <w:t xml:space="preserve">oraz ochrony dziedzictwa przyrodniczego,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zgodnie z programem współpracy z organizacjami pozarządowymi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rok 2009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O dotacje na wspieranie i powierzanie realizacji zadań mogą ubiegać się: 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e pozarządowe, w rozumieniu art. 3 ust. 2 ustawy z dnia 24 kwietnia 2003 r. o działalności pożytku publicznego i o wolontariacie,</w:t>
      </w:r>
    </w:p>
    <w:p>
      <w:pPr>
        <w:pStyle w:val="NormalnyWeb"/>
        <w:spacing w:before="120" w:after="12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>- osoby prawne i jednostki organizacyjne działające na podstawie przepisów o stosunku Państwa do Kościoła Katolickiego w Rzeczypospolitej Polskiej, o stosunku Państwa</w:t>
        <w:br/>
        <w:t>do innych kościołów i związków wyznaniowych oraz o gwarancjach wolności sumienia</w:t>
        <w:br/>
        <w:t>i wyznania, jeżeli ich cele statutowe obejmują prowadzenie działalności pożytku publicznego,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owarzyszenia jednostek samorządu terytorialnego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dnostki organizacyjne podległe organom administracji publicznej lub przez nie nadzorowane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stylu życia zgodnego z zasadami ekorozwoj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racowywanie i wydawanie materiałów wydawniczych, popularyzujących wiedzę ekologiczn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pularyzowanie zagadnień dotyczących ochrony środowiska i przyrody poprzez prowadzenie szkoleń, konferencji, seminariów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owanie konkursów, wystaw, olimpiad, festiwali upowszechniających wiedzę</w:t>
        <w:br/>
        <w:t>i postawy ekologiczne oraz estetykę miasta zgodnie z zasadami ekorozwoj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jektowanie i wykonanie ścieżek i szlaków przyrodniczych na terenie miasta</w:t>
        <w:br/>
        <w:t xml:space="preserve">   w ramach istniejących opracowań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owanie wyjazdów, zajęć terenowych i obozów promujących ekologiczny styl życi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realizacja programów nieformalnej i formalnej edukacji ekologicznej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przyzwyczajeniach społeczn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programów i akcji związanych z ochroną środowiska i przyrod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działań o charakterze lokalnym, propagujących racjonalne wykorzystanie</w:t>
        <w:br/>
        <w:t xml:space="preserve">   i ochronę zasobów przyrodniczych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zeciwdziałanie niszczeniu zieleni, tworzenie nowych terenów zieleni,</w:t>
        <w:br/>
      </w:r>
      <w:r>
        <w:rPr>
          <w:rFonts w:cs="Verdana" w:ascii="Verdana" w:hAnsi="Verdana"/>
          <w:color w:val="000000"/>
          <w:sz w:val="20"/>
          <w:szCs w:val="20"/>
        </w:rPr>
        <w:t>oraz obejmowanie ochroną obszarów przyrodniczo cen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alizacja prac badawczych i projektowych związanych z ochroną warunków życia człowieka, ochroną środowiska i przyrody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udział w działaniach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</w:t>
        <w:br/>
        <w:t>i rośli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ziałania  interwencyjn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pularyzowanie zagadnień dotyczących ochrony roślin i zwierząt, poprzez prowadzenie szkoleń, konferencji, seminariów, warsztatów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owanie działań mających na celu ochronę zwierząt bezdomnych i niewłaściwie traktowanych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organizacja akcji przeciwdziałających negatywnemu oddziaływaniu zwierząt</w:t>
        <w:br/>
        <w:t>na środowisko miasta oraz akcji propagujących koegzystencję zwierząt i mieszkańców miasta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organizowanie społecznych akcji zbiórek odpadów (surowców wtórnych) np. w ramac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ządkowania miasta – zbieranie makulatury, puszek, butelek PET – połączone</w:t>
        <w:br/>
        <w:t xml:space="preserve"> z edukacją ekologiczną oraz zakupem worków, rękawic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rządzanie inwentaryzacji miasta pod kątem np. obecności wraków  samochodowych, dzikich wysypisk itp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ygotowywanie baz danych (ewidencji) odpadów i tworzenie aplikacji komputerowych (programów) służących do badania poziomu odzysku (typu „freeware”) celem podejmowania działań zmierzających do ograniczania ich ilości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 Maksymalna kwota dotacji: </w:t>
      </w:r>
      <w:r>
        <w:rPr>
          <w:rFonts w:cs="Verdana" w:ascii="Verdana" w:hAnsi="Verdana"/>
          <w:sz w:val="20"/>
          <w:szCs w:val="20"/>
        </w:rPr>
        <w:t>10.000 zł. Wysokość środków publicznych przeznaczonych na realizację zadań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.000 zł z Gminnego Funduszu Ochrony Środowiska i Gospodarki Wodnej.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Zasady i kryteria przyznawania dotacji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y wyborze oferty będą brane pod uwagę następujące kryteria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ożliwości realizacji zadania przez oferenta, w tym posiadanie zasobów  kadrowych i rzeczowych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erytoryczna realizacji oferty, w tym zasięg i miejsce wykonania, atrakcyjność i dostępność dla beneficjentów oraz zbieżność z celami zadania;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owana wielkość środków własnych lub pozyskanych z innych źródeł</w:t>
        <w:br/>
        <w:t>na realizację zadania;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acje i doświadczenie w przygotowywaniu podobnych projektów, ocena realizacji zadań zleconych oferentowi w latach ubiegłych, biorąc pod uwagę prawidłowość i terminowość rozliczenia otrzymanych na ten cel środk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zpatrywane będą wyłącznie oferty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e na formularzu zgodnym z obowiązującymi przepisami, podpisanym przez 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jące bezbłędną (prawidłową i czytelną), kalkulację kosztów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idłowo wypełnione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erające komplet niezbędnych załączników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w terminie określonym w ogłoszeniu konkursowym.</w:t>
      </w:r>
    </w:p>
    <w:p>
      <w:pPr>
        <w:pStyle w:val="NormalnyWeb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Konkurs zostanie rozstrzygnięty także w przypadku, gdy na konkurs wpłynie jedna    oferta.</w:t>
      </w:r>
    </w:p>
    <w:p>
      <w:pPr>
        <w:pStyle w:val="NormalnyWeb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Podana planowana wysokość środków finansowych na realizację zadań może ulec zmianie w wyniku przyjęcia przez Radę Miasta Opola uchwały sprawie budżetu miasta Opola na 2009 rok. W przypadku zaistnienia powyższej sytuacji Prezydent Miasta Opola zastrzega sobie możliwość zmiany zakresu rzeczowego i finansowego zadań objętych niniejszym konkursem. </w:t>
      </w:r>
    </w:p>
    <w:p>
      <w:pPr>
        <w:pStyle w:val="NormalnyWeb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 Termin i warunki realizacji zadania: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9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>7) posiada szczegółowy program realizacji zadania zawierający:</w:t>
        <w:br/>
        <w:t xml:space="preserve">               harmonogram działań, przewidywane efekty, przewidywane ryzyko i sposób</w:t>
      </w:r>
    </w:p>
    <w:p>
      <w:pPr>
        <w:pStyle w:val="NormalnyWeb"/>
        <w:spacing w:before="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) zobowiąże się do wyodrębnienia w ewidencji księgowej środków otrzymanych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bCs/>
          <w:sz w:val="20"/>
          <w:szCs w:val="20"/>
        </w:rPr>
        <w:t>Rozpatrzenie oferty nastąpi w ciągu 20 dni licząc od daty składania ofert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ista podmiotów, które otrzymają dotacje zostanie opublikowana na stronie internetowej www.opole.pl, w Biuletynie Informacji Publicznej oraz na tablicy ogłoszeń Urzędu Miasta Opola.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i warunki składania ofert: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>zgodnie z wymogami określonymi</w:t>
        <w:br/>
        <w:t>w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stanowiąc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łącznik nr 3 do Zarządzenia Prezydenta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>Miasta o (w jednym egzemplarzu):</w:t>
      </w:r>
    </w:p>
    <w:p>
      <w:pPr>
        <w:pStyle w:val="NormalnyWeb"/>
        <w:spacing w:before="0" w:after="0"/>
        <w:ind w:left="14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 zaleganiu z płatnościami wobec Gminy Opole, organów podatkowych</w:t>
        <w:br/>
        <w:t>i Zakładu Ubezpieczeń Społecznych;</w:t>
      </w:r>
    </w:p>
    <w:p>
      <w:pPr>
        <w:pStyle w:val="NormalnyWeb"/>
        <w:spacing w:before="0" w:after="0"/>
        <w:ind w:left="1434" w:hanging="0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uprawnień i kwalifikacji niezbędnych do realizacji zadania publicznego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 podleganiu wykluczeniu na podstawie art. 145 ust.6 ustawy z dnia 30 czerwca 2005 r. o finansach publicznych (Dz. U. Nr 249, poz. 2104 z późn. zm.) z ubiegania się o przyznanie dotacji przez kolejne trzy lata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 osiąganiu zysku przy realizacji zadania będącego przedmiotem konkursu.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>2)  Aktualny   odpis  z  rejestru  sądowego  (wystawiony  nie  wcześniej  niż  3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miesiące przed upływem terminu do złożenia ofert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Sprawozdanie   merytoryczne   i  finansowe   za   ostatni  rok w rozumieniu</w:t>
      </w:r>
    </w:p>
    <w:p>
      <w:pPr>
        <w:pStyle w:val="NormalnyWeb"/>
        <w:spacing w:before="0" w:after="0"/>
        <w:ind w:left="14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tatniego roku budżetowego albo minionego okresu, w  przypadku krótszej działalności.</w:t>
      </w:r>
    </w:p>
    <w:p>
      <w:pPr>
        <w:pStyle w:val="NormalnyWeb"/>
        <w:ind w:left="720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nyWeb"/>
        <w:ind w:left="72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</w:rPr>
        <w:t>Wypełnione oferty</w:t>
      </w:r>
      <w:r>
        <w:rPr>
          <w:rFonts w:cs="Verdana" w:ascii="Verdana" w:hAnsi="Verdana"/>
          <w:sz w:val="20"/>
          <w:szCs w:val="20"/>
        </w:rPr>
        <w:t xml:space="preserve"> wraz z wyżej wymienionymi załącznikami należy składać</w:t>
        <w:br/>
        <w:t>w nieprzekraczalnym terminie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 Wolności 7-8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,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</w:t>
        <w:br/>
        <w:t>i powierzanie realizacji przez organizacje pozarządowe i inne uprawnione podmioty zadań publicznych w dziedzinie ekologii i ochrony zwierząt oraz ochrony dziedzictwa przyrodniczego na 2009”</w:t>
      </w:r>
      <w:r>
        <w:rPr>
          <w:rFonts w:cs="Verdana" w:ascii="Verdana" w:hAnsi="Verdana"/>
          <w:sz w:val="20"/>
          <w:szCs w:val="20"/>
        </w:rPr>
        <w:t xml:space="preserve"> oraz podać nazwę i adres oferent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Oferty złożone po wyznaczonym terminie pozostaną bez rozpatrzeni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</w:t>
      </w:r>
      <w:r>
        <w:rPr>
          <w:rFonts w:cs="Verdana" w:ascii="Verdana" w:hAnsi="Verdana"/>
          <w:b/>
          <w:sz w:val="20"/>
          <w:szCs w:val="20"/>
        </w:rPr>
        <w:t xml:space="preserve">oferty i oświadczenia </w:t>
      </w:r>
      <w:r>
        <w:rPr>
          <w:rFonts w:cs="Verdana" w:ascii="Verdana" w:hAnsi="Verdana"/>
          <w:sz w:val="20"/>
          <w:szCs w:val="20"/>
        </w:rPr>
        <w:t>można znaleźć na stronie internetowej Urzędu Miasta Opola www.opole.pl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VIII. Maksymalna kwota dotacji</w:t>
      </w:r>
      <w:r>
        <w:rPr>
          <w:rFonts w:cs="Verdana" w:ascii="Verdana" w:hAnsi="Verdana"/>
          <w:sz w:val="20"/>
          <w:szCs w:val="20"/>
        </w:rPr>
        <w:t xml:space="preserve"> dla organizacji pozarządowych i innych uprawnionych podmiotów na realizację zadań w dziedzinie ekologii w 2008 roku wynosiła 10.000 zł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X. Łączna kwota dotacji</w:t>
      </w:r>
      <w:r>
        <w:rPr>
          <w:rFonts w:cs="Verdana" w:ascii="Verdana" w:hAnsi="Verdana"/>
          <w:sz w:val="20"/>
          <w:szCs w:val="20"/>
        </w:rPr>
        <w:t xml:space="preserve"> przyznanych organizacjom pozarządowym i innym uprawnionym podmiotom w 2008 roku na wspieranie i powierzanie realizacji zadań</w:t>
        <w:br/>
        <w:t>z dziedziny ekologii i ochrony zwierząt oraz ochrony dziedzictwa przyrodniczego wyniosła:</w:t>
      </w:r>
      <w:r>
        <w:rPr>
          <w:rFonts w:cs="Verdana" w:ascii="Verdana" w:hAnsi="Verdana"/>
          <w:b/>
          <w:bCs/>
          <w:sz w:val="20"/>
          <w:szCs w:val="20"/>
        </w:rPr>
        <w:t xml:space="preserve"> 65.624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W 2008 r. przydzielono 8 dotacji organizacjom pozarządowym i innym uprawnionym podmiotom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3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mi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przyznanej dotacji (z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dacja Off - Kobiety na rzecz Społeczeństwa Obywatelskieg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Luboszycka1 a/9, 45-081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Salon Zielonej Myśli” opolska platforma dialogu ekologi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owarzyszenie EPIN Ekologia, Promocja, Informacja, Nauk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Katowicka 35, 45-061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ć świadomym swego środowis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owarzyszenie EPIN Ekologia, Promocja, Informacja, Nauk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atowicka 35, 45-061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ód Sztuka Krajobra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warzyszenie Pracow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ktywności Lokalnej ul. Oleska 31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-052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sumuj z głową – kampania na rzecz kształtowania odpowiedzialnośc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świadomości konsum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dacja „Mali Brac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w. Franciszka” ul. Ligudy 12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-109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bezdomności zwierząt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gatunkowa, upowszechnia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manitarnego stosunku do zwierzą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ja „Azyl Nadziei” dla zwierzą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rzebujących pomoc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10/1, 45-312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bezdomności zwierząt  oraz ich ochro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warzystwo Opieki nad Zwierzętam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olsce Oddział Opol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atedralna 6/4, 45-008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bezdomności zwierząt, ochrona gatun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olskie Centrum Wspier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icjatyw Pozarządowych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Damrota 4, 45-063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ztałtowanie zasad realizacji zrównoważonego rozwoju w codziennej praktyc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przyzwyczajeniach społecznych: udzia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działaniach na rzecz zrównoważon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34,00</w:t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Nr 1 do zarządzenia Nr OR.I-0151- 1084/08 PMO z dnia 26 listopada 2008 r.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rStyle w:val="PageNumber"/>
        <w:sz w:val="20"/>
        <w:szCs w:val="20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6:00Z</dcterms:created>
  <dc:creator>Henek</dc:creator>
  <dc:description/>
  <cp:keywords/>
  <dc:language>en-US</dc:language>
  <cp:lastModifiedBy>Magdalena Guła</cp:lastModifiedBy>
  <cp:lastPrinted>2008-11-18T14:47:00Z</cp:lastPrinted>
  <dcterms:modified xsi:type="dcterms:W3CDTF">2008-12-01T12:26:00Z</dcterms:modified>
  <cp:revision>2</cp:revision>
  <dc:subject/>
  <dc:title>ZARZĄDZENIE NR OR</dc:title>
</cp:coreProperties>
</file>