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1087 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 27 listopada 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1087 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 27 listopada 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ałącznik do oferty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………………………</w:t>
      </w:r>
      <w:r>
        <w:rPr/>
        <w:t>.                                                                Opole, dnia ………………………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pieczątka podmiotu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imieniu podmiotu 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oświadczam(y), ż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w Zakładzie Ubezpieczeń Społecznych oraz Urzędzie Skarbowym nie zalegamy       z zapłatą składek oraz obowiązkowych należności publicznoprawnych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apoznaliśmy się z treścią ogłoszenia i regulaminu konkursow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ie podlegamy wykluczeniu na podstawie art. 145 ust. 6 ustawy z dnia 30 czerwca 2005 roku o finansach publicznych (Dz. U. nr 249, poz. 2104 z późn. zm.)               z ubiegania się o przyznanie dotacji przez kolejne trzy lata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prawnienia i kwalifikacje niezbędne do realizacji zadania publicznego.</w:t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</w:t>
      </w: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  <w:t>Załącznik nr1 do Zarządzenia nr OR.I0151-   /2008 PMO z dnia ……….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9:00Z</dcterms:created>
  <dc:creator>Twoja nazwa użytkownika</dc:creator>
  <dc:description/>
  <cp:keywords/>
  <dc:language>en-US</dc:language>
  <cp:lastModifiedBy>Ja</cp:lastModifiedBy>
  <cp:lastPrinted>2008-11-13T12:59:00Z</cp:lastPrinted>
  <dcterms:modified xsi:type="dcterms:W3CDTF">2008-12-02T08:39:00Z</dcterms:modified>
  <cp:revision>2</cp:revision>
  <dc:subject/>
  <dc:title/>
</cp:coreProperties>
</file>