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 Zarządzenia Nr OR.I-0151-1087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 dnia 27 listopad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 Zarządzenia Nr OR.I-0151-1087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z dnia 27 listopad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otwartego konkursu ofert na wsparcie realizacji zadania publicznego w zakresie działalności wspomagającej rozwój gospodarczy, w tym rozwój przedsiębiorczości w 2009 r. </w:t>
      </w:r>
    </w:p>
    <w:p>
      <w:pPr>
        <w:pStyle w:val="Normal"/>
        <w:tabs>
          <w:tab w:val="clear" w:pos="539"/>
          <w:tab w:val="left" w:pos="-3060" w:leader="none"/>
        </w:tabs>
        <w:ind w:left="567" w:hanging="0"/>
        <w:rPr>
          <w:rFonts w:ascii="Verdana" w:hAnsi="Verdana" w:cs="Verdana"/>
          <w:bCs/>
          <w:spacing w:val="-4"/>
          <w:sz w:val="18"/>
          <w:szCs w:val="18"/>
        </w:rPr>
      </w:pPr>
      <w:r>
        <w:rPr>
          <w:rFonts w:cs="Verdana" w:ascii="Verdana" w:hAnsi="Verdana"/>
          <w:bCs/>
          <w:spacing w:val="-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. ZAWARTOŚĆ OFERTY KONKURSOWEJ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konkursowa powinna zawierać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zakres rzeczowy proponowanego do realizacji zadania zawierający opis planowanego zadania publicznego,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informacje o terminie i miejscu realizacji zadania publicznego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lkulację przewidywanych kosztów realizacji zadania publicznego, adekwatną do zakresu rzeczowego zadania,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informację o wcześniejszej działalności podmiotu składającego ofertę w zakresie, którego dotyczy zadanie publiczne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posiadanych zasobach rzeczowych zapewniających realizację zadania publicznego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posiadanych zasobach kadrowych, w tym kopie dokumentów potwierdzających kwalifikacje i przygotowanie fachowe osób odpowiedzialnych za realizację zadania publicznego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wysokości środków finansowych własnych albo pozyskanych z innych źródeł na realizacje zadania publicznego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ogram działań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ę o zamiarze odpłatnego lub nieodpłatnego wykonania zada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Do oferty konkursowej obligatoryjnie należy dołączyć: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aktualny odpis z rejestru lub odpowiednio wyciąg z </w:t>
      </w:r>
      <w:r>
        <w:rPr>
          <w:rFonts w:cs="Courier New" w:ascii="Verdana" w:hAnsi="Verdana"/>
          <w:sz w:val="18"/>
          <w:szCs w:val="18"/>
        </w:rPr>
        <w:t>ewidencji lub inne dokumenty potwierdzające status prawny oferenta i umocowanie osób go reprezentujących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ę aktualnego statutu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według wzoru, stanowiącego załącznik nr 3 do niniejszego zarządzenia,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sprawozdanie merytoryczne i finansowe (bilans, rachunek wyników lub rachunek </w:t>
      </w:r>
      <w:r>
        <w:rPr>
          <w:rFonts w:cs="Verdana" w:ascii="Verdana" w:hAnsi="Verdana"/>
          <w:spacing w:val="-2"/>
          <w:sz w:val="18"/>
          <w:szCs w:val="18"/>
        </w:rPr>
        <w:t>zysków i strat, informacja dodatkowa) za ostatni rok lub w przypadku dotychczasowej</w:t>
      </w:r>
      <w:r>
        <w:rPr>
          <w:rFonts w:cs="Verdana" w:ascii="Verdana" w:hAnsi="Verdana"/>
          <w:sz w:val="18"/>
          <w:szCs w:val="18"/>
        </w:rPr>
        <w:t xml:space="preserve"> krótszej działalności – za okres działalnośc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powinna być podpisana przez osobę lub osoby uprawnione na podstawie  aktualnych pełnomocnictw do składania oświadczeń w imieniu podmiotu.</w:t>
      </w:r>
    </w:p>
    <w:p>
      <w:pPr>
        <w:pStyle w:val="Normal"/>
        <w:ind w:left="340" w:hanging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serokopie dokumentów powinny być potwierdzone za zgodność z oryginał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KOSZTY POKRYWANE Z DOTACJI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danie nr 1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Organizacja szkoleń i warsztatów (w tym specjalistycznych) wspomagających zakładanie/ prowadzenie działalności gospodarczej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a osób prowadzących szkolenia, warsztaty 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wiązane z organizacją szkoleń,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y biurowe, informacyjne i edukacyjne,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lama szkoleń, warsztatów,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 wykładowe,</w:t>
      </w:r>
    </w:p>
    <w:p>
      <w:pPr>
        <w:pStyle w:val="Normal"/>
        <w:numPr>
          <w:ilvl w:val="0"/>
          <w:numId w:val="1"/>
        </w:numPr>
        <w:tabs>
          <w:tab w:val="clear" w:pos="539"/>
          <w:tab w:val="left" w:pos="-3060" w:leader="none"/>
          <w:tab w:val="right" w:pos="-28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ęstunek na szkoleniach i warsztatach.</w:t>
      </w:r>
    </w:p>
    <w:p>
      <w:pPr>
        <w:pStyle w:val="Normal"/>
        <w:tabs>
          <w:tab w:val="clear" w:pos="539"/>
          <w:tab w:val="left" w:pos="-3060" w:leader="none"/>
          <w:tab w:val="right" w:pos="-2880" w:leader="none"/>
        </w:tabs>
        <w:ind w:left="36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adanie nr 2</w:t>
      </w:r>
      <w:r>
        <w:rPr>
          <w:rFonts w:cs="Verdana" w:ascii="Verdana" w:hAnsi="Verdana"/>
          <w:b/>
          <w:bCs/>
          <w:sz w:val="18"/>
          <w:szCs w:val="18"/>
        </w:rPr>
        <w:t xml:space="preserve"> - </w:t>
      </w:r>
      <w:r>
        <w:rPr>
          <w:rFonts w:cs="Verdana" w:ascii="Verdana" w:hAnsi="Verdana"/>
          <w:bCs/>
          <w:sz w:val="18"/>
          <w:szCs w:val="18"/>
        </w:rPr>
        <w:t>Wspieranie innych inicjatyw mających na celu rozwój lokalnej przedsiębiorczości</w:t>
      </w:r>
    </w:p>
    <w:p>
      <w:pPr>
        <w:pStyle w:val="Normal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 dotacji sfinansowane zostaną wyłącznie koszty ściśle związane z realizacją zadania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UDZIELANIE DOTACJI I REALIZACJA ZADA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anie dotacji i realizacja  zadania publicznego następuje na podstawie umowy zawartej pomiędzy Prezydentem Miasta Opola a oferentami wymienionymi na liście podmiotów, które otrzymają dotację. Umowa określi szczegółowe zasady realizacji i rozliczenia zada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zawarcia umowy jest, w przypadku przyznania dotacji w wysokości innej niż wnioskowana – korekta zakresu rzeczowego i finansowego zadan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i jej zmiany wymagają formy pisemnej pod rygorem nieważnośc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zadania podlega szczegółowemu rozliczeniu finansowemu i rzeczowe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wykonaniu zadania oferent sporządza sprawozdanie z wykonania zadania publiczn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sprawozdania z wykonania zadania publicznego stanowi załącznik Nr 3 do rozporządzenia Ministra Pracy i Polityki Społecznej z dnia 27 grudnia 2005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 do Zarządzenia Nr OR.I.0151-1087 /08 PMO z dnia 27 listopada  2008 r.</w:t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3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7:00Z</dcterms:created>
  <dc:creator>ja</dc:creator>
  <dc:description/>
  <cp:keywords/>
  <dc:language>en-US</dc:language>
  <cp:lastModifiedBy>Ja</cp:lastModifiedBy>
  <cp:lastPrinted>2008-11-21T09:52:00Z</cp:lastPrinted>
  <dcterms:modified xsi:type="dcterms:W3CDTF">2008-12-02T08:37:00Z</dcterms:modified>
  <cp:revision>2</cp:revision>
  <dc:subject/>
  <dc:title/>
</cp:coreProperties>
</file>