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NIOSKÓW DO MIEJSCOWEGO PLANU ZAGOSPODAROWANIA PRZESTRZENNEGO W REJONIE UL. WROCŁAWSKIEJ –JÓZEFA KOKOTA W OPOLU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4680"/>
        <w:gridCol w:w="1440"/>
        <w:gridCol w:w="1560"/>
        <w:gridCol w:w="1560"/>
        <w:gridCol w:w="1560"/>
      </w:tblGrid>
      <w:tr>
        <w:trPr>
          <w:trHeight w:val="332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, nazwa jednostki organizacyjnej i adres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wniosku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Prezydenta miasta Opol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ieuwzględ-niony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e istniejących zapisów w planie miejscowym odnośnie ustaleń dotyczących dopuszczalnej liczby kondygnacji na terenach przeznaczonych w planie pod budownictwo wielorodzin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projektować połączenie drogowe pętli autobusowej przy Cmentarzu z ulicą Wrocławską w obu kierunkach, przebudowa istniejącej pętli autobusowej przy ulicy Cmentarnej do pętli wielostanowiskowej, poprawa bezpieczeństwa wjazdu i wyjazdu z pętli, wyznaczenie ciągów dla pieszych w obrębie płyty cmentarnej, pętli oraz przyległych parkingów, wyznaczenie przystanków autobusowych przy ulicy Wrocławskiej na wysokości CH Karolinka (pomiędzy rondami) wraz z niezbędnym przejściem przez jezdnię i ciągami dla piesz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540" w:top="125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następujące zasady dotyczące ulicy Wrocławskiej, która stanowi ciąg drogi wojewódzkiej nr 414: zakaz wyjazdów bezpośrednich z posesji, wyznaczenie wzdłuż ulicy Wrocławskiej drogi zbiorczej obsługującej tereny sąsiadujące bezpośrednio z tą ulicą, możliwość urządzenia stanowisk postojowych jedynie w pasie drogi zbiorcz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enie zjazdu z ulicy Wrocławskiej do Restauracji Aquarele (ulica Wrocławska 109) z kierunku Wrocław-Opo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usytuowania obowiązującej linii zabudowy z odległości 10m na odległość 4m od linii rozgraniczającej ulicy 62 KD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żliwienie na terenie 14MNw lokalizacji budynków jednorodzinnych o dwóch pełnych kondygnacjach nadziem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usytuowania obowiązującej linii zabudowy dla terenu 13MN i 14MNw z odległości 10m na odległość 5m od linii rozgraniczającej ulicy 62 KD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aspekty ochrony wód powierzchniowych i podziemnych przed zanieczyszczeniami, uwzględnić w projekcie planu oraz na załącznikach graficznych lokalizację ujęć wód powierzchniowych, podziemnych oraz ich strefy ochronne i przesłać projekt planu wraz z Prognozą oddziaływania na środowisko w celu uzgod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usytuowania obowiązującej linii zabudowy z odległości 10m na odległość 5 lub 4m od linii rozgraniczającej ulicy 62 KD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patrywany rejon graniczy od strony północnej z miejskim systemem ciepłowniczym. Dla odbiorców projektowanych w obszarze opracowania możliwa jest dostawa ciepła z systemu miejskiego po jego niezbędnej rozbudowie. Dla odbiorców o małych potrzebach cieplnych zaleca się projektowanie ogrzewania z indywidualnych lokalnych źródeł ciepła, opartych na paliwach niepowodujących zanieczyszcze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względnić: warunki zagospodarowania terenu wynikające z potrzeb ochrony środowiska i zdrowia ludzi; linie rozgraniczające tereny o różnych funkcjach lub różnych zasadach zagospodarowania terenu. Tereny pod zabudowę powinny być wyznaczane poza zasięgiem jakiegokolwiek szkodliwego oddziaływania. W planie należy ustalić zasady obsługi w zakresie infrastruktury. Należy zachować odpowiednią odległość linii wysokiego napięcia od budynków z pomieszczeniami na pobyt ludzi oraz odpowiednią odległość zabudowy mieszkaniowej o drogi krajowej. Obowiązująca odległość cmentarza od zabudowań mieszkalnych, zakładów produkujących żywność oraz od miejsc czerpania wody do spożycia przez ludzi powinna być zachowana. Nie powinno się lokalizować na terenach o wysokim poziomie wód gruntowych oraz na terenach bagiennych obiektów mieszkalnych i innych, w których przebywa człowi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stępują tereny i obszary górnicz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biegają gazociągi wysokiego ciś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ustaleń obowiązującego planu w zakresie przesunięcia: w kierunku południowym projektowanej drogi 71 KDD o 3m, poszerzenia działek na terenach 15MNw, 77Kpr, 16MNw o 3m na działkach 54/15, 54/16,54/17, 54/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wkładki branżowej wod-kan do projektu MPZP i jej zaopiniowanie. Istnieje konieczność rozbudowy infrastruktury wod.-kan. w ul. Cmentarnej, w kierunku do ul. Zbożowej w nawiązaniu do możliwości dalszej rozbudowy infrastruktury wod.-kan. dla obszaru przyległego pomiędzy ulicą Zbożową, 10 Dywizji Sudeckiej, ul. Wspólną do ul. Wrocław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uwzględnić przepisy ustawy o ochronie zabytków i opiece nad zabytkami. Występują stanowiska archeologiczne nr 20 i 25, których lokalizacje należy uwzględnić na rysunku planu, znajdują się zabytki nieruchome (wyszczególnione w piśmi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zapisu uchwały nr XLIX/533/05 Rady Miasta Opola z dnia 25.08.2005, rozdział 2 § 13.14. pkt.2: „usytuowanie obowiązującej linii zabudowy w odległości 10 m od linii rozgraniczającej ulicy 62 KDL” na zapis: „usytuowanie nieprzekraczalnej linii zabudowy w odległości 4m od linii rozgraniczającej ulicy 62 KDL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ć ponadlokalne uwarunkowania i kierunki ujęte w planie zagospodarowania przestrzennego województwa opolski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ąsiedztwo dróg krajowych nr 45, 46 i 9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ąsiedztwo drogi wojewódzkiej nr 4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łożenie w obszarze głównych zbiorników wód podziemnych: GZWP 333 wymagającego najwyższej ochrony zasobów wodnych oraz GZWP 335 wymagającego wysokiej ochrony zasobów wod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zapisu dotyczącego części działki oznaczonej symbolem 23A i przeznaczenie jej pod zabudowę mieszkaniową jednorodzin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erenie objętym opracowaniem nie występują zadania rządowe służące realizacji celu publicznego o znaczeniu krajow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nosi wnios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4860"/>
        <w:gridCol w:w="1440"/>
        <w:gridCol w:w="1560"/>
        <w:gridCol w:w="1560"/>
        <w:gridCol w:w="1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yfikacja terenu wg koncepcji poprzedzonej analizą zasadności realizacji, dopuszczenie prowadzenia sieci gazowej między liniami rozgraniczającymi dróg a nieprzekraczalnymi liniami zabudowy, realizacja sieci może towarzyszyć inwestycjom na terenie działek własnościowych inwestorów. Należy zapewnić dostęp do armatury i sieci gazowej. Przesłać plan celem uzgodn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pl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zawiadomienia wg kompetencji Komendantowi Miejskiemu Państwowej Straży Pożarnej w O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przeznaczenia terenu oznaczonego symbolem 31UH na teren z możliwością lokalizacji obiektu administracyjno – handlowego. Wymiary obiektu 25mx20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zględn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―――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 Miasta Opol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wyłożonych wniosk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gotowała: Ewa Wala podinspektor ds. projektowania urbanistycznego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54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do Zarządzenia Nr OR.I-0151-1088 /08 Prezydenta Miasta Opola z dnia 28 listopada 2008 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01175</wp:posOffset>
              </wp:positionH>
              <wp:positionV relativeFrom="paragraph">
                <wp:posOffset>3810</wp:posOffset>
              </wp:positionV>
              <wp:extent cx="4565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2pt;mso-wrap-distance-left:0pt;mso-wrap-distance-right:0pt;mso-wrap-distance-top:0pt;mso-wrap-distance-bottom:0pt;margin-top:0.3pt;mso-position-vertical-relative:text;margin-left:74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OR.I-0151-1088/0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Prezydenta Miasta Opola z dnia 28 listopada 2008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9:00Z</dcterms:created>
  <dc:creator>Ja</dc:creator>
  <dc:description/>
  <cp:keywords/>
  <dc:language>en-US</dc:language>
  <cp:lastModifiedBy>Ja</cp:lastModifiedBy>
  <cp:lastPrinted>2008-11-27T13:42:00Z</cp:lastPrinted>
  <dcterms:modified xsi:type="dcterms:W3CDTF">2008-12-03T08:49:00Z</dcterms:modified>
  <cp:revision>2</cp:revision>
  <dc:subject/>
  <dc:title>WYKAZ WNIOSKÓW DO MIEJSCOWEGO PLANU ZAGOSPODAROWANIA PRZESTRZENNEGO W REJONIE UL</dc:title>
</cp:coreProperties>
</file>