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/>
      </w:pPr>
      <w:r>
        <w:rPr/>
        <w:t>Załącznik do Zarządzenia PMO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/>
        <w:t>Nr OR.0151/1092 /08 z dnia 2.12.20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nik opłat za przyjęcie i zagospodarowanie 1 tony odpadów od 1 stycznia 2009r.  </w:t>
      </w:r>
    </w:p>
    <w:p>
      <w:pPr>
        <w:pStyle w:val="Normal"/>
        <w:jc w:val="center"/>
        <w:rPr/>
      </w:pPr>
      <w:r>
        <w:rPr/>
        <w:t xml:space="preserve">na Miejskim Składowisku Odpadów  w Opolu </w:t>
      </w:r>
    </w:p>
    <w:tbl>
      <w:tblPr>
        <w:tblW w:w="1532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58"/>
        <w:gridCol w:w="1221"/>
        <w:gridCol w:w="1929"/>
        <w:gridCol w:w="8280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Lp.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 xml:space="preserve">Rodzaj odpadu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Cena nett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za 1 tonę  odp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ów [zł]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dy odpadów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g katalogu odpadów*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 xml:space="preserve">Opis odpadu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selektywnie zebrane  </w:t>
              <w:br/>
              <w:t xml:space="preserve">- surowce wtórne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ezpłatnie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z grupy 15 i 2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Opakowania ze szkła białego i kolorowego, z papieru i tektury, z tworzyw sztucznych oraz metali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komunalne niesegregowa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80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a 20 oraz 19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łe odpady powstające w gospodarstwach domowych, obiektach użyteczności publicznej i obsługi ludności, </w:t>
              <w:br/>
              <w:t xml:space="preserve">a także w pomieszczeniach użytkowanych na cele biurowe lub socjalne przez wytwarzającego odpady, w tym nieczystości gromadzone w pojemnikach i kontenerach przeznaczonych na odpady stałe. </w:t>
            </w:r>
          </w:p>
        </w:tc>
      </w:tr>
      <w:tr>
        <w:trPr>
          <w:trHeight w:val="51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posortownicze z systemu BRAM (balast)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80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12 1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Odpad wydzielony z odpadów komunalnych,  rozdrobniony i pozbawiony frakcji palnych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 pielęgnacji terenów </w:t>
              <w:br/>
              <w:t xml:space="preserve">zielonych przeznaczone do kompostowania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60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2 0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Odpady powstające przy pielęgnacji zieleni miejskiej składające się głównie z traw, listowia, gałęzi drzew i krzewów, pni i konarów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 pielęgnacji terenów </w:t>
              <w:br/>
              <w:t xml:space="preserve">zielonych oraz z cmentarzy nie ulegające biodegradacji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23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2 0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Odpady powstające przy pielęgnacji terenów zielonych zawierające domieszkę innych odpadów nie ulegające biodegradacji zawierające odpady roślinne oraz zmienne ilości szkła, tworzyw sztucznych, gruzu, kamieni, metali itp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mpost nieodpowiadający wymaganiom (nienadąjacy się do wykorzystania) oraz nieprzkeompostowane frakcje odpadów komunalnych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55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05 01 i 19 05 0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Kompost nienadajacy się do wykorzystania oraz nieprzkeompsotwane frakcje odpadów komunalnych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 budowy, wykopów, </w:t>
              <w:br/>
              <w:t xml:space="preserve">rozbiórek, remontów i demontaży obiektów budowlanych i drogowych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55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z grupy 17 i 20  oraz 16 82 02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Odpady powstające w związku z pracami budowlanymi, przebudowami i remontami, zawierające gruz, urobek ziemny oraz środki pomocnicze stosowane w budownictwie np. drzewo, folie itp., z wyłączeniem odpadów traktowanych jako przemysłowe i niebezpieczne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 wykopów i innych prac budowlanych posiadające świadectwo kwalifikacji pozwalające na składowanie ich w niecce nieuszczelnionej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56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grupy 17 oraz 2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Niezanieczyszczony urobek gruntu i gruz wolny od środków pomocniczych stosowanych w pracach budowlanych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wielkogabarytowe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,00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z grupy 17 i 2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Odpady dostarczane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w sposób nieselektywny</w:t>
            </w:r>
            <w:r>
              <w:rPr>
                <w:rFonts w:cs="Tahoma" w:ascii="Tahoma" w:hAnsi="Tahoma"/>
                <w:sz w:val="16"/>
                <w:szCs w:val="18"/>
              </w:rPr>
              <w:t xml:space="preserve">, które z uwagi na swoje rozmiary nie mieszczą się  w stosowanych pojemnikach do gromadzenia odpadów. Do odpadów tych zalicza się gabarytowe frakcje poszczególnych grup odpadów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ącznik do Zarządzenia PMO</w:t>
      </w:r>
    </w:p>
    <w:p>
      <w:pPr>
        <w:pStyle w:val="Normal"/>
        <w:jc w:val="right"/>
        <w:rPr/>
      </w:pPr>
      <w:r>
        <w:rPr/>
        <w:t>Nr OR.0151/1092 /08 z dnia 2.12.2008</w:t>
      </w:r>
    </w:p>
    <w:p>
      <w:pPr>
        <w:pStyle w:val="Normal"/>
        <w:rPr/>
      </w:pPr>
      <w:r>
        <w:rPr/>
      </w:r>
    </w:p>
    <w:tbl>
      <w:tblPr>
        <w:tblW w:w="1532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58"/>
        <w:gridCol w:w="1221"/>
        <w:gridCol w:w="1929"/>
        <w:gridCol w:w="8280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przemysłowe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z grupy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, 02, 03, 04, 07, 10, 12, 15, 16, 17,19 i 2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Odpady powstające w zakładach produkcyjnych i usługowych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ratki, zawartość piaskowników, i ustabilizowane komunalne osady ściekowe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57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08 01, 19 08 02,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08 0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Odpady z oczyszczalni ścieków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drewna i drewnopodobne nie zawierające domieszek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95 z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z grupy 0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Odpady korka i kory, trociny odpady z tartaków, drewno nadające się do wykorzystania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*) </w:t>
      </w:r>
      <w:r>
        <w:rPr>
          <w:rFonts w:cs="Tahoma" w:ascii="Tahoma" w:hAnsi="Tahoma"/>
          <w:b/>
          <w:bCs/>
          <w:color w:val="000000"/>
          <w:sz w:val="20"/>
        </w:rPr>
        <w:t xml:space="preserve">Rozporządzenie  Ministra Środowiska z dnia 27 września 2001 r. w sprawie katalogu odpadów (Dz.U. Nr 112, poz. 1206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wyższe ceny są cenami netto i nie zawierają podatku V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ny nie zawierają opłat za składowanie odpadów wynikających z ustawy z dnia 27 kwietnia 2001r.  Prawo ochrony środowiska (Dz.U. z 2006r., Nr 129, poz. 902 ze zm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płaty dla odpadów pochodzących spoza terenu gminy Opole są wyższe o 60%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2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 Unicode MS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8:00Z</dcterms:created>
  <dc:creator>Michał Korzeluch</dc:creator>
  <dc:description/>
  <cp:keywords/>
  <dc:language>en-US</dc:language>
  <cp:lastModifiedBy>Magdalena Guła</cp:lastModifiedBy>
  <cp:lastPrinted>2008-11-21T08:17:00Z</cp:lastPrinted>
  <dcterms:modified xsi:type="dcterms:W3CDTF">2008-12-11T08:48:00Z</dcterms:modified>
  <cp:revision>2</cp:revision>
  <dc:subject/>
  <dc:title>ZARZĄDZENIE NR </dc:title>
</cp:coreProperties>
</file>