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0</wp:posOffset>
                </wp:positionV>
                <wp:extent cx="261810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do Regulaminu otwartego konkursu ofert na realizację zadań publicznych, stanowiącego załącznik do Zarządzeni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R OR.I-0151-1098/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 w sprawie Regulaminu otwartego konkursu ofert na realizację zadań publicznych z dnia 5 grudni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4.5pt;mso-wrap-distance-left:9.05pt;mso-wrap-distance-right:9.05pt;mso-wrap-distance-top:0pt;mso-wrap-distance-bottom:0pt;margin-top:-2.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do Regulaminu otwartego konkursu ofert na realizację zadań publicznych, stanowiącego załącznik do Zarządzeni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R OR.I-0151-1098/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 w sprawie Regulaminu otwartego konkursu ofert na realizację zadań publicznych z dnia 5 grudni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0"/>
        </w:rPr>
        <w:t>Opole,  dnia ...............   200...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4"/>
        </w:rPr>
        <w:t>Członka komisji konkursowej otwartego konkursu ofert na realizację zadań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Imię (imiona)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 xml:space="preserve">Nazwisko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stem/nie jestem* członkiem władz podmiotów prowadzących działalność pożytku publicznego, które złożyły swoje oferty w konkursie na wsparcie realizacji zadań w przedmiotowym konku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stem/nie jestem* członkiem podmiotów prowadzących działalność pożytku publicznego (charakter członkostwa - np. zwykły, wspierający, honorowy), które złożyły swoje oferty w konkursie na wsparcie realizacji zadań w przedmiotowym konku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tem/nie jestem* wolontariuszem wykonującym świadczenia na rzecz podmiotów prowadzących działalność pożytku publicznego, które złożyły swoje oferty w konkursie na wsparcie realizacji zadań w przedmiotowym konku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ostaję/nie pozostaję* w stosunku pokrewieństwa, powinowactwa lub podległości z tytułu zatrudnienia z osobami prowadzącymi działalność pożytku publicznego, w podmiotach, które złożyły swoje oferty w konkursie na wsparcie realizacji zadań w przedmiotowym konku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** Wyrażam zgodę na bezpłatne uczestnictwo w obradach komisji konkursowej otwartego konkursu ofert na wsparcie realizacji zadań publicznych w przedmiotowym konkurs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dpis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/>
      </w:pPr>
      <w:r>
        <w:rPr>
          <w:sz w:val="20"/>
        </w:rPr>
        <w:t>** odnosi się do przedstawiciela organizacji pozarządowej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Verdana" w:hAnsi="Verdana" w:cs="Verdana"/>
        <w:sz w:val="16"/>
        <w:szCs w:val="16"/>
      </w:rPr>
    </w:pPr>
    <w:r>
      <w:rPr>
        <w:sz w:val="16"/>
        <w:szCs w:val="16"/>
      </w:rPr>
      <w:t xml:space="preserve">Załącznik </w:t>
    </w:r>
    <w:r>
      <w:rPr>
        <w:rFonts w:cs="Verdana" w:ascii="Verdana" w:hAnsi="Verdana"/>
        <w:sz w:val="16"/>
        <w:szCs w:val="16"/>
      </w:rPr>
      <w:t>do Zarządzenia NR OR.I-0151-……… /2007 Prezydenta Miasta Opola z dnia ……………</w:t>
    </w:r>
  </w:p>
  <w:p>
    <w:pPr>
      <w:pStyle w:val="Normal"/>
      <w:jc w:val="righ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11:00Z</dcterms:created>
  <dc:creator>Przemysław Parkitny</dc:creator>
  <dc:description/>
  <cp:keywords/>
  <dc:language>en-US</dc:language>
  <cp:lastModifiedBy>Magdalena Guła</cp:lastModifiedBy>
  <cp:lastPrinted>2008-12-03T11:59:00Z</cp:lastPrinted>
  <dcterms:modified xsi:type="dcterms:W3CDTF">2008-12-11T12:11:00Z</dcterms:modified>
  <cp:revision>2</cp:revision>
  <dc:subject/>
  <dc:title/>
</cp:coreProperties>
</file>